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99624730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12.2012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57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в безоплатне строкове корист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рухомого майна,  яке перебуває у комунальн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, організаціям та установам на 2013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власних повноважень, зазначених  у ст. 29 Закону України  «Про місцеве самоврядування в Україні»,  керуючись статтями 827 - 829 Цивільного кодексу України, рішенням  десятої сесії  Комсомольської міської ради п'ятого  скликання від 01.02.2007 «Про передачу виконавчим органам міської ради  повноважень щодо управління майном, яке перебуває у комунальній власності», на підставі поданих листів та враховуючи соціальну значимість нижченазваних  об’єктів,  виконком 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в безоплатне  строкове  користування на 2013 рік нежитлові приміщення, які перебувають у комунальній власності територіальної громади м. Комсомольська, таким підприємствам, установам та організаціям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1. Благодійній членській  організації  «Міська лікарняна каса» – приміщення площею 14,5 кв. м, розташоване  за адресою: вул. Миру, 10-А, к. 101-а, та приміщення загальною площею      59,0 кв. м, розташовані за адресою: вул. Миру, 10, корпус 12 - для надання медичних послуг населенню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2. Комсомольській  міській  організації  ветеранів війни та праці  - приміщення кабінету № 113  площею 15,5 кв. м , приміщення кабінету № 120  площею 20,05  кв. м, розташовані  за адресою: вул. Миру, 2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3. КП «Редакція міської газети «Громадська думка» - приміщення загальною площею 109,5 кв. м (каб. № № 400 - 402 ), розташовані за адресою:  вул. Миру, 24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4. Управлінню по інвестиціях та будівництву виконавчого комітету Комсомольської міської ради -  приміщення загальною площею 119,27 кв. м (каб. № № 299 - 301), розташовані за адресою: вул. Миру, 2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5. Міському управлінню житлово-комунального господарства -  приміщення загальною площею 160,79 кв. м (каб. № № 100/1 – 100/7), розташовані за адресою: вул. Миру, 24, та приміщення   гаража  площею       24,0 кв. м, розташоване за адресою: вул. Миру, 18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6. Міському фінансовому управлінню - приміщення загальною площею 140,96 кв. м  (каб. № № 403  - 409),  розташовані за адресою: вул. Миру, 2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7. Управлінню архітектури та містобудування виконавчого комітету Комсомольської міської ради – приміщення загальною площею 140,4 кв. м   (каб. №№ 114-119,121),   розташовані за адресою: вул. Миру, 24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8.  Комунальному підприємству «Архітектура і кадастр»  -  приміщення загальною площею  62,05 кв. м (каб. №№ 412, 414, 414а), розташовані за адресою: вул. Миру, 2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9. Комсомольському міському відділу освіти - приміщення гаража  площею 24,0 кв. м, розташоване за адресою: вул. Миру, 18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0. Територіальному управлінню державної судової адміністрації в Полтавській області -  приміщення площею  394,5 кв. м, розташоване за адресою: вул. Гірників, 17, для розміщення Комсомольського міського суду та приміщення гаража  площею 24,0 кв. м, розташоване за адресою: вул. Миру, 18.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1. Головному   управлінню юстиції у  Полтавській області   - нежитлове приміщення площею 391,4 кв. м, розташоване  за адресою: вул. Леніна, 40,  для розміщення відділу реєстрації актів громадянського стану (РАГС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2. Управлінню охорони здоров’я  - приміщення  загальною площею    185,2 кв.м, розташовані за адресою: вул. Миру, 10 - 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3. Громадській  організації  «Спілка  ветеранів  Афганістану» - приміщення кабінету № 122  площею 16,75  кв. м, розташоване за адресою:  вул. Миру, 2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Поліклініці "Медичний центр ПМСД" (Ковпак А.В.), Комсомольській міській лікарні  ( Дубина М.І. ),  відділу  бухгалтерського  обліку та  звітності виконкому міськради (Стайко Н.І.), КЖРЕП №1 (Насєдкіна В.М.),   на  балансі  яких  перебувають зазначені приміщення, укласти договори  позички  майна на строк  з   01.01.2013  до  31.12.2013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У договорах передбачити порядок оплати комунальних послуг та компенсації витрат на утримання будинків та прибудинкових територій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  <w:lang w:val="uk-UA"/>
        </w:rPr>
        <w:t xml:space="preserve">                          (підписано)                                  </w:t>
      </w:r>
      <w:r>
        <w:rPr>
          <w:b/>
          <w:sz w:val="28"/>
          <w:szCs w:val="28"/>
          <w:lang w:val="uk-UA"/>
        </w:rPr>
        <w:t>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3:00Z</dcterms:created>
  <dc:creator>1</dc:creator>
  <dc:description/>
  <cp:keywords/>
  <dc:language>en-US</dc:language>
  <cp:lastModifiedBy>usr031</cp:lastModifiedBy>
  <cp:lastPrinted>2012-11-07T15:24:00Z</cp:lastPrinted>
  <dcterms:modified xsi:type="dcterms:W3CDTF">2012-12-27T09:11:00Z</dcterms:modified>
  <cp:revision>5</cp:revision>
  <dc:subject/>
  <dc:title/>
</cp:coreProperties>
</file>