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195226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7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приміщень, як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бувають на балансі Комсомо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мназії імені В.О.Нижниче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передбачених  ст.ст. 29,60 Закону України “Про місцеве самоврядування в Україні”, та, керуючись статтями 827 - 829 Цивільного кодексу України, рішенням десятої сесії 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,  на підставі  поданих листів та, враховуючи згоду Комсомольської гімназії імені В.О.Нижниченка,   виконком Комсомольської міської ради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Надати в безоплатне строкове користування приміщення площею 48,0 кв. м , яке перебуває на балансі Комсомольської гімназії імені В.О.Нижниченка та розташоване за адресою: вул. Добровольського, 27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иївському міжнародному універси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ціональному аерокосмічному університету ім. М. Є.Жуковського     “Харківський авіаційний інститут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ій  особі - підприємцю Гомозову 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занять слухачів підготовчих курсів згідно з графіком,  узгодженим  з  Комсомольською  гімназією імені В.О.Нижни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сомольській гімназії імені В.О.Нижниченка ( Полобок Л.В.) укласти договори позички вищевказаного майна на строк з  01.01.2013 до 31.12.2013. У договорах передбачити порядок оплати комунальних послуг та компенсації витрат на утримання будинку та прибудинков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(підписано)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dcterms:modified xsi:type="dcterms:W3CDTF">2012-12-27T09:33:00Z</dcterms:modified>
  <cp:revision>2</cp:revision>
  <dc:subject/>
  <dc:title/>
</cp:coreProperties>
</file>