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6499547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</w:rPr>
        <w:t>25 грудня 2012</w:t>
      </w:r>
      <w:r>
        <w:rPr>
          <w:b/>
          <w:sz w:val="28"/>
          <w:szCs w:val="28"/>
        </w:rPr>
        <w:t xml:space="preserve"> р.</w:t>
        <w:tab/>
        <w:tab/>
      </w:r>
      <w:r>
        <w:rPr>
          <w:b/>
          <w:sz w:val="28"/>
          <w:szCs w:val="28"/>
          <w:lang w:val="uk-UA"/>
        </w:rPr>
        <w:tab/>
        <w:tab/>
        <w:t xml:space="preserve">    № </w:t>
      </w:r>
      <w:r>
        <w:rPr>
          <w:b/>
          <w:sz w:val="28"/>
          <w:szCs w:val="28"/>
          <w:u w:val="single"/>
          <w:lang w:val="uk-UA"/>
        </w:rPr>
        <w:t>58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службові жилі приміщення</w:t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30 Закону України “Про місцеве самоврядування в Україні”, відповідно до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враховуючи рішення виконкому міської ради від 27.03.2001   № 103 “Про службове житло”, на підставі наданих документів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лючити з переліку службових жилих приміщень квартиру № *** у будинку № *** по вулиці *** (клопотання Комсомольського МВ УМВС України в Полтавській області № 10414 від 18.12.2012, копія трудової книжки гр. ***, довідка КЖРЕП № 1 про реєстрацію місця проживання, довідка КП «Кременчуцьке міжміське бюро технічної інвентаризації», довідка з місця роботи додаються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 Вважати таким, що втратило чинність, рішення виконкому Комсомольської міської ради від 19.04.2011 № 412 у частині включення вищезазначеної </w:t>
      </w:r>
      <w:r>
        <w:rPr>
          <w:sz w:val="28"/>
          <w:szCs w:val="28"/>
        </w:rPr>
        <w:t>кварти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переліку службових жилих приміще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С.А. Супрун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uk-U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40:00Z</dcterms:created>
  <dc:creator>User</dc:creator>
  <dc:description/>
  <cp:keywords/>
  <dc:language>en-US</dc:language>
  <cp:lastModifiedBy>usr031</cp:lastModifiedBy>
  <cp:lastPrinted>2012-12-20T10:20:00Z</cp:lastPrinted>
  <dcterms:modified xsi:type="dcterms:W3CDTF">2012-12-27T13:37:00Z</dcterms:modified>
  <cp:revision>23</cp:revision>
  <dc:subject/>
  <dc:title> </dc:title>
</cp:coreProperties>
</file>