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76163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5 грудня 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№ </w:t>
      </w:r>
      <w:r>
        <w:rPr>
          <w:b/>
          <w:sz w:val="28"/>
          <w:szCs w:val="28"/>
          <w:u w:val="single"/>
          <w:lang w:val="uk-UA"/>
        </w:rPr>
        <w:t>585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службов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лих приміщень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враховуючи рішення виконкому міської ради від 23.10.2012 № 439, та № 718 від 22.12.2009 </w:t>
      </w:r>
      <w:r>
        <w:rPr>
          <w:sz w:val="28"/>
          <w:szCs w:val="28"/>
          <w:lang w:val="uk-UA"/>
        </w:rPr>
        <w:t xml:space="preserve">«Про включення квартири до переліку службових жилих приміщень», на підставі </w:t>
      </w:r>
      <w:r>
        <w:rPr>
          <w:sz w:val="28"/>
          <w:lang w:val="uk-UA"/>
        </w:rPr>
        <w:t xml:space="preserve">клопотань Комунального житлово-експлуатаційного підприємства № 1 від 23.11.2012 № 460/12, прокуратури міста Комсомольська від 10.12.2012 № 74/3541вих-12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Як виняток, затвердити наказ Комунального житлового ремонтно-експлуатаційного підприємства № 1 про надання службового жилого </w:t>
      </w:r>
      <w:r>
        <w:rPr>
          <w:sz w:val="28"/>
          <w:szCs w:val="28"/>
          <w:lang w:val="uk-UA"/>
        </w:rPr>
        <w:t xml:space="preserve">приміщення, а саме: однокімнатної квартири № ***, загальною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6,2 кв.м, житловою площею 13,9 кв.м</w:t>
      </w:r>
      <w:r>
        <w:rPr>
          <w:sz w:val="28"/>
          <w:lang w:val="uk-UA"/>
        </w:rPr>
        <w:t>, у будинку № ***по вулиці *** у місті Комсомольську – майстру дільниці по обслуговуванню житлового фонду КЖРЕП № 1 *** на склад сім’ї 4 особи (він, дружина, дві дочки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Як виняток, затвердити наказ прокуратури міста Комсомольська про надання службового жилого </w:t>
      </w:r>
      <w:r>
        <w:rPr>
          <w:sz w:val="28"/>
          <w:szCs w:val="28"/>
          <w:lang w:val="uk-UA"/>
        </w:rPr>
        <w:t>приміщення, а саме: однокімнатної квартири № ***,  житловою площею 16,0 кв.м</w:t>
      </w:r>
      <w:r>
        <w:rPr>
          <w:sz w:val="28"/>
          <w:lang w:val="uk-UA"/>
        </w:rPr>
        <w:t>, у будинку № *** по вулиці *** у місті Комсомольську – прокурору прокуратури *** на склад сім’ї 2 особи (він, дружин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1:00Z</dcterms:created>
  <dc:creator>User</dc:creator>
  <dc:description/>
  <cp:keywords/>
  <dc:language>en-US</dc:language>
  <cp:lastModifiedBy>usr031</cp:lastModifiedBy>
  <cp:lastPrinted>2012-12-19T09:25:00Z</cp:lastPrinted>
  <dcterms:modified xsi:type="dcterms:W3CDTF">2012-12-27T13:36:00Z</dcterms:modified>
  <cp:revision>25</cp:revision>
  <dc:subject/>
  <dc:title> </dc:title>
</cp:coreProperties>
</file>