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2685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 грудня 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 xml:space="preserve">        </w:t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5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листів громадян, які користуються жилими приміщеннями, що перебувають у комунальній власності територіальної громади міста Комсомольська, виконком Комсомольської міської рад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Надати у безоплатне строкове користування жилі приміщення громадянам на строк з 01.01.2013 по 31.12.2013 згідно з додатком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lang w:val="uk-UA"/>
        </w:rPr>
        <w:t>2. КЖРЕП № 1 (Насєдкіна В.М.), КЖЕП № 2 (Данюк С.І.), КЖЕП № 3 (Люлька С.В.)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lang w:val="uk-UA"/>
        </w:rPr>
        <w:t>2.1. Укласти відповідні договори позички жилих приміщень, зазначених у додатку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lang w:val="uk-UA"/>
        </w:rPr>
        <w:t>2.2. У договорах позички жилих приміщень передбачити порядок оплати житлово-комунальних послуг.</w:t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(</w:t>
      </w:r>
      <w:r>
        <w:rPr>
          <w:lang w:val="uk-UA"/>
        </w:rPr>
        <w:t>підписано)</w:t>
      </w:r>
      <w:r>
        <w:rPr>
          <w:b/>
          <w:lang w:val="uk-UA"/>
        </w:rPr>
        <w:tab/>
        <w:tab/>
        <w:tab/>
        <w:tab/>
        <w:t>С.А. Супрун</w:t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55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12.2012 р. № 586</w:t>
      </w:r>
    </w:p>
    <w:p>
      <w:pPr>
        <w:pStyle w:val="Normal"/>
        <w:ind w:left="694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х приміщень, наданих у безоплатне строкове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на строк до 31.12.2013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43"/>
        <w:gridCol w:w="2268"/>
        <w:gridCol w:w="992"/>
        <w:gridCol w:w="1134"/>
        <w:gridCol w:w="1702"/>
      </w:tblGrid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-утримувач та 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корист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-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го року корис-туєть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lang w:val="uk-UA"/>
              </w:rPr>
              <w:t>1. КЖРЕП №1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До 31.12.13 (або за умови повернення ***)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,</w:t>
            </w:r>
          </w:p>
          <w:p>
            <w:pPr>
              <w:pStyle w:val="Normal"/>
              <w:snapToGrid w:val="false"/>
              <w:ind w:left="-108" w:right="-108" w:firstLine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равом 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-кі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 КЖЕП №2: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1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2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мн. № 3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 кім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*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201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 КЖЕП № 3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***, ***, кв.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- кі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єстр. за цією адресо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(підписано)</w:t>
        <w:tab/>
        <w:tab/>
        <w:tab/>
        <w:tab/>
        <w:t>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ричок (2-17-73) </w:t>
      </w:r>
    </w:p>
    <w:sectPr>
      <w:footerReference w:type="default" r:id="rId4"/>
      <w:footerReference w:type="first" r:id="rId5"/>
      <w:type w:val="nextPage"/>
      <w:pgSz w:w="11906" w:h="16838"/>
      <w:pgMar w:left="1588" w:right="454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4:00Z</dcterms:created>
  <dc:creator>comp8</dc:creator>
  <dc:description/>
  <cp:keywords/>
  <dc:language>en-US</dc:language>
  <cp:lastModifiedBy>usr031</cp:lastModifiedBy>
  <cp:lastPrinted>2012-12-19T08:51:00Z</cp:lastPrinted>
  <dcterms:modified xsi:type="dcterms:W3CDTF">2012-12-27T13:29:00Z</dcterms:modified>
  <cp:revision>16</cp:revision>
  <dc:subject/>
  <dc:title>                                                                                                  </dc:title>
</cp:coreProperties>
</file>