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326001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87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адреси дев’ятиповерховому багатоквартирному житловому будинку №1 в мікрорайоні № 15-А на розі вул.. Добровольського та вул. Радянської м. Комсомольськ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Управління по інвестиціях та будівництву про присвоєння поштової адреси багатоквартирному житловому будинку, з метою впорядкування поштових адрес та недопущення їх дублювання, на виконання власних повноважень, зазначених в ст. 59 Закону України «Про місцеве самоврядування в Україні», відповідно до рішення двадцять п’ятої сесії Комсомольської міської ради Полтавської області п’ятого скликання від 25.06.2008р. «Про затвердження переліку назв вулиць та провулків м. Комсомольська», виконавчий комітет Комсомольської міської ради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дев’ятиповерховому багатоквартирному житловому будинку №1 з вбудованими офісними приміщеннями в мікрорайоні № 15-А на розі вул. Добровольського та вул. Радянської м. Комсомольськ Полтавської області поштову адрес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Добровольського,97, м. Комсомольськ, Полтав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3:00Z</dcterms:created>
  <dc:creator>usr077</dc:creator>
  <dc:description/>
  <cp:keywords/>
  <dc:language>en-US</dc:language>
  <cp:lastModifiedBy>usr031</cp:lastModifiedBy>
  <cp:lastPrinted>2012-12-24T08:33:00Z</cp:lastPrinted>
  <dcterms:modified xsi:type="dcterms:W3CDTF">2012-12-28T07:33:00Z</dcterms:modified>
  <cp:revision>6</cp:revision>
  <dc:subject/>
  <dc:title> </dc:title>
</cp:coreProperties>
</file>