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8491705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58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/>
        <w:t>Про зміну адреси гаражу</w:t>
      </w:r>
    </w:p>
    <w:p>
      <w:pPr>
        <w:pStyle w:val="Heading2"/>
        <w:rPr/>
      </w:pPr>
      <w:r>
        <w:rPr/>
        <w:t xml:space="preserve"> </w:t>
      </w:r>
      <w:r>
        <w:rPr/>
        <w:t xml:space="preserve">в гаражному товаристві № 1 </w:t>
      </w:r>
    </w:p>
    <w:p>
      <w:pPr>
        <w:pStyle w:val="Heading2"/>
        <w:rPr/>
      </w:pPr>
      <w:r>
        <w:rPr/>
        <w:t>по вул. Строни, 15-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 виконання власних повноважень, зазначених в ст.40 Закону України «Про місцеве самоврядування в Україні», врахувавши заяву гр. ХХХХХ щодо зміни адреси гаражу в гаражному товаристві № 1 по вул. Строни, 15 - 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Змінити адресу гаражу з підвалом, який розташований в гаражному товаристві № 1 по вулиці Строни, 15 – а, та належить гр. ХХХХХ на підставі догову купівлі – продажу від 16.10.1998 року, з «№ 91» на «№ 91а»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Cs w:val="28"/>
        </w:rPr>
        <w:t>2.Кременчуцькому бюро технічної інвентаризації внести зміни в інвентарну справу на гараж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(підписано)                                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9:00Z</dcterms:created>
  <dc:creator>User</dc:creator>
  <dc:description/>
  <cp:keywords/>
  <dc:language>en-US</dc:language>
  <cp:lastModifiedBy>usr031</cp:lastModifiedBy>
  <cp:lastPrinted>2012-11-22T14:11:00Z</cp:lastPrinted>
  <dcterms:modified xsi:type="dcterms:W3CDTF">2012-12-28T08:59:00Z</dcterms:modified>
  <cp:revision>10</cp:revision>
  <dc:subject/>
  <dc:title/>
</cp:coreProperties>
</file>