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5856518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12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594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житловому  будинку  № 67 по ву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ніна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1 листопада 2012 року про прийняття в експлуатацію перепланованої чотирикімнатної квартири № ххх у житловому будинку № 67 по вулиці Леніна  гр. ххх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квартиру № ххх у житловому будинку № 67 по вулиці Леніна. 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</w:t>
        <w:tab/>
        <w:t>(підписано)  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31</cp:lastModifiedBy>
  <cp:lastPrinted>2012-09-07T14:49:00Z</cp:lastPrinted>
  <dcterms:modified xsi:type="dcterms:W3CDTF">2012-12-28T06:39:00Z</dcterms:modified>
  <cp:revision>225</cp:revision>
  <dc:subject/>
  <dc:title>                                                             </dc:title>
</cp:coreProperties>
</file>