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2380974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5.12.2012</w:t>
      </w:r>
      <w:r>
        <w:rPr>
          <w:b/>
          <w:bCs/>
          <w:sz w:val="28"/>
          <w:szCs w:val="28"/>
          <w:lang w:val="uk-UA"/>
        </w:rPr>
        <w:t xml:space="preserve"> р.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601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exact" w:line="317" w:before="29" w:after="0"/>
        <w:ind w:right="4193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b/>
          <w:bCs/>
          <w:sz w:val="28"/>
          <w:szCs w:val="28"/>
          <w:lang w:val="uk-UA" w:eastAsia="uk-UA"/>
        </w:rPr>
        <w:t>Про внесення змін до рішення виконавчого комітету Комсомольської міської ради від 28.02.2012 р. № 88</w:t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и гр. ххх щодо внесення змін до рішення,</w:t>
      </w:r>
      <w:r>
        <w:rPr>
          <w:rStyle w:val="FontStyle12"/>
          <w:sz w:val="28"/>
          <w:szCs w:val="28"/>
          <w:lang w:val="uk-UA" w:eastAsia="uk-UA"/>
        </w:rPr>
        <w:t xml:space="preserve"> на виконання влас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«Про місцеве самоврядування в Україні», враховуючи висновки комісії по переведенню житлових  приміщень до розряду нежитлових (протокол засідання від 20.12.2012р.), виконавчий комітет Комсомольської міської ради</w:t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0"/>
          <w:szCs w:val="2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 w:before="120" w:after="0"/>
        <w:ind w:hanging="0"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1"/>
          <w:spacing w:val="70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exact" w:line="322" w:before="120" w:after="0"/>
        <w:ind w:left="0" w:hanging="0"/>
        <w:rPr>
          <w:rStyle w:val="FontStyle12"/>
          <w:color w:val="000000"/>
          <w:sz w:val="24"/>
          <w:szCs w:val="24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Внести зміни до рішення виконавчого комітету Комсомольської міської ради від 28.02.2012 року № 88 «Про надання дозволу гр. ххх на переведення кв. № ххх в нежитлове приміщення по вул. Гірників,33 міста Комсомольська», а саме у тексті рішення слово «офіс» замінити словами «стоматологічний кабінет»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22" w:before="120" w:after="0"/>
        <w:ind w:left="0" w:hanging="0"/>
        <w:rPr/>
      </w:pPr>
      <w:r>
        <w:rPr>
          <w:color w:val="000000"/>
          <w:sz w:val="28"/>
          <w:szCs w:val="28"/>
          <w:lang w:val="uk-UA"/>
        </w:rPr>
        <w:t>Після прийняття в експлуатацію стоматологічного кабінету       ххх укласти договори з відповідними підприємствами на оплату комунальних послуг, які пов’язані з поточним утриманням нежитлового приміщення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exact" w:line="322" w:before="120" w:after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0:00Z</dcterms:created>
  <dc:creator>Usser</dc:creator>
  <dc:description/>
  <cp:keywords/>
  <dc:language>en-US</dc:language>
  <cp:lastModifiedBy>usr031</cp:lastModifiedBy>
  <cp:lastPrinted>2012-12-24T14:46:00Z</cp:lastPrinted>
  <dcterms:modified xsi:type="dcterms:W3CDTF">2012-12-28T07:02:00Z</dcterms:modified>
  <cp:revision>7</cp:revision>
  <dc:subject/>
  <dc:title> </dc:title>
</cp:coreProperties>
</file>