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2904960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затвердження Плану робо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иконавчих органів Комсомольсько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міської ради на 2013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виконання власних повноважень, керуючись ст. 52 Закону України „Про місцеве самоврядування в Україні” і Регламентом виконавчого комітету (розділ III), з метою організаційного забезпечення виконання задач господарського і соціально-культурного будівництва у місті виконавчий комітет Комсомольської міської ради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b/>
          <w:sz w:val="28"/>
          <w:lang w:val="uk-UA"/>
        </w:rPr>
        <w:t>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лан роботи виконавчих орган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сомольської міської ради на 2013 рік, що складається із таких розділів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 xml:space="preserve">1.1. Питання, які плануються для розгляду міською радою,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ом 1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1.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итання, які розглядатимуться на засіданнях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кому Комсомольської міської ради, згідно з додатком 2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3. Питання, які розглядатимуться на нарадах у міського голови, згідно з додатком 3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4. Питання, які будуть розглядатися на оперативно – розпорядчих нарадах у керівництва виконавчого комітету Комсомольської міської ради, згідно з додатком 4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5. Проведення організаційно-масових заходів, згідно з додатком 5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6. Інформування населення про діяльність виконавчих органів Комсомольської міської ради, згідно з додатком 6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7. Робота з добору, розстановки та навчання кадрів, згідно з додатком 7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8. Робота зі зверненнями громадян, згідно з додатком 8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9. Документи, які розглядатимуться в порядку контролю, згідно з додатком 9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.10. Діяльність з підготовки проектів регуляторних актів згідно з додатком 10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 Заходи в рамках СУЯ у відповідності з вимогами МС ISO 9001:2000 згідно з додатком 1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Міський голова                           </w:t>
      </w:r>
      <w:r>
        <w:rPr>
          <w:rFonts w:cs="Times New Roman" w:ascii="Times New Roman" w:hAnsi="Times New Roman"/>
          <w:sz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С.А. Супрун </w:t>
      </w:r>
      <w:r>
        <w:br w:type="page"/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итання, які плануються для розгляду міською радою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29"/>
        <w:gridCol w:w="36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,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178" w:leader="none"/>
              </w:tabs>
              <w:rPr/>
            </w:pPr>
            <w:r>
              <w:rPr/>
              <w:t>Перелік питан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>
          <w:trHeight w:val="336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Протягом року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 будівництва та обслуговування індивідуальних житлових будинків, господарських будівель і споруд (щомісяця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 Л.В.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 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особистого селянського господарства 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 Л.В.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складання договору оренди землі 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виготовлення  технічної документації із землеустрою щодо складання державних актів на право власності на земельні ділянки 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розробку технічної документації із землеустрою щодо складання договорів на встановлення земельного строкового сервітуту (щомісяця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кладення договорів особистого строкового сервітуту на земельні ділянки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на розробку проекту землеустрою щодо відведення земельної ділянки (щомісяця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ектів землеустрою щодо відведення земельної ділянки 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технічної документації із землеустрою (щомісяця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лучення земельних ділянок (за потребою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ом - передачу на баланс витрат по закінчених будівництвом та реконструкцією об'єктах (за потребою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авченко О.М. </w:t>
            </w:r>
          </w:p>
        </w:tc>
      </w:tr>
      <w:tr>
        <w:trPr>
          <w:trHeight w:val="56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до показників міського бюджету на 2013 рік (щомісяця)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6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8" w:leader="none"/>
              </w:tabs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новлення (припинення) права користування земельними ділянками (щомісяця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8" w:leader="none"/>
              </w:tabs>
              <w:outlineLvl w:val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8" w:leader="none"/>
              </w:tabs>
              <w:outlineLvl w:val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ятіна В.М.</w:t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розміру статутного капіталу та внесення змін до статутів комунальних підприємств (за потребою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вчиннікова О.В.</w:t>
            </w:r>
          </w:p>
        </w:tc>
      </w:tr>
      <w:tr>
        <w:trPr>
          <w:trHeight w:val="9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плану діяльності з підготовки проектів регуляторних актів на 2013 рік (за потребою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верзнєва Р.О.</w:t>
            </w:r>
          </w:p>
        </w:tc>
      </w:tr>
      <w:tr>
        <w:trPr>
          <w:trHeight w:val="95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згоди на прийняття квартир (часток квартир) у комунальну власність (за потребою)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ок І.О. </w:t>
            </w:r>
          </w:p>
        </w:tc>
      </w:tr>
      <w:tr>
        <w:trPr>
          <w:trHeight w:val="2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дбання на пільгових умовах квартир фахівцями бюджетної сфери міста (за потребою)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доповнень до Програми приватизації об’єктів комунальної власності (за потребою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кита С.А.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ГО ГФ з ОГП «Міська міліція» щодо забезпечення охорони громадського порядку в місті (щоквартально)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ріков А.І.</w:t>
            </w:r>
          </w:p>
        </w:tc>
      </w:tr>
      <w:tr>
        <w:trPr>
          <w:trHeight w:val="257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 квартал</w:t>
            </w:r>
          </w:p>
        </w:tc>
      </w:tr>
      <w:tr>
        <w:trPr>
          <w:trHeight w:val="257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ІЧЕНЬ</w:t>
            </w:r>
          </w:p>
        </w:tc>
      </w:tr>
      <w:tr>
        <w:trPr>
          <w:trHeight w:val="64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заходів по виконанню програми «Благоустрій міста» на 2013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70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аходів по виконанню програми «Розвиток міських доріг» на 2013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71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заходів по виконанню програми «Капітальний ремонт житлового фонду міста» на 2013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106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аходів по виконанню програми «Капітальний ремонт житлового фонду об’єднань співвласників багатоквартирних будинків міста Комсомольська» на 2013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718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ереліку заходів, видатки на які будуть проводитись за рахунок коштів фонду охорони навколишнього природного середовища у 2013 році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«Про охорону навколишнього природного середовища і раціонального використання природних ресурсів на період до 2017 року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ереліку одержувачів бюджетних коштів міського бюджету на 2013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аландіна В.І. </w:t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іт про здійснення державної регуляторної політики в м. Комсомольську міською радою та виконавчим комітетом міської ради за 2012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вчиннікова О.В.</w:t>
            </w:r>
          </w:p>
        </w:tc>
      </w:tr>
      <w:tr>
        <w:trPr>
          <w:trHeight w:val="8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граничної чисельності працівників Комсомольського міського ЦСССДМ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псельська О.О.</w:t>
            </w:r>
          </w:p>
        </w:tc>
      </w:tr>
      <w:tr>
        <w:trPr>
          <w:trHeight w:val="24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ЮТИЙ</w:t>
            </w:r>
          </w:p>
        </w:tc>
      </w:tr>
      <w:tr>
        <w:trPr>
          <w:trHeight w:val="8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міської комплексної Програми розвитку фізичної культури і спорту на 2013 – 2017 роки.  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 xml:space="preserve"> </w:t>
            </w:r>
          </w:p>
        </w:tc>
      </w:tr>
      <w:tr>
        <w:trPr>
          <w:trHeight w:val="55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ризначення міських стипендій ведучим спортсменам міста на 2013 рік. </w:t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у 2012 році міської Комплексної програми «Соціальна робота із соціально незахищеними категоріями сімей, дітей та молоді на 2011 – 2014 роки»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псельська О.О.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Програми соціально-правового захисту дітей на 2011 – 2016 роки у 2012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енко Л.П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ереліку об’єктів, які фінансуються за рахунок коштів цільового фонду у 2013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грами по використанню коштів від відшкодування втрат сільськогосподарського і лісогосподарського виробництв у 2013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ан виконання міської Комплексної програми профілактики злочинності і правопорушень на 2011 – 2015 роки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ріков А.І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 про роботу громадської ради при Комсомольській міській раді за 2 роки діяльност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алізацію у 2012 році «Програми розвитку молодіжної політики у м. Комсомольську на період до 2015 року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алізацію у 2012 році «Програми розвитку та підтримки сім’ї, охорони материнства та дитинства в м. Комсомольську на період до 2015 року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БЕРЕЗ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2012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конання Програми економічного і соціального розвитку міста Комсомольська за 2012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ікова О.В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міської програми «Імунопрофілактика та захист населення від інфекційних хвороб на 2010 – 2015 роки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пак Ю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КВІТ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 затвердження звіту про виконання міського бюджету за І квартал 2013 рок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РАВ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хід виконання міської програми «Репродуктивне здоров’я» на період до 2015 року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пак Ю.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ЧЕРВ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хід виконання програми «Благоустрій міста» на 2013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програми «Розвиток міських доріг» на 2013 рік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Василюк П.Б. 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szCs w:val="28"/>
              </w:rPr>
            </w:pPr>
            <w:r>
              <w:rPr>
                <w:szCs w:val="28"/>
              </w:rPr>
              <w:t>ІІІ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szCs w:val="28"/>
              </w:rPr>
            </w:pPr>
            <w:r>
              <w:rPr>
                <w:szCs w:val="28"/>
              </w:rPr>
              <w:t>ЛИП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 затвердження звіту про виконання міського бюджету за ІІ квартал 2013 року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color w:val="0000FF"/>
                <w:szCs w:val="28"/>
              </w:rPr>
            </w:pPr>
            <w:r>
              <w:rPr>
                <w:b w:val="false"/>
                <w:szCs w:val="28"/>
              </w:rPr>
              <w:t>Баландіна В.І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ЕРП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Про роботу Центру соціально-психологічної реабілітації дітей у м.Комсомольську.  </w:t>
            </w:r>
          </w:p>
          <w:p>
            <w:pPr>
              <w:pStyle w:val="Normal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псельська О.О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ЕРЕС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Про хід виконання міської програми «Боротьба з онкологічними захворюваннями на 2010 – 2016 роки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пак Ю.В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ІV квартал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ЖОВТ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szCs w:val="28"/>
              </w:rPr>
              <w:t>Про затвердження звіту про виконання міського бюджету за ІІІ квартал 2013 року</w:t>
            </w:r>
            <w:r>
              <w:rPr>
                <w:b w:val="false"/>
                <w:szCs w:val="28"/>
                <w:lang w:val="ru-RU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аландіна В.І. 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 надання пільг у сплаті за навчання  учням ПСМНЗ «Дитяча музична школа» та ПСМНЗ «Дитяча художня школа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а І.І.</w:t>
            </w:r>
          </w:p>
        </w:tc>
      </w:tr>
      <w:tr>
        <w:trPr>
          <w:trHeight w:val="375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ИСТОПАД</w:t>
            </w:r>
          </w:p>
        </w:tc>
      </w:tr>
      <w:tr>
        <w:trPr>
          <w:trHeight w:val="98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Cs w:val="28"/>
              </w:rPr>
              <w:t>Про хід виконання Комплексної програми розвитку освіти м.Комсомольська на 2011 – 2015 роки</w:t>
            </w:r>
            <w:r>
              <w:rPr>
                <w:b w:val="false"/>
                <w:szCs w:val="28"/>
                <w:lang w:val="ru-RU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</w:t>
            </w:r>
          </w:p>
        </w:tc>
      </w:tr>
      <w:tr>
        <w:trPr>
          <w:trHeight w:val="329" w:hRule="atLeast"/>
          <w:cantSplit w:val="true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/>
            </w:pPr>
            <w:r>
              <w:rPr/>
              <w:t>ГРУДЕНЬ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міський бюджет на 2014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діна В.І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на 2014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вчиннікова О.В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ільнення від відшкодування витрат на електроенергію та комунальні послуги бюджетних установ, підприємств та громадських організацій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кита С.А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рядок розподілу орендної плати за оренду комунального майна та напрямки її використання у 2014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олокита С.А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міської комплексної Програми розвитку фізичної культури і спорту на 2013 – 2017 ро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гнічева Н.Д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резан В.В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озвіл на розміщення коштів на депозитних рахунках у 2014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szCs w:val="28"/>
              </w:rPr>
              <w:t>Баландіна В.І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лану діяльності з підготовки проектів регуляторних актів міською радою на 2014 рік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верзнєва Р.О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міської програми «Розвиток первинної медико-санітарної допомоги на засадах загальної практики – сімейної медицини на 2010 – 2014 роки»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гнічева Н.Д.,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Ковпак Ю.В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порядкування умов оплати праці міського голови, секретаря міської ради, першого заступника міського голови, заступників міського голови з питань діяльності виконавчих органів та керуючого справами виконкому міської ради у 2014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йко Н.І.</w:t>
            </w:r>
          </w:p>
        </w:tc>
      </w:tr>
      <w:tr>
        <w:trPr>
          <w:trHeight w:val="3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порядкування умов оплати праці директора Комсомольського міського ЦСССДМ у 2014 році.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3178" w:leader="none"/>
              </w:tabs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гнічева Н.Д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сельська О.О.</w:t>
            </w:r>
          </w:p>
        </w:tc>
      </w:tr>
    </w:tbl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ind w:firstLine="450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Керуючий справами виконкому                                                      Л.Б. Кошара 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2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ind w:firstLine="450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итання, які розглядатимуться на засіданн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723"/>
        <w:gridCol w:w="27"/>
        <w:gridCol w:w="3509"/>
      </w:tblGrid>
      <w:tr>
        <w:trPr>
          <w:trHeight w:val="32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,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ерелік питань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изначення замовником (за потребою)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авченко О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ийом-передачу на баланс витрат по закінчених будівництвом та реконструкцією об'єктах (за потребою)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7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дозволів на перепланування квартир (щомісячно)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енко Л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актів комісії по прийняттю в експлуатацію закінчених переплануванням квартир (щомісячно)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формлення права власності на індивідуальні житлові будинки з господарськими будівлями та спорудами (щомісячно)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згляд протоколу засідання громадської комісії з житлових питань (щомісячно)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иричок І.О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лужбові жилі приміщення (за потребою)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рішення адміністрації і профспілкового комітету ВАТ «Полтавський ГЗК» про взяття на квартирний облік працівників (за потребою)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(втрату) статусу дітям, влаштування дітей, призначення опіки (піклування) над дітьми та їх майном, надання дозволів на здійснення право чинів стосовно житла та майна дітей, встановлення часу зустрічей одного з батьків з дитиною (щомісячно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енко Л.П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громадян, трудових колективів, громадських організацій з нагоди ювілеїв, професійних та державних свят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, Горбенко М.І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лімітів витрат питної води з комунального водопроводу для підприємств міста Комсомольська на 2013 рік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конкурсу з перевезення пасажирів на автобусних маршрутах загального користування до садових товарист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омсомольської госпрозрахункової поліклінік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попередніх періодичних медичних оглядів працівників певних категорій та профілактичних онкологічних оглядів населення міста у 2013 році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/>
              <w:t>ЛЮТ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стан роботи зі зверненнями громадян за 2012 рі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безпечення в місті реалізації державної політики у сфері соціального захисту громадян, які потребують підтримки з боку держав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мплектування безоплатних донорів та заготівлю крові по місту Комсомольську у 2013 роц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8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переліку проектів на 2013 рік, спрямованих на реалізацію міської Програми розвитку молодіжної політики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 Комсомольську на період до 2015 року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переліку проектів на 2013 рік, спрямованих на реалізацію міської Програми розвитку та підтримки сім’ї, охорони материнства та дитин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 Комсомольську на період до 2015 року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П "ДСОЦ "Горизонт"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>
          <w:trHeight w:val="56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П «СпецЕко» Комсомольської міської ради»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фінансово-господарської діяльності КЖЕП № 4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сновні напрямки підготовки і завдання та План основних заходів цивільного захисту (цивільної оборони) міста на 2013 рі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ріков А.І.</w:t>
            </w:r>
          </w:p>
        </w:tc>
      </w:tr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спостережної комісії при виконкомі Комсомольської міської ради у 2012 році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Ларіков А.І.</w:t>
            </w:r>
          </w:p>
        </w:tc>
      </w:tr>
      <w:tr>
        <w:trPr>
          <w:trHeight w:val="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адміністративної комісії виконкому Комсомольської міської ради у 2012 році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Горбенко М.І. 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БЕРЕЗЕНЬ</w:t>
            </w:r>
          </w:p>
        </w:tc>
      </w:tr>
      <w:tr>
        <w:trPr>
          <w:trHeight w:val="104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значення переможця конкурсу на перевезення пасажирів на автобусних маршрутах до садових товарист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>
          <w:trHeight w:val="10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результати фінансово-господарської діяльності КП "Озеленення "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сомольської міської рад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навчальних закладів міста до нового 2013-2014 навчального року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стан харчування дітей в дошкільних навчальних закладах міста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ікативну діяльність міського історико-краєзнавчого музею, спрямовану на популяризацію історико-культурних і природничих знань та задоволення духовних потреб мешканців м. Комсомольськ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виступів спортсменів міста в VІ юнацьких спортивних Іграх Полтавщини та України, обласних, державних, міжнародних змаганнях у 2012 р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КВІТ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ідпочинку дітей і підлітків влітку 2013 року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6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готель "Славутич"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>
          <w:trHeight w:val="9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"Комсомольський Палац культури і творчості"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РАВ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житлово-комунальних підприємств міста в опалювальний період 2012-2013 років та завдання по їх підготовці до наступного опалювального період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фізкультурно-оздоровчої роботи з населенням міста за місцем проживання та в місцях масового відпочин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"ВУ ВКГ"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"ПШХ "Орхідея"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ЧЕРВ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РЕП № 1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міської програми «Забезпечення профілактики ВІЛ-інфекції, лікування, догляду та підтримки ВІЛ_інфікованих і хворих на СНІД на 2010-2013 роки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пак Ю.В.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ЛИП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роботу по соціально-правовому захисту дітей-сиріт та дітей, позбавлених батьківського піклування 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 Комсомольсь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енко Л.П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стан роботи зі зверненнями громадян за І півріччя 2013ро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>
          <w:trHeight w:val="7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 результати фінансово-господарської діяльності КП "СПРПП "Вічність"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>
          <w:trHeight w:val="6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результати фінансово-господарської діяльності КП "Міськсвітло" Комсомольської міської ради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шкіл міста до нового 2013-2014 навчального року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ДЮСШ міста до нового 2013-2014 навчального ро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одрезан В.В. 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ВЕРЕСЕНЬ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фактичної мережі загальноосвітніх навчальних закладів міста на 2013-2014 навчальний рік 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готовність ДНЗ (дошкільних навчальних закладів) до роботи в осінньо-зимовий період 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Про підготовку ПСМНЗ «Дитяча музична школа» та ПСМНЗ «Дитяча художня школа» до нового 2013 - 2014 навчального ро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ленська І.І. </w:t>
            </w:r>
          </w:p>
        </w:tc>
      </w:tr>
      <w:tr>
        <w:trPr>
          <w:trHeight w:val="10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готовності житлово-комунального господарства міста до початку опалювального періоду 2013-2014 років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>
          <w:trHeight w:val="9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виконання міської програми «Підтримка незахищених верств населення на 2011-2014 роки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7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ЕП № 3.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ятіна В.М. </w:t>
            </w:r>
          </w:p>
        </w:tc>
      </w:tr>
      <w:tr>
        <w:trPr>
          <w:trHeight w:val="7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П "Архітектура і кадастр"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ЖОВТ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ристання субвенції з державного бюджет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хвалення проекту Програми економічного і соціального розвитку міста Комсомольська на 2014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иннікова О.В. </w:t>
            </w:r>
          </w:p>
        </w:tc>
      </w:tr>
      <w:tr>
        <w:trPr>
          <w:trHeight w:val="6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ВП "Комсомольськтеплоенерго"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>
          <w:trHeight w:val="66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ЕП № 5</w:t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оплачуваних громадських робіт на 2014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Чернушенко Ю.Д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харчування дітей у школах міст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плану заготівлі донорської крові по м. Комсомольську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впак Ю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тримку в актуальному стані Єдиного Державного автоматизованого реєстру осіб, які мають право на пільги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ГРУДЕНЬ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хвалення проекту міського бюджету на 2014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аландіна В.І. </w:t>
            </w:r>
          </w:p>
        </w:tc>
      </w:tr>
      <w:tr>
        <w:trPr>
          <w:trHeight w:val="12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у безоплатне строкове користування нерухомого майна, яке перебуває у комунальній власності, організаціям та установам на 2014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олокита С.А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дання у безоплатне строкове користування жилих приміщень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 Киричок І.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лімітів споживання енергоносіїв бюджетним установам та організаціям міста Комсомольська на 2013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силюк П.Б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плану діяльності з підготовки проектів регуляторних актів на 2014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верзнєва Р.О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6.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фінансово-господарської діяльності КЖРЕП № 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>
          <w:trHeight w:val="9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отримання підприємствами міста та суб’єктами підприємницької діяльності законодавства про працю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твердження плану роботи виконавчих органів Комсомольської міської ради на 2014 рік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Керуючий справами виконкому                                                          Л.Б. Коша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3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ind w:firstLine="450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firstLine="1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итання, які розглядатимуться на нарадах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 міського голови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/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у міського голови з керівниками виконавчих органів Комсомольської міської ради відбуваються двічі на місяць по понеділках (за окремим планом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у міського голови з першим заступником, заступниками міського голови, керуючим справами виконкому відбуваються тричі на тиж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окремим планом).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Керуючий справами виконкому                                                          Л.Б. Кошара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4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ind w:firstLine="450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итання, які будуть розглядатися на оперативно – розпорядчих нарадах у керівництва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24"/>
        <w:gridCol w:w="362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ерелік пита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над міським бюджетом на 2013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 Угнічева Н.Д., Биков Д.Г., 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алашнік С.О., Кошара Л.Б., Муха Ю.М., 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цінову ситуацію на споживчому ринку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своєчасної виплати заробітної плати на підприємствах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розрахунків по орендній платі за земл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легалізацію незаконного обігу грошових потоків „тіньової” економіки”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епідемічну ситуацію щодо захворюваності на грип, ОРВ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ідпочинку дітей і підлітків влітку 2013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івень відшкодування населенням витрат на виробництво комунальних послу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еревезення пасажирів до садових товарист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програми капітального будівництва об’єктів на 2013 рік за рахунок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двомісячника чистоти та благоустро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зі зверненнями громадя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складання протоколів за адміністративні правопорушення уповноваженими посадовими особа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комсомольчан до Дня міс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кадрового резерву у виконавчих органах місцевого самовряду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інформування населення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сади внутрішньої політики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інансово-господарську діяльність підприємств, що перебувають у власності територіальної громади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ан розвитку малого бізнес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ідготовку заходів до Дня міст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Калашнік С.О., Кошара Л.Б., Муха Ю.М., Угнічева Н.Д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Чорнобильської трагед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Перемог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церемонії нагородження талановитої молоді "Твоє майбутнє, Комсомольськ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вершення навчального року у загальноосвітніх школах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захисту діт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випускних вечорів у школах м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Дня Конституц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Кошара Л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ямковий ремонт міських дорі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діяльність структурних підрозділів виконкому щодо висвітлення діяльності органів виконавчої влади та наповнення змістовною і оперативною інформацією веб-сайту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металург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ошара Л.Б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МФФ "Калинове літо на Дніпрі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ошара Л.Б., Муха Ю.М., 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участь у Сорочинському ярмар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Державного Прапора та Дня Незалежності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 Калашнік С.О., Кошара Л.Б., Муха Ю.М., 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знань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організації відпочинку дітей і підлітків влітку 2013 рок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святкування 70-ї річниці визволення Полтавщини та форсування Дніп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підготовки об’єктів житлово-комунального господарства до опалювального сезону 2013-2014 р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хід виконання робіт по капітальному будівництву об’єктів за рахунок коштів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ходи по знищенню амброзії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зі зверненнями громадя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умов контрактів, що укладені з директорами комунальних підприємст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перевірок фінансово-господарської діяльності комунальних підприємств, установ, заклад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організацію заходів до відзначення рокови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домору 1932-1933 рр. в Україн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заходів до Дня першопрохідц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епідемічну ситуацію щодо захворюваності на грип, ОРВ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підготовку до святк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Дня Св. Миколая, Нового року та Різдва Христов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тан виконання робіт по капітальному будівництву об’єктів за рахунок коштів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програми капітального будівництва об’єктів на 2014 рік за рахунок бюджету розвит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иконання заходів з благоустрою міста та капітального ремонту і реконструкції об’єктів ЖКГ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лаштування Новорічної ялин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ланування роботи органів виконавчої влади Комсомольської міської рад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готовку до Дня місцевого самовряду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нтроль за виконанням розпорядчих документ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Керуючий справами виконкому                                                      Л.Б. Кошара 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5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ind w:firstLine="450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роведення організаційно-масових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"/>
        <w:gridCol w:w="5724"/>
        <w:gridCol w:w="3621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Зміст заход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паратна нарада (двічі на місяць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паратна нарада </w:t>
            </w:r>
            <w:r>
              <w:rPr>
                <w:b w:val="false"/>
                <w:szCs w:val="28"/>
              </w:rPr>
              <w:t>керівників комунальних служб і підприємств міста (щопонеділк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по наданню одноразової матеріальної допомоги (щосеред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з прав захисту дитини (щовівторка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Засідання адміністративної комісії (двічі на місяць у четвер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стратегічного комітету (щоквартальн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вчиннікова О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сідання комісії з питань поновлення прав реабілітованих (за потребою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Засідання комісії </w:t>
            </w:r>
            <w:r>
              <w:rPr>
                <w:b w:val="false"/>
                <w:szCs w:val="28"/>
              </w:rPr>
              <w:t xml:space="preserve">з питань найменування (перейменування) об’єктів внутрішньо-міського середовища, увічнення подій та пам’яті видатних діячів у м. Комсомольську </w:t>
            </w:r>
            <w:r>
              <w:rPr>
                <w:b w:val="false"/>
              </w:rPr>
              <w:t>(за потребою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Засідання постійних та тимчасових робочих органів (комісій, комітетів, координаційних рад, робочих груп тощо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и постійних та тимчасових робочих органів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ажальні та спортивні заходи з нагоди Нового Року та Різдва Христов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тячі новорічні ранки для учасників творчих колективів ПКіТ 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тавка робіт учнів ДХШ «З Різдвом Христовим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ворчий капусник «Цей Старий Новий рік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до Дня Соборності України «Задзвеніли срібні дзвони в Україні». Всеукраїнський конкурс присвячений Соборності України «Об’єднаємось, брати мої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ний концерт творчих колективів ПК і Т на звання «народний» та «зразковий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шахів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міні – футбол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нір з міні-футболу серед ветеран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Святого Валенти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>
          <w:trHeight w:val="65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вшанування учасників бойових дій на території інших держа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, Зеленська І.І. </w:t>
            </w:r>
          </w:p>
        </w:tc>
      </w:tr>
      <w:tr>
        <w:trPr>
          <w:trHeight w:val="441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Міжнародного дня рідної мов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 Зеленська І.І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 xml:space="preserve">. </w:t>
            </w:r>
          </w:p>
        </w:tc>
      </w:tr>
      <w:tr>
        <w:trPr>
          <w:trHeight w:val="727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і заняття у ДХШ «Якого кольору наша мова?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конкурс учнівської творчості "Веселка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Шошина І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захисника Вітчизн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фестиваль дитячого мистецтва "Дніпрова хвиля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ування Масляної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а рада управління охорони здоров'я за підсумками роботи галузі за 2012 рі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і заходи, присвячені 43-й річниці ВАТ "ПГЗК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38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а Спартакіада допризовної молоді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40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мпіонат міста з баскетбол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часть у Чемпіонаті Полтавської області з плавання серед юнаків та дівчат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БЕРЕЗ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Міжнародного жіночого дня - 8 Берез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, присвячені 200 – ій річниці з дня народження Т.Г. Шевченка (за окремим планом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ЖКГ та побутового обслуговуванн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в рамках двомісячника чистоти та озелененн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водних ресурсів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348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Краплинка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українського дня працівників культури та аматорів народного мистецтв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/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Гала-концерт міського дитячого мистецького фестивалю "Дніпрова хвиля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місячника до Всеукраїнського дня боротьби із захворюванням на туберкульоз (24 березня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ртивний фестиваль «Тато, мама, я – спортивна сім'я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ок міста з міні-футбол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чемпіонаті Полтавської області з бадмінтон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КВІТ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сміх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довкілля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чний суботник біля Паркового озер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жнародні молодіжні муніципальні слухання - 2013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учнівський форум «Слов’янський союз дитячої дипломатії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учнівський форум «Партнерів єднає мелодія пісні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іста Комсомольська (за окремим планом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 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Ярмарок педагогічних технологій "Творчі сходинки освітян Комсомольська"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дагогічний тиждень "Освітянський простір сьогодні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екологічних агітбригад і театр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гальноміський захід в рамках проекту "Дитячий екомайданчик"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Свідомий водій – живий пішохід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Чорнобильської трагед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, Єршова В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часть в обласному фестивалі "Папа, мама, я – спортивна сім’я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урнір з дзюдо пам’яті Почесного громадянина міста Л.І. Бугаєвської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піонат міста з бадмінтон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критий чемпіонат міста з веслування на байдарках та каное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Всеукраїнському турнірі з баскетболу серед юнак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 квартал 2013 ро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ризовної коміс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а церемонія проводів призовників до лав Збройних Сил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РАВЕНЬ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еликодня: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ідвідування людей похилого віку, що живуть у Будинку захищеної старості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. Дмитрівка.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ставка писанок та поробок, виготовлених дітьми та дорослими в рамках проекту "До народних джерел".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еремог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Єршова В.А. 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Георгіївська стрічка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атері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рочиста церемонія "Сім’я року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виведення військ з республіки Афганіста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Єршова В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Всеукраїнського Дня музеї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рочиста церемонія нагородження талановитої та обдарованої молоді "Твоє майбутнє, Комсомольськ"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, Зеленська І.І.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ято останнього дзво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пускні вечори у школах естетичного вихо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фестиваль дитячого мистецтва «Мистецьке сузі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мплексні спортивні змагання пам’яті Почесного громадянина мі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.П. Мартиненк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чемпіонаті Полтавської області з веслування на байдарках і каное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гкоатлетична естафета, присвячена Дню Перемог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ок пам’яті Олександра Литвиненка з веслування на човнах класу «Дракон»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есвітній день боротьби зі СНІДо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ячник боротьби з курінням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ризовної коміс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на виставка випускників ДХШ за темою: «Податки очима дітей», «Я хочу жити в якісному світі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ЧЕРВЕНЬ</w:t>
            </w:r>
          </w:p>
        </w:tc>
      </w:tr>
      <w:tr>
        <w:trPr>
          <w:trHeight w:val="302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захисту дітей: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еленська І.І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ошина І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сельська О.О. </w:t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малюнків на асфальті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яча велогонк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атралізований концерт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Захистимо дітей від тютюнового диму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ипускні вечори в школах міста. Урочиста церемонія вручення золотих та срібних медалей випускника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журналіст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легкої промисловост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едичного праців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Конституц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Зеленська І.І. </w:t>
            </w:r>
          </w:p>
        </w:tc>
      </w:tr>
      <w:tr>
        <w:trPr>
          <w:trHeight w:val="101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Дня молоді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72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і змагання, присвячені Всеукраїнському Олімпійському дню біг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чемпіонаті Полтавської області з триатлону серед юнаків та дівчат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ИП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гірничодобувної промисловості та металург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І квартал 2013 ро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Ковпак Ю.В. 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мпіонат міста з веслування на байдарках і каное, присвячений Дню металург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Всеукраїнських змаганнях з пляжного волейболу "Кенгуру-2013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Всеукраїнському турнірі по тенісу «Ferrexpo Open cup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Чемпіонаті України з триатлон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СЕРП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будівель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равченко О.М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Державного Прапора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, Зеленська 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Незалежності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Зеленська І.І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ФФ "Калинове літо на Дніпрі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рпнева конференція педагогічних працівник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часть у чемпіонаті Полтавської області з бокс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резан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Чемпіонат міста з веслування на байдарках та каное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ЕРЕС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вято Першого Дзвони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ідприємц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 </w:t>
            </w:r>
          </w:p>
        </w:tc>
      </w:tr>
      <w:tr>
        <w:trPr>
          <w:trHeight w:val="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фізичної культури та спорт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гальноміське спортивне свято "Малі паростки великого спорту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і заходи до Всеукраїнського Дня туризм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з нагоди річниці визволення Полтавщини від німецько-фашистських загарбників та форсування Дніпр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туризм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бібліотек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учнівський форум «На шляху до європейського дому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42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обласній спартакіаді серед спортсменів-ветеран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обласній спартакіаді допризовної молоді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чемпіонаті Полтавської області з бадмінтону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ЖОВТЕНЬ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Міжнародного дня громадян похилого віку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ів освіт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>
          <w:trHeight w:val="690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для першокласників ДМШ «Посвячення в музиканти»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еленська І.І.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до Міжнародного дня боротьби проти насильства «Насильство у родині – не приватна справа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значення  Дня художника 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кові заходи до Дня українського козацтв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69-ї річниці визволення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дагогічні читання з математики і фізики: "Професійно-педагогічні компетенції у структурі профільного навчання, присвячені М.В. Остроградському"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>
          <w:trHeight w:val="80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учнівський форум «Український дивограй»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80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учнівський форум «Я корисний для громади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>
          <w:trHeight w:val="63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урнір з дзюдо пам'яті В.О. Кікот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Кубку області з кульової стрільб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63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Полтавському обласному чемпіонаті з дзюдо серед юнаків та дівчат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едична рад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хорони здоров'я за підсумками роботи галузі за ІІІ квартал 2013 року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місячника по боротьбі з венеричними захворюваннями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ризо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иста церемонія проводів призовників до лав Збройних Сил Украї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ЛИСТОП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цівника соціальної сфер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української писемності та мови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, Зеленська І.І. 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"Найкращий читач міста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"Найкращий відгук на дитячу сучасну прозу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 КВК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а науково-практична конференція «Комсомольськ сьогодні і завтра»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і олімпіади з базових дисциплін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іський конкурс-захист робіт учнів-членів Малої академії наук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ходи до Всесвітнього дня боротьби з насильством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річниці Голодомору 1932-1933 рр. на Україні: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ференція "Світло очищення заради майбутнього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ершопрохідц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нацький турнір з бадмінтону пам’яті П.Севастьянова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чемпіонаті області з плавання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до проведення та участь у обласній спартакіаді серед школярів по дзюдо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вфінал чемпіонату міста з шахів серед чоловік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ризовної комісії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ГРУДЕНЬ</w:t>
            </w:r>
          </w:p>
        </w:tc>
      </w:tr>
      <w:tr>
        <w:trPr>
          <w:trHeight w:val="70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Всесвітнього Дня боротьби зі СНІДом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псельська О.О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688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"Червона стрічка"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Міжнародного дня інваліді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Єршова В.А., 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місцевого самоврядув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прав людин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аходи до Дня вшанування учасників ліквідації наслідків аварії на ЧАЕ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вітання міським головою дітей-сиріт та дітей, позбавлених батьківського піклування з Днем Св. Микол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Василенко Л.П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ція «Милосердя» по збору коштів на лікування дітей з обмеженими фізичними можливостям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тання багатодітних роди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обченко Т.В.</w:t>
            </w:r>
          </w:p>
        </w:tc>
      </w:tr>
      <w:tr>
        <w:trPr>
          <w:trHeight w:val="6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педагогічної майстерності "Учитель року – 2014"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>
          <w:trHeight w:val="64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курс «Юний математик» для учнів 2-5 клас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мплексна міська Спартакіада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ередноворічний чемпіонат міста з настільного тенісу серед чоловіків</w:t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ідкриття Новорічної ялин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Зеленська І.І. </w:t>
            </w:r>
          </w:p>
        </w:tc>
      </w:tr>
      <w:tr>
        <w:trPr>
          <w:trHeight w:val="70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ворічні ранки для діт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</w:tbl>
    <w:p>
      <w:pPr>
        <w:pStyle w:val="Normal"/>
        <w:ind w:firstLine="45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Керуючий справами виконкому                                                         Л.Б. Кош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6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нформування населення про діяльність виконавчих органів Комсом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48"/>
        <w:gridCol w:w="28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и інформування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ес-конференції з актуальних питань життєдіяльності міста (щоквартально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світлення діяльності депутатів міської ради (щомісяця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алашнік С.О. 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олошення про пошук організацій для розробки проектно-кошторисної документації на будівельні об’єкти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щоквартально)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равченко О.М.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голошення про виконання підрядних робіт на будівельних об'єктах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ви про наміри та наслідки виконання будівельних робіт на об’єктах за рахунок екологічного фонду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йбільш актуальні питання, порушені громадянами в зверненнях (щомісячно)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шара Л.Б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рафіки проведення виїзних прийомів громадян керівництвом органів виконавчої влади 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рафіки роботи постійно діючих та "гарячих" телефонних ліній (щомісяч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портивне життя міста (згідно з планом спортивних заходів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резан В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еалізацію заходів спрямованих на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розвиток і підтримку сім’ї, охорони материнства та дитинств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одіжної політики (згідно з планом заходів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робченко Т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оціально-економічний розвиток міста (щоквартально)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малого бізнесу 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щодо аналізу структури, тенденцій та динаміки надходжень до бюджету місцевих податків та зборів, єдиного, фіксованого податків та торгового патенту 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я щодо моніторингу та аналізу інвестиційних процесів в місті (щоквартально)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ожливість придбання житла громадянами на пільгових умовах (за потребою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уха Ю.М., Киричок І.О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міський бюджет на 2013 рі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аландіна В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</w:rPr>
              <w:t>Про затвердження звіту про виконання міського бюджету за 2012 рі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діна В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b w:val="false"/>
              </w:rPr>
              <w:t>Про проведення планових перевірок суб’єктів господарювання у 2013 роц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олотова С.О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іяльність закладів бюджетної сфери за 2012 рі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ункціонування дошкільних навчальних закладів міста в 2012 році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міської ПМПКв 2012 році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ЗНО в 2013 році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моніторингів роботи підприємств та суб’єктів підприємницької діяльності м. Комсомольська з питань праці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розміри соціальних стандартів на 2013 рік відповідно до ЗУ „Про державний бюджет України” 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отримання підприємствами та приватними підприємцями законодавства про працю 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і соціальні допомоги сім’ям з дітьми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становлення мінімальних норм забезпечення твердим паливом і скрапленим газом та граничні показники їх вартості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малозабезпеченим сім’ям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травматизм невиробничого характеру 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інвалідам з дитинства та дітям-інвалідам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аво на пенсію на пільгових умовах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особам, які не мають права на пенсію, та інвалідам 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реабілітація інвалідів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омпенсаційні виплати особам, які надають соціальні послуги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філактику грипу та ОРВІ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місячника до Всеукраїнського дня боротьби із захворюванням на туберкульоз (24 березня)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емографічні показники та показники здоров'я населення міста за підсумками роботи галузі за 2012 рік.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ацію та проведення міського фестивалю дитячої творчості "Дніпрова хвиля"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участі учнів ПСМНЗ "Дитяча музична школа" в обласному конкурсі "Юний віртуоз Полтавщини"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ідсумки роботи галузі культури за 2012 р. та перспективи розвитку у 2013 році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6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Шевченківських свят</w:t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7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, Озірна С.В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іський бюджет на 2013 рі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спектива розвитку Комсомольська в аспекті містобудування. Житлове питанн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Л.В.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ій: традиції та нові правил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8.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міський бюджет на 2013 рік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тлове питання в міст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Муха Ю.М. 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ій: традиції та нові правила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виконання міського бюджету за І квартал 2013 рі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діна В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комплектацію дошкільних закладів міста в 2013 році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організований літній оздоровчий відпочинок в дошкільних навчальних закладах міста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завершення 2012-2013 навчального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оботу пришкільних таборів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справ щодо заборгованості із заробітної плати та легалізації найманої праці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ерерахунки призначених субсидій по закінченню опалювального періоду 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безпечення інвалідів автомобілями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льги багатодітним сім’ям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щорічної грошової допомоги до Дня Перемоги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рядок забезпечення путівками для оздоровлення інвалідів 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призначення державної соціальної допомоги при народженні дитин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атестацію робочих місць на підприємствах міста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значення державної соціальної допомоги по вагітності і пологах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Єдиний державний автоматизований  реєстр осіб, які мають право на пільги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забезпечення інвалідів засобами реабілітації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ілактика гострих отруєнь грибами. Перша допомога при отруєннях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мографічні показники та показники здоров’я населення за підсумками роботи галузі за І квартал 2013 року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філактика гострих кишкових інфекцій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та підготовку заходів до Дня міста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проведення міського фестивалю дитячої творчості "Дніпрова хвиля" та розвиток самодіяльних міських творчих колективів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еукраїнський дитячий фестиваль "Мистецьке сузір’я"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езультати роботи шкіл естетичного виховання за 2012-2013рр.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вяткування Дня Конституції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блеми та перспективи комунальної галузі міс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оціальну політику міст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УгнічеваН.Д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справ у галузі культури та спорту в м. Комсомольську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ленська І.І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опалювального сезон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,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з незахищеними верствами населе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нічева Н.Д., Єршова В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в галузі сімейної та молодіжної політ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Угнічева Н.Д.,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 затвердження звіту про виконання міського бюджету за І півріччя 2013 року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ландіна В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повнюваність дошкільних навчальних закладів міста та задоволення потреб населення щодо влаштування до них дітей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Шошина І.В.</w:t>
            </w: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готовність шкіл міста та ДНЗ до роботи в новому 2013-2014 навчальному році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очаток 2013-2014 навчального року в загальноосвітніх та дошкільних закладах міста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по догляду за дітьми до досягнення ними трирічного віку 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пільг на оплату житлово-комунальних послуг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ан легалізації найманої праці у місті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одиноким матеря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даткових відпусток громадянам, що постраждали внаслідок аварії на ЧАЕС 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на дітей-сиріт та дітей, які знаходяться під опікою та піклуванням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вершення виплати щорічної грошової допомоги до Дня Перемоги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при усиновленні дитини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щорічну додаткову відпустку за особливий характер праці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малозабезпеченим сім’ям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ільги ветеранам праці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ержавну соціальну допомогу інвалідам з дитинства та дітям - інвалідам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проведення місячника по боротьбі з венеричними захворюваннями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пак Ю.В. 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демографічні показники та показники здоров'я населення міста за підсумками роботи галузі за І півріччя 2013 року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святкування Дня металург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найомство з учасниками ХІІ Міжнародного фольклорного фестивалю "Калинове літо на Дніпрі"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організацію святкових заходів до Дня незалежності України та Дня Державного прапора 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набір учнів у школах естетичного виховання, до колективів ПК і Т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відзначення річниці форсування Дніпра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1-е півріччя 2013року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готовність освітньої галузі міста до нового навчального року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отовність житлово-комунального господарства міста до нового опалювального сезону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1-е півріччя 2013року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торговельної галузі міста: проблеми та перспективи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а С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готовність житлово-комунального господарства міста до нового опалювального сезону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Биков Д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результати працевлаштування випускників 9-х та 11-х класів шкіл міст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Шошина І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 формування мережі шкіл та класів у них на 2013-2014 навчальний рік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звіту за 9 місяців 2013 року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ха Ю.М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оціально-економічний розвиток міста у 2013р. та формування міського бюджету на 2014р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Муха Ю.М., </w:t>
            </w:r>
          </w:p>
          <w:p>
            <w:pPr>
              <w:pStyle w:val="CharCh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діна В.І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зберегти здоров’я працівника на шкідливих роботах ?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надання субсидій на житлово-комунальні послуги, тверде паливо та скраплений газ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укладання колективних трудових договорів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иплату компенсацій інвалідам за невикористане санаторно-курортне лікування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Єршо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одержання на підприємствах міста законодавства про працю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Єршова В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пільг на послуги зв’язку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плата компенсацій інвалідам за бензин, технічне обслуговування, ремонт автомобіля та транспортне обслуговування 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ічні компенсаційні виплати особам, що постраждали внаслідок аварії на ЧАЕС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рядок надання путівок для оздоровлення  особам, що постраждали внаслідок аварії на ЧАЕС 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Єршова В.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державну соціальну допомогу матерям-героїням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соціальна допомога  на дітей, батьки яких ухиляються від сплати аліментів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рядок проведення навчання та перевірки знань з питань охорони праці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ертегел Н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вяткування Дня Українського козацтва</w:t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Угнічева Н.Д., 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еленська І.І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хід виконання Комплексної програми розвитку туризму на 2011-2015 рр.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ідзначення річниці визволення України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вяткування Дня першопрохідців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боту міського історико-краєзнавчого музею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и для передач на ТРК "ГОК" "Діалог з владою"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Озірна С.В.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справ у медичній галузі міст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прун С.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ан правопорядку та безпеки дорожнього руху в місті 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ль І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япа С.О.,  Савченко М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2013рік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.</w:t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Теми для прямого ефіру на міському радіо: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упрун С.А., Озірна С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 медичної галузі міста. Профілактика інфекційних захворювань населення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 Угнічева 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стан правопорядку та безпеки дорожнього руху в місті 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рун С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уль І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ряпа С.О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и соціально-економічного розвитку міста Комсомольська за 2013рік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Керуючий справами виконкому                                                       Л.Б. Кош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7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 добору, розстановки та навчання кад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"/>
        <w:gridCol w:w="5209"/>
        <w:gridCol w:w="4136"/>
      </w:tblGrid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якісного відбору кандидатур на заміщення вакантних посад службовців органів місцевого самоврядування (за потребою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шара Л.Б. – голова конкурсної комісії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 Г.І. – начальник відділу кадрового забезпеченн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тестація посадових осіб місцевого самоврядування (за окремим планом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 С.О. – секретар міської ради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ириченко Г.І. – начальник відділу кадрового забезпечення</w:t>
            </w:r>
          </w:p>
        </w:tc>
      </w:tr>
      <w:tr>
        <w:trPr>
          <w:trHeight w:val="564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 кварта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Профілактика ГРВІ, грипу серед дитячого та дорослого населення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дник В.О. – начальник аналітичного відділу, заступник начальника управління охорони здоров’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мш А.О. – завідуюча інфекційною службою міської лікарн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мінар на тему: «Про підсумки роботи  зі зверненнями громадян  у структурних підрозділах виконавчого комітету Комсомольської міської ради за  2012 рік»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юшкіна Л.М. – завідувач сектору роботи зі зверненнями громадян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Порядок призначення житлових субсидій населенню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ндурко О.В. – начальник відділу грошових виплат та компенсацій УПСЗН 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Алергічні захворювання. Перші симптоми. Лікування. Профілактика»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дник В.О. – начальник аналітичного відділу, заступник начальника управління охорони здоров’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ікова Л.П. – лікар-алерголог поліклініки «МЦ ПМСД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Надання комунальних послуг населенню міста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юк П.Б. – начальник міського управління житлово-комунального господарства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Зміни у законодавстві з питань кадрової роботи в органах місцевого самоврядування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ириченко Г.І. – начальник відділу кадрового забезпечення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7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мінар на тему: «Основні  вимоги ДС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9001-2008 до систем управління якістю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чиннікова О.В. – директор департаменту економічного розвитку та ресурсів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8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Пенсійне забезпечення і грошова допомога державним службовцям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хомирова Н.Ю. – головний спеціаліст по контролю за правильністю призначення пенсій відділу обслуговування інвалідів, ветеранів війни, праці УПСЗН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9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Види державних соціальних допомог та умови їх призначення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тенко О.І. – завідувач сектору прийому громадян відділу грошових виплат та компенсацій УПСЗН</w:t>
            </w:r>
          </w:p>
        </w:tc>
      </w:tr>
      <w:tr>
        <w:trPr>
          <w:trHeight w:val="579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Надання адміністративних послуг органами місцевого самоврядування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чиннікова О.В. – директор департаменту економічного розвитку та ресурсі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Основні аспекти формування інформаційного поля здоров’я людини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резан В.В. – начальник відділу з фізичної культури і спорт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дєєва О.М. – інструктор – методист спортивного клубу «Граці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Ознайомлення із Правилами благоустрою міста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ирявець В.І. – начальник відділу житла, розвитку доріг, благоустрою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Особливості сучасного українського ділового мовлення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зірна С.В. – головний спеціаліст з питань інформаційної полі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Проведення інструктажів з питань охорони праці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ертигел Н.В. – головний спеціаліст з охорони праці відділу з питань праці та соціально-трудових відноси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6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рівня гендерної компетентності державних службовців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пець Н.Р. – радник міського голови</w:t>
            </w:r>
          </w:p>
        </w:tc>
      </w:tr>
      <w:tr>
        <w:trPr>
          <w:trHeight w:val="576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Ознайомлення із Законом України «Про ОСББ»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юк П.Б. – начальник міського управління житлово-комунального господарства</w:t>
            </w:r>
          </w:p>
        </w:tc>
      </w:tr>
      <w:tr>
        <w:trPr>
          <w:trHeight w:val="642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V квартал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Основні вимоги до складання Програми економічного і соціального розвитку міста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чиннікова О.М.- директор департаменту економічного розвитку та ресурсі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ятіна В.М. – начальник відділу економічного аналізу та контролю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мінар на тему: «Особливості роботи в мережі під керуванням домен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кий Р.Б. – начальник відділу комп’ютерного забезпечення та інформаційних систем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мінар на тему: «Використання пакету Оре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 Інформаційна безпека.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кий Р.Б. – начальник  відділу комп’ютерного забезпечення та інформаційних систем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Остеохондроз хребта. Симптоми. Лікування. Профілактика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удник В.О. – начальник аналітичного відділу, заступник начальника управління охорони здоров’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лов С.В. – завідуючий травматологічною службою міської лікарні</w:t>
            </w:r>
          </w:p>
        </w:tc>
      </w:tr>
      <w:tr>
        <w:trPr/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5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мінар на тему: «Складаємо номенклатуру справ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денежна В.М. – начальник загального відділ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Керуючий справами виконкому                                                        Л.Б.Кош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ири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8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ind w:firstLine="450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бота зі зверненнями громадя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особистого прийому громадян міським головою, першим заступником, заступниками міського голови та керуючим справами виконко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виїзних прийомів громадян міським головою, першим заступником та заступниками міського голов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ерівництво виконк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рганізаційно-технічне забезпечення виїзних прийомів керівництва Полтавської 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постійно діючих прямих телефонних ліні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Щомісячно 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ерівники виконавчих органів міської рад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бота "гарячих" телефонних ліні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уха Ю.М., Кошара Л.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атюшкіна Л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перевірок стану роботи управлінь, організацій з виконання ЗУ "Про звернення громадян" та Указу Президента України від 07.02.2008 № 109/2008 "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засідань постійно діючої комісії з питань розгляду звернень громадя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Щомісячно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Дня контролю, за виконанням доручень, наданих виконкому за результатами розгляду звернень громадян органами влади вищого рів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Щомісячно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упрун С.А., Матюшкіна Л.М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собисте звітування керівників управлінь та відділів з питань роботи зі зверненнями громадян перед міським голов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гідно з графіко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ерівники управлінь та відділів, Матюшкіна Л.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еруючий справами виконкому                                                         Л.Б. Кош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тюшкі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9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ind w:firstLine="450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кументи, які розглядатимуться в порядку контро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п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пита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. Здійснення технічного контролю за терміном виконання  розпоряджень голови облдержадміністрації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94 від 22.03.2001 р. "Про реалізацію державної політики у сфері операцій з металобрухтом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ЦЗ та МР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№ 166 від 14.05.2001 р. "Про затвердження обласної програми "Українська родина"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14 від 17.04.2003 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Про затвердження обласної програми "Антигепатит" на період до 2011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року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листопа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35 від 29.12.2003р. "Пр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д виконання Указу Президента України від 07.07.03 р. № 580/2003 "Про додаткові заходи щодо залучення інвестицій в економіку Україн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43 від 30.07.2004 р. "Про обласну програму поводження з твердими побутовими відходам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0 січ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 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озпорядження № 270 від 18.10.2005 р.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"Про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роботу органів виконавчої влади з питань інформування населення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зірна С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94 від 02.10.2006 р. "Про затвердження плану заходів щодо розвитку соціального діалогу в області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0 січня та 10 лип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16 від 19.04.2006 р. "Про посилення боротьби з інфекційними хворобами в област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 травня та 25 листопа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дник В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55 від 30.11.2006 р. "Про заходи щодо виконання в області Програми міжрегіонального та прикордонного співробітництва України та Російської Федерації до 2010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0 числа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.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77 12.07.2007 р. "Про обласну Координаційну раду з питань проведення реформування системи надання соціальних послуг та підтримки волонтерського рух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3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№ 49 від 06.02.2007 р. "Про рейтингове оцінювання роботи місцевих органів виконавчої влади щодо залучення інвестицій, здійснення заходів з поліпшення інвестиційного клімату"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25 січня,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 лип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ремет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94 від 27.07.2007 р. "Про план заходів щодо взаємодії місцевих органів виконавчої влади та правоохоронних органів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січня,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лип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ков А.І., Карпець Н.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24 від 15.08.2007 р. "Про затвердження плану обласних заходів щодо реалізації Стратегії демографічного розвитку на період до 2015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5 січн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обченко Т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30 від 16.08.2007 р. "Про затвердження Плану заходів щодо реалізації в області концепції розвитку системи надання адміністративних послуг органами виконавчої влад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січ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 Овчинніков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14 від 01.07.2008 р. "Про план заходів, щодо зміцнення моральності та утвердження здорового способу життя громадян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0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нічева Н.Д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80 від 22.08.2008 р. "Про план організації виконання положень Указу Президента України від 21 липня  2008 року № 640/2008 "Про пріоритети розвитку фізичної культури і спорту в Україн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5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60 від 21.05.2008 р. "Про план дій щодо поліпшення життєзабезпечення ветеранів війни на 2008-2010 рок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5 лютог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223 від 04.07.2008 р. "Про заходи щодо підвищення якості освіти в област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зпорядженн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№ 235 від 13.07.2009 р. "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бласний план з реалізації заходів щодо вдосконалення системи фізичного виховання дітей та молоді у навчальних закладах і розвитку дитячо-юнацького спорт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0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резан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39 від 16.10.2009 р. "Про обласний план дій з реалізації Концепції реформування системи соціальних послуг на період до 2012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0 березня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 п. 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84 від 06.10.2009 р. "Про затвердження обласного плану заходів щодо створення  безперешкодного життєвого середовища для осіб з обмеженими фізичними можливостями та інших мало мобільних груп населення на 2009-2015 рр.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20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 К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99 від 13.10.2009 р. "Про утворення обласної тимчасової комісії з питань погашення заборгованості із заробітної плати (грошового забезпечення), пенсій, стипендій та інших соціальних виплат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ця до 10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66 від 03.12.2010 р. "Про обласні заходи щодо виконання Програми економічних реформ на 2010-2014 роки "Заможне суспільство, конкурентоспроможна економіка, ефективна влада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ара Л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446 від 24.11.2010 р. "Про обласну Програму економічних реформ на 2010-2014 рр. "Успішна  Полтавщина" - заможна територіальна громада. Будуємо разом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 до 15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5 від 03.02.2011 р. "Про організацію в ОДА контролю за здійсненням органами місцевого самоврядування делегованих повноважень органів виконавчої влад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5 липня та 05 січ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55 від 13.04.2011 р. "Про заходи з увічнення в області пам'яті про події ВВВ 1941-1945 рр. та її учасників на 2011-2015 рр.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липня, 01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ашнік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36 від 28.04.2011 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"Про заходи щодо поліпшення становища осіб з вадами зор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 К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34 від 03.02.2011 р. "Про створення Координаційного штабу оперативного реагування щодо стабілізації цінової ситуації в област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місячно до 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 чис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лотова С.О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447 від 16.11.2011р. "Про заходи щодо підтримки дітей сиріт, дітей, які позбавлені батьківського піклування, та осіб з їх числа на період до 2015 ро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груд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енко Л.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209 від 17.05.2012 р. «Про підсумки роботи ЖКГ області в осінньо-зимовий період 2011/12 роки та завдання з підготовки до роботи в опалювальному сезоні 2012/13 рок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 до</w:t>
            </w:r>
          </w:p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кв.2013 р.,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клюдова Ж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244 від 07.06.2012 р. «Про завдання органів виконавчої влади та місцевого самоврядування Полтавської області щодо реалізації соціальних ініціатив Президента України В.Ф. Янукович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евягіна І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262 від 15.06.2012 р. «Про стан погашення заборгованості з виплати заробітної плати на підприємствах, установах та організаціях області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ченк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401 від 04.09.2012 р. «Про заходи щодо збільшення надходжень до місцевих бюджетів та економічного та раціонального використання коштів у 2012 р.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.2012 р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ворун А.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402 від 04.09.2012 «Про погашення заборгованості з виплати заробітної плати, стан наповнення бюджету Пенсійного фонду України, збільшення кількості робочих місць та легалізації трудових відноси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ченко С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№ 157 від 18.04.2012 р.»Про створення обласної системи моніторингу і оцінки ефективності заходів, спрямованих на запобігання поширенню епідемії ВІЛ-інфекції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. Здійснення контролю за терміном виконання рішень виконавчого комітету Комсомольської міської рад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660 від 27.09.2011 року «Про створення пунктів видачі засобів радіаційного та хімічного захисту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М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659 від 27.09.2011 р. „Про створення консультаційних пунктів з питань ЦЗ при комунальних житлово-експлуатаційних підприємствах міст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ич М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39 від 28.02.2012 р.»Про роботу зі зверненнями громадян у виконавчому комітеті Комсомольської міської ради протягом 2012 р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03.2013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ара Л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юшкіна Л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298 від 24.07.2012 р. «Про затвердження Переліку відомостей, що становлять службову інформацію у виконавчих органах Комсомольської міської рад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ара Л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ий І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40 від 28.02.2012 р.»Про комплектування безоплатних донорів та заготівлю крові по м. Комсомольську на 2012 рік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.03.2013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нічева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№ 466 від 27.11.2012 р. «Про організацію харчування дітей в школах міс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 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гнічева Н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шина І.В.</w:t>
            </w:r>
          </w:p>
        </w:tc>
      </w:tr>
      <w:tr>
        <w:trPr/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. Здійснення контролю за терміном виконання розпоряджень міського голови із основної діяльност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629 від 23.11.2007р. "Про проходження водіями щоденного медичного огляду та перевірку механіком технічного стану автотранспорту виконком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517 від 07.11.2008р. "Про затвердження особливого карантинного режиму по амброзії полинолистій в м. Комсомольську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10.2013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 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298 від 10.06.2011 р.»Про забезпечення доступу до публічної інформації виконавчими органами Комсомольської міської рад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0.06.2013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310 від 29.06.2011 р. «Про організацію кадрової роботи у виконавчих органах Комсомольської міської рад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Г.І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195 від 14.04.2011 р. "Про інформування та контроль за проведенням закупівель товарів, робіт і послуг за державні кошти за процедурами закупівель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ятіна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313 від 29.06.2011 року "Про створення робочої комісії для обстеження земельних ділянок у приватному секторі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3 рок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юк П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519 від 02.11.2011 року "Про організацію розробки проекту міської програми зайнятості населення за 2012-2013 роки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шова В.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№ 343 від 09.07.2012 р. «Про утворення робочої групи по впровадженню пілотного проекту щодо державного регулювання цін на лікарські засоби для лікування пацієнтів з гіпертонічною хворобою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прун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овка статистичних звітів до засідань виконавчого коміте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,</w:t>
            </w:r>
          </w:p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ян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дготовка та надання інформації про стан виконавської дисциплін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ва рази на місяц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,</w:t>
            </w:r>
          </w:p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ян В.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роведення Дня контролю з контролюючими посадовими особ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енежна В.М.,</w:t>
            </w:r>
          </w:p>
          <w:p>
            <w:pPr>
              <w:pStyle w:val="Style11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ян В.М.</w:t>
            </w:r>
          </w:p>
        </w:tc>
      </w:tr>
    </w:tbl>
    <w:p>
      <w:pPr>
        <w:pStyle w:val="Normal"/>
        <w:ind w:firstLine="4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еруючий справами виконкому                                                          Л.Б.Кош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денежна</w:t>
      </w:r>
      <w:r>
        <w:br w:type="page"/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10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ind w:firstLine="4500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іяльність з підготовки проектів регуляторних акті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32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342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і назва проектів, що розглядатимуться виконавчим коміте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за розроблення проектів Р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розміру плати за послуги з транспортування, опломбування, розплом-бування, монтажу, де-монтажу та повірці водолічиль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транспорту-вання, опломбування, монтажу, демонтажу та повірці водолічильник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інди-відуальних технологічних нормативів використання питної вод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 послугами з утримання будинків та прибудинкових територі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часть орендарів (користувачів) та власників нежилих приміщень в утриманні житлових будинків та при-будинкових територ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пшення технічного стану житлових будинків з вбудованими та прибудованими нежилими приміщеннями; збереження житлового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І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розміру плати за послуги з транспортування, опломбування, розплом-бування, монтажу, демонтажу та повірці водолічиль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транспорту-вання, опломбування, монтажу, демонтажу та повірці водолічильникі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участь орендарів (користувачів) та власників нежилих приміщень в утриманні житлових будинків та при-будинкових територі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пшення технічного стану житлових будинків з вбудованими та прибудованими нежилими приміщеннями; збереження житлового фонду</w:t>
            </w:r>
          </w:p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огодження розміру плати за послуги з транспортування, опломбування, розплом-бування, монтажу, де-монтажу та повірці водолічильникі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селення якісними, безперебійними послугами з транспорту-вання, опломбування, монтажу, демонтажу та повірці водолічиль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ков Д.Г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юк П.Б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>Керуючий справами виконкому                                                          Л.Б.Кош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аверзнє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uk-UA"/>
        </w:rPr>
        <w:t>Додаток 11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3178" w:leader="none"/>
        </w:tabs>
        <w:ind w:firstLine="5580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2.2012</w:t>
      </w:r>
      <w:r>
        <w:rPr>
          <w:rFonts w:cs="Times New Roman" w:ascii="Times New Roman" w:hAnsi="Times New Roman"/>
          <w:b/>
          <w:sz w:val="28"/>
          <w:lang w:val="uk-UA"/>
        </w:rPr>
        <w:t xml:space="preserve"> р.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аходи в рамках СУ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 відповідності з вимогами ДСТ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S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9001:200</w:t>
      </w:r>
      <w:r>
        <w:rPr>
          <w:rFonts w:cs="Times New Roman" w:ascii="Times New Roman" w:hAnsi="Times New Roman"/>
          <w:b/>
          <w:sz w:val="32"/>
          <w:szCs w:val="32"/>
        </w:rPr>
        <w:t>9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006"/>
        <w:gridCol w:w="1983"/>
        <w:gridCol w:w="235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Термін викона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1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ординаційної ради з якост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і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нутрішні аудити системи управління якістю (Програма додаєтьс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з програмою внутрішніх аудиті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инні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3.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сертифікаційний аудит системи управління якіст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чинніко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Керуючий справами виконкому                                                        Л.Б.Коша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вчинні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he-IL"/>
        </w:rPr>
        <w:t>Програма внутрішніх аудитів СУЯ</w:t>
      </w:r>
    </w:p>
    <w:p>
      <w:pPr>
        <w:pStyle w:val="TextBodyIndent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ого комітету Комсомольської міської ради на 2013 рік</w:t>
      </w:r>
    </w:p>
    <w:p>
      <w:pPr>
        <w:pStyle w:val="TextBodyIndent"/>
        <w:spacing w:before="0" w:after="0"/>
        <w:ind w:left="284" w:right="-2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firstLine="1701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ідрозді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едставник керівництва з як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організаційного забезпечення діяль-ності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ектор роботи зі зверненнями громадя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кадрового забезпе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ий від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комп’ютерного забезпечення та інформаційн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о-господарський від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вний від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ектор державної реєстрації юридичних осіб та фізичних осіб-підприємц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відділ осві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праці та соц. захисту насе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охорони здоров’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архітекту-ри та містобуд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правління по інвес-тиціях та будівниц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е управління Ж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е фінансове управлі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 аналізу та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з питань інформаційної полі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284" w:right="-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 та ресурсів</w:t>
        <w:tab/>
        <w:tab/>
        <w:tab/>
        <w:tab/>
        <w:t>О.В.Овчиннікова</w:t>
      </w:r>
    </w:p>
    <w:sectPr>
      <w:footerReference w:type="default" r:id="rId4"/>
      <w:footerReference w:type="first" r:id="rId5"/>
      <w:type w:val="nextPage"/>
      <w:pgSz w:w="11906" w:h="16838"/>
      <w:pgMar w:left="1440" w:right="566" w:gutter="0" w:header="0" w:top="899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bidi="he-IL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1:00Z</dcterms:created>
  <dc:creator>usr045</dc:creator>
  <dc:description/>
  <cp:keywords/>
  <dc:language>en-US</dc:language>
  <cp:lastModifiedBy>usr031</cp:lastModifiedBy>
  <cp:lastPrinted>2012-12-13T16:55:00Z</cp:lastPrinted>
  <dcterms:modified xsi:type="dcterms:W3CDTF">2012-12-27T11:27:00Z</dcterms:modified>
  <cp:revision>133</cp:revision>
  <dc:subject/>
  <dc:title> </dc:title>
</cp:coreProperties>
</file>