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61199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попередніх, періодич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оглядів працівників пев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горій та профілактичних онкологіч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глядів населення міста у 2013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в  ст. 32 Закону України «Про місцеве самоврядування в Україні», Закону України «Про охорону праці» та Постанови Кабінету Міністрів України від 27.01.1993р № 64 «Про заходи щодо виконання Закону України «Про охорону праці», заслухавши інформацію міської лікарні «Про проведення попередніх, періодичних медичних оглядів працівників певних категорій та профілактичних онкологічних оглядів населення міста у 2012 році», виконавчий комітет  Комсомольської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Інформацію міської лікарні «Про проведення попередніх, періодичних медичних оглядів працівників певних категорій та профілактичних онкологічних оглядів населення міста у 2012 році» взяти до відома                   ( додається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-графік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оведення обов`язкових профілактичних медичних оглядів працівників окремих професій, виробництв, організацій, діяльність яких  пов`язана з обслуговуванням населення м. Комсомольська,  та неорганізованого населення  </w:t>
        <w:tab/>
        <w:t>відділенням профілактики  Комсомольської  міської лікарні  на   2013 рік ( додаток  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роведення попередніх та періодичних медичних оглядів </w:t>
        <w:br/>
        <w:tab/>
        <w:t xml:space="preserve">працівників, зайнятих на важких роботах, роботах із шкідливими чи </w:t>
        <w:br/>
        <w:tab/>
        <w:t xml:space="preserve">небезпечними умовами праці або таких, де є потреба у професійному </w:t>
        <w:br/>
        <w:tab/>
        <w:t xml:space="preserve">доборі,  щорічному обов'язковому медичному огляді осіб віком до 21 </w:t>
        <w:tab/>
        <w:t xml:space="preserve">року та неорганізованого населення по спецрахунку відділенням </w:t>
        <w:tab/>
        <w:t>профілактики  Комсомольської міської лікарні на 2013 рік ( додаток   2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.3.</w:t>
        <w:tab/>
        <w:t>Проведення щорічного періодичного медичного огляду працівників підприємств, організацій міста, зайнятих на важких роботах,  роботах у  шкідливих і небезпечних умовах праці медико-санітарною  частиною  ВАТ  «ПГЗК» на 2013 рік  ( додаток   3 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.</w:t>
        <w:tab/>
        <w:t>Схвалити графік проведення щорічного періодичного медичного  огляду працівників ВАТ «ПГЗК», зайнятих на важких роботах,                          роботах у  шкідливих і небезпечних умовах праці,  на 2013 рік  (додається 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лікарні забезпечити організацію проведення попередніх, </w:t>
        <w:tab/>
        <w:t xml:space="preserve">періодичних медичних оглядів працівників певних категорій та </w:t>
        <w:tab/>
        <w:t>профілактичних онкологічних оглядів населення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підприємств, установ, організацій, приватним підприємцям </w:t>
        <w:tab/>
        <w:t xml:space="preserve">незалежно від форми власності і виду  діяльності, забезпечити своєчасне </w:t>
        <w:tab/>
        <w:t>направлення  працівників на щорічний медичний огляд  згідно з планом –</w:t>
        <w:tab/>
        <w:t>графіком за кошти підприємств, організ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міської ради  від 24.01.2012р. № 1 «Про проведення попередніх, періодичних медичних оглядів працівників певних категорій та профілактичних онкологічних оглядів населення міста у               2012 році» вважати виконаним і зняти з контрол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 </w:t>
        <w:tab/>
        <w:t xml:space="preserve">Угнічеву Н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конання рішення  виконавчого комітету  Комсомольської міської ради  від 24.01.2012р.  № 1 «Про проведення попередніх, періодичних медичних оглядів працівників певних категорій та профілактич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ічних оглядів населення міста у 2012 р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ст.17 Закону України «Про охорону праці» та Постанови Кабінету Міністрів України від 27.01.1993 р. № 54 «Про заходи щодо виконання Закону України «Про охорону праці» на базі відділення профілактики  амбулаторно-поліклінічної консультативної служби Комсомольської міської лікарні організовано проведення попередніх та періодичних медичних огляд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оїй роботі по організації медичних оглядів Комсомольська міська лікарня керується наказами  МОЗ України:  № 246 від 21.05.2007р. «Про затвердження Положення про порядок проведення медичних оглядів працівників певних категорій», № 280 від 23.07.2002р. «Щодо організації проведення обов’язков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2012 р. підлягало проходженню профілактичного медичного огляду - 9281 осіб, пройшли медогляд - 9769 осіб  (105,2%), в тому числі підлягали огляду - 3430 працівників, які працюють в шкідливих і небезпечних умовах, пройшли медичний огляд - 3346 працівників ( 97,6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проведенні профілактичних медичних  оглядів зареєстровано всього  захворювань - 1687, з них вперше виявлено – 91 захворювання, а саме: гіпертонічна хвороба – 30 випадків, хронічний гастрит –  18 випадків, виразкова хвороба шлунку і 12-ти  палої кишки –  8 випадків, хронічний панкреатит –                17 випадків, захворювання нирок – 14 випадків, інші захворювання – 4 випа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лягали медичному профілактичному огляду  4462 особи  декретованого населення, оглянуто – 4858 осіб ( 108,6%). При профілактичному огляді  виявлені наступні захворювання: доброякісні пухлини –  317 випадків, передракові захворювання 997 випадків, сифіліс –  8 випадків, трихоманоз –                 7 випадків, туберкульоз –  23 випадки.  На період проходження лікування хворі з інфекційними захворюваннями відстороненні від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ідсутність медоглядів у працівників або проходження медоглядів не в повному обсязі фахівцями КЗ «Комсомольська СЕС» протягом 2012 року на посадових осіб було накладено 28 штрафів на суму 2906,00 грн., 62 працівника   були відсторонені від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Ковпак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еменюченко   751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Додаток 1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до рішення виконкому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ab/>
        <w:t xml:space="preserve">   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u w:val="single"/>
        </w:rPr>
        <w:t>29.01.2013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5398" w:leader="none"/>
          <w:tab w:val="left" w:pos="7058" w:leader="none"/>
          <w:tab w:val="left" w:pos="8719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ЛАН – 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обов`язкових профілактичних медичних оглядів працівників окремих професій, виробництв, організацій, діяльність яких  пов`язана з обслуговуванням населення м. Комсомольська  та неорганізованого населення  відділенням профілактики  Комсомольської  міської лікарн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рік</w:t>
      </w:r>
    </w:p>
    <w:p>
      <w:pPr>
        <w:pStyle w:val="Normal"/>
        <w:tabs>
          <w:tab w:val="clear" w:pos="708"/>
          <w:tab w:val="left" w:pos="5398" w:leader="none"/>
          <w:tab w:val="left" w:pos="7058" w:leader="none"/>
          <w:tab w:val="left" w:pos="8719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200"/>
        <w:gridCol w:w="1440"/>
        <w:gridCol w:w="1440"/>
      </w:tblGrid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е піврічч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е півріччя</w:t>
            </w:r>
          </w:p>
        </w:tc>
      </w:tr>
      <w:tr>
        <w:trPr>
          <w:trHeight w:val="362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тячі  дошкільні заклад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Сонечк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Каз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Золота риб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Дюймовоч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Росин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Попелюш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Дзвіночок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Чебураш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Горобин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о-психологічної  реабілітації ді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Сонечко» с. Дмитрі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бові закл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мназія ім. В.О. Нижниченк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ВК ім. Л.І. Бугаєвської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Ш І- ІІІ ступенів с.  Дмитрівк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о-виховний цен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а музична шко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а художня шко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 №1,  №2,  №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 та Ю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ехнічний техні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ійно-гірничий ліц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ійно-будівельний ліц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 семінарі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чова промислові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 «Комсомольський хлібозавод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Орхіде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Домінов», кафе «Дніпр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Смірнов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торан  «Каскад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рма  «Онікс+», ПП  «Шкурат»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Патрушев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ЗІ-ФУД»  магазин «Сільп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Кременчук м'яс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и  ПГЛ  ( проходження практики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ікувально - профілактичні заклад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ька міська лікар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ікувально – консультативне відділення  педіатричної служб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тяче соматичне відділенн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огове відді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інікологічне відді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іноча консультаці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ераційний бл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ужба анестезіології та інтенсивної терап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ірургічна служ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авматологічна служ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ймальне відді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рдіологічне відділення.  Лікувально – консультативне відділення  терапевтичної служб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рапевтичне відді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мбулаторно – поліклінічне відділення міської лікарні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абораторна служ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ентралізоване стерилізаційне відділенн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фекційна служ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іагностична служ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білітаційна служ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клініка «МЦ ПМСД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ічна полікліні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Алі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нція екстреної медичної допомоги. Комсомольський  «Ц ПМСД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альний центр соціального обслуговування ( надання соціальних послуг ) «Кали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Будинок захищеної старості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 286  КФ ПОКП «Полтавафарм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альні підприєм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карня «Красун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карня «Класік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готель «Славути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ВК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 справами виконкому </w:t>
        <w:tab/>
        <w:tab/>
        <w:tab/>
        <w:tab/>
        <w:tab/>
        <w:tab/>
        <w:t xml:space="preserve">Л.Б. Коша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ндзюк 228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Додаток 2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до рішення виконкому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u w:val="single"/>
        </w:rPr>
        <w:t>29.01.2013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І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попередніх та періодичних медичних оглядів </w:t>
        <w:br/>
        <w:tab/>
        <w:t xml:space="preserve">працівників, зайнятих на важких роботах, роботах із шкідливими чи </w:t>
        <w:br/>
        <w:tab/>
        <w:t xml:space="preserve">небезпечними умовами праці або таких, де є потреба у професійному </w:t>
        <w:br/>
        <w:tab/>
        <w:t xml:space="preserve">доборі,  щорічному обов'язковому медичному огляді осіб віком до 21 </w:t>
        <w:tab/>
        <w:t xml:space="preserve">року та неорганізованого населення по спецрахунку відділенням </w:t>
        <w:tab/>
        <w:t>профілактики  Комсомольської міської лікарні на 2013 рік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27"/>
        <w:gridCol w:w="1402"/>
        <w:gridCol w:w="1710"/>
        <w:gridCol w:w="1606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підприємст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іб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іно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огляду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изель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Тронь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озина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ударєва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БУ «Комсомольськліфт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омсомольськліфтсервіс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 Техновибух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ЕП-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ма «Лотос”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ВП «Кремінь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 населенн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 ЗПЗШ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Наумов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ектора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Ліпська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і перукарні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діс», «Нота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«Фінанси і кредит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Момот”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Перехрест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ГХ «Люкс»,  «Каскад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Полтаваобленерго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узьмін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П «Комсомольськтеплоенерго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 «Рижевський гран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р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І кварта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1320"/>
        <w:gridCol w:w="1800"/>
        <w:gridCol w:w="1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алюжний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мірнов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Ц  1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Октан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Укрсплав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організаці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Вікторія-сталь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алері-те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Шартек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МЕ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Д «Скляру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ост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ВУВК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Елті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алері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ред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Кременчук-нафтопродуктсерві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х елект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зку           № 1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КП по профдезинфекції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Три-ЛЕНД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 Озеленення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ІІ кварта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І піврічч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ецЕк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ецтран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іськсвітл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 «Фламінго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«Індустріалбанк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Антарес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КСМ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 Коротков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ороткова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Тіко-маркетинг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Маркетинг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607"/>
        <w:gridCol w:w="1336"/>
        <w:gridCol w:w="1800"/>
        <w:gridCol w:w="1560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«Укрнафта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Тіко-маркетинг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 ГУ МВС Україн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Леомі-орігінал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Імпост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о-Козельшинський ОМВ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ЕК-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ІІІ кварта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9 місяців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ВКП «Енергосталь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 Евросталь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АТБ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службовц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ЕП-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ЖЕП-5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ЕП-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ар 12 стільців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Комсомольський хлібозавод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 ГУ МНС Україн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ДАСТіК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ЕП - №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Сумітск-Україна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ніпрокварц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ель «Славутич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І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ма «Прост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«Сільпо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ВУВК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Комсомольський хлібозавод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ізоване населенн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ІУ кварта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на рі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 xml:space="preserve">Л.Б. Кош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дзюк 22868</w:t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right="2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кому</w:t>
      </w:r>
    </w:p>
    <w:p>
      <w:pPr>
        <w:pStyle w:val="Normal"/>
        <w:ind w:right="22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u w:val="single"/>
        </w:rPr>
        <w:t>29.01.2013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ІК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щорічного періодичного медичного огляду працівників підприємств, організацій міста, зайнятих на важких роботах,  роботах у  шкідливих і небезпечних умовах праці медико-санітарною  частиною 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 «ПГЗК» на 2013 рік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497"/>
        <w:gridCol w:w="1203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Б лікарів, медичних сес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організаці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риєм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 осіб, 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ляг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я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-ть днів проведе -ння. огляду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ня огляд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ікар: Журавель      Олена Всеволодів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дсестра: Барліт Людмила Олександрів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Єристівський ГЗ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П «Богатов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пелі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іланівський ГЗ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ПКі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авутич – Руд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ОВ «Придніпровський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іори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рротранс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2.09-07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10-09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10-09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10-09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1.10-14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5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5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6.10-17.10.13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9.10-21.101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9-21.10.13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</w:t>
            </w:r>
            <w:r>
              <w:rPr>
                <w:b/>
              </w:rPr>
              <w:t xml:space="preserve">: </w:t>
            </w:r>
            <w:r>
              <w:rPr/>
              <w:t xml:space="preserve">Сіліна </w:t>
            </w:r>
          </w:p>
          <w:p>
            <w:pPr>
              <w:pStyle w:val="Normal"/>
              <w:rPr/>
            </w:pPr>
            <w:r>
              <w:rPr/>
              <w:t xml:space="preserve">Лариса Володимирівна </w:t>
            </w:r>
          </w:p>
          <w:p>
            <w:pPr>
              <w:pStyle w:val="Normal"/>
              <w:jc w:val="both"/>
              <w:rPr/>
            </w:pPr>
            <w:r>
              <w:rPr/>
              <w:t>Медсестра: Терещенко Людмила Гурамії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цька стріла (Рат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ррошл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.10 -25.10.13р</w:t>
            </w:r>
          </w:p>
          <w:p>
            <w:pPr>
              <w:pStyle w:val="Normal"/>
              <w:rPr/>
            </w:pPr>
            <w:r>
              <w:rPr/>
              <w:t xml:space="preserve">28.10 -29.10.13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-29.10.13р</w:t>
            </w:r>
          </w:p>
        </w:tc>
      </w:tr>
      <w:tr>
        <w:trPr>
          <w:trHeight w:val="2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: Андрущенко Людмила Сергіївна</w:t>
            </w:r>
          </w:p>
          <w:p>
            <w:pPr>
              <w:pStyle w:val="Normal"/>
              <w:jc w:val="both"/>
              <w:rPr/>
            </w:pPr>
            <w:r>
              <w:rPr/>
              <w:t>Медсестра: Горбатова Наталя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В «Гірмашсервіс»</w:t>
            </w:r>
          </w:p>
          <w:p>
            <w:pPr>
              <w:pStyle w:val="Normal"/>
              <w:jc w:val="both"/>
              <w:rPr/>
            </w:pPr>
            <w:r>
              <w:rPr/>
              <w:t>МП Елємаш</w:t>
            </w:r>
          </w:p>
          <w:p>
            <w:pPr>
              <w:pStyle w:val="Normal"/>
              <w:jc w:val="both"/>
              <w:rPr/>
            </w:pPr>
            <w:r>
              <w:rPr/>
              <w:t>Торгівельний дім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ілаз – серві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-11.11.1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11.-13.11.1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11.-13.11.1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1.1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-14.11.13р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:  Сідлецька Валерія Михайлівна</w:t>
            </w:r>
          </w:p>
          <w:p>
            <w:pPr>
              <w:pStyle w:val="Normal"/>
              <w:jc w:val="both"/>
              <w:rPr/>
            </w:pPr>
            <w:r>
              <w:rPr/>
              <w:t>Медсестра: Олинюк Тетяна  Пантєлєє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К «ГОК Т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Інтервибухп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-18.11.13р</w:t>
            </w:r>
          </w:p>
          <w:p>
            <w:pPr>
              <w:pStyle w:val="Normal"/>
              <w:jc w:val="center"/>
              <w:rPr/>
            </w:pPr>
            <w:r>
              <w:rPr/>
              <w:t>15.11.-18.11.13р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1.-18.11.13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кар: Урішова Лариса Юріївна </w:t>
            </w:r>
          </w:p>
          <w:p>
            <w:pPr>
              <w:pStyle w:val="Normal"/>
              <w:jc w:val="both"/>
              <w:rPr/>
            </w:pPr>
            <w:r>
              <w:rPr/>
              <w:t>Медсестра: Плечій Орися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сервіс</w:t>
            </w:r>
          </w:p>
          <w:p>
            <w:pPr>
              <w:pStyle w:val="Normal"/>
              <w:jc w:val="both"/>
              <w:rPr/>
            </w:pPr>
            <w:r>
              <w:rPr/>
              <w:t>ТОВ «Кисень»</w:t>
            </w:r>
          </w:p>
          <w:p>
            <w:pPr>
              <w:pStyle w:val="Normal"/>
              <w:jc w:val="both"/>
              <w:rPr/>
            </w:pPr>
            <w:r>
              <w:rPr/>
              <w:t>ТОВ «Юрома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Диз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-21.11.1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11.-25.11.13р</w:t>
            </w:r>
          </w:p>
          <w:p>
            <w:pPr>
              <w:pStyle w:val="Normal"/>
              <w:jc w:val="center"/>
              <w:rPr/>
            </w:pPr>
            <w:r>
              <w:rPr/>
              <w:t>26.11.13р</w:t>
            </w:r>
          </w:p>
          <w:p>
            <w:pPr>
              <w:pStyle w:val="Normal"/>
              <w:jc w:val="center"/>
              <w:rPr/>
            </w:pPr>
            <w:r>
              <w:rPr/>
              <w:t>26.11.13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-26.11.13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: Яценко       Любов Андріївна</w:t>
            </w:r>
          </w:p>
          <w:p>
            <w:pPr>
              <w:pStyle w:val="Normal"/>
              <w:rPr/>
            </w:pPr>
            <w:r>
              <w:rPr/>
              <w:t>Медсестра: Найдіна</w:t>
            </w:r>
          </w:p>
          <w:p>
            <w:pPr>
              <w:pStyle w:val="Normal"/>
              <w:jc w:val="both"/>
              <w:rPr/>
            </w:pPr>
            <w:r>
              <w:rPr/>
              <w:t>Олена  Григ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рробуд»</w:t>
            </w:r>
          </w:p>
          <w:p>
            <w:pPr>
              <w:pStyle w:val="Normal"/>
              <w:jc w:val="both"/>
              <w:rPr/>
            </w:pPr>
            <w:r>
              <w:rPr/>
              <w:t>Ворскла - ст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1.-13.12.13р</w:t>
            </w:r>
          </w:p>
          <w:p>
            <w:pPr>
              <w:pStyle w:val="Normal"/>
              <w:jc w:val="center"/>
              <w:rPr/>
            </w:pPr>
            <w:r>
              <w:rPr/>
              <w:t>16.12.1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-16.12.13р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ього по підприємства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9-16.12.1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Л.Б. Коша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Коротка 747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                                                                       </w:t>
        <w:tab/>
        <w:tab/>
        <w:t>Затверджу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лова  профкому                                                                     </w:t>
        <w:tab/>
        <w:tab/>
        <w:t>Генеральний директор</w:t>
      </w:r>
    </w:p>
    <w:p>
      <w:pPr>
        <w:pStyle w:val="Normal"/>
        <w:rPr/>
      </w:pPr>
      <w:r>
        <w:rPr>
          <w:sz w:val="22"/>
          <w:lang w:val="uk-UA"/>
        </w:rPr>
        <w:t xml:space="preserve">ВАТ«Полтавський ГЗК»                                                           </w:t>
        <w:tab/>
        <w:t xml:space="preserve"> </w:t>
        <w:tab/>
        <w:t>ВАТ «Полтавський ГЗК»</w:t>
      </w:r>
    </w:p>
    <w:p>
      <w:pPr>
        <w:pStyle w:val="Normal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_________          Афонін                    </w:t>
        <w:tab/>
        <w:tab/>
        <w:tab/>
        <w:t xml:space="preserve">                       </w:t>
        <w:tab/>
        <w:t>___________В.В. Лотоу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8"/>
          <w:lang w:val="uk-UA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  щорічного  періодичного  медичного огляду 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Т «ПГЗК», зайнятих на важких роботах, роботах у шкідливих                             і небезпечних умовах праці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57"/>
        <w:gridCol w:w="1025"/>
        <w:gridCol w:w="878"/>
        <w:gridCol w:w="787"/>
        <w:gridCol w:w="1995"/>
      </w:tblGrid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 </w:t>
            </w:r>
            <w:r>
              <w:rPr>
                <w:b/>
                <w:sz w:val="22"/>
                <w:szCs w:val="22"/>
                <w:lang w:val="uk-UA"/>
              </w:rPr>
              <w:t xml:space="preserve">дільниц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.І.Б.  лікаря, медсес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цеху,  підрозді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працюючих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ін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 кість дні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огляду</w:t>
            </w:r>
          </w:p>
        </w:tc>
      </w:tr>
      <w:tr>
        <w:trPr>
          <w:trHeight w:val="219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ця №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ікар</w:t>
            </w:r>
            <w:r>
              <w:rPr>
                <w:lang w:val="uk-UA"/>
              </w:rPr>
              <w:t>: Журавель      Олена Всеволодів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едсестра:</w:t>
            </w:r>
            <w:r>
              <w:rPr>
                <w:lang w:val="uk-UA"/>
              </w:rPr>
              <w:t xml:space="preserve"> Барліт Людмила Олександ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ОП і 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О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uk-UA"/>
              </w:rPr>
              <w:t>ЛЗВВ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-05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 – 11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-13.0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дільниці №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1 – 13.02.13р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ця  № 6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ікар :</w:t>
            </w:r>
            <w:r>
              <w:rPr>
                <w:lang w:val="uk-UA"/>
              </w:rPr>
              <w:t xml:space="preserve"> Андрущенко Людмила Сергіїв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едсестра:</w:t>
            </w:r>
            <w:r>
              <w:rPr>
                <w:lang w:val="uk-UA"/>
              </w:rPr>
              <w:t xml:space="preserve"> Горбатова Наталя Леонід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Т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Ш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ПКС і РЕ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АСіІ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2 – 13.0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3 – 20.0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03 – 22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 – 28.0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2 – 28.03.13р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ця  №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Лікар: </w:t>
            </w:r>
            <w:r>
              <w:rPr>
                <w:lang w:val="uk-UA"/>
              </w:rPr>
              <w:t xml:space="preserve">Сіл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са Володими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едсестраТерещенко Людмила Гурамії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Б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Г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П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С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3 –09.0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4 –12.0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04 – 22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 – 25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 – 29.0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4 –0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 – 04.1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3 – 07.05.13р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ця 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кар:</w:t>
            </w:r>
            <w:r>
              <w:rPr>
                <w:lang w:val="uk-UA"/>
              </w:rPr>
              <w:t xml:space="preserve"> Урішова Лариса Юрії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дсестра: </w:t>
            </w:r>
            <w:r>
              <w:rPr>
                <w:lang w:val="uk-UA"/>
              </w:rPr>
              <w:t>Плечій Орися Роман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імчистка МС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Б і 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-22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-24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 – 29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 – 31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 – 11.0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6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5 – 12.06.13р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льниця № 4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ікар:</w:t>
            </w:r>
            <w:r>
              <w:rPr>
                <w:lang w:val="uk-UA"/>
              </w:rPr>
              <w:t xml:space="preserve">  Сідлецька Валерія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сестра:</w:t>
            </w:r>
            <w:r>
              <w:rPr>
                <w:lang w:val="uk-UA"/>
              </w:rPr>
              <w:t xml:space="preserve"> Олинюк Тетяна  Пантєлєє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К Серв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ТК и КІ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 – 09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 – 23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 – 02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 – 06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дільниці №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 – 06.08.13</w:t>
            </w:r>
          </w:p>
        </w:tc>
      </w:tr>
      <w:tr>
        <w:trPr>
          <w:trHeight w:val="2093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ця  №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Лікар:</w:t>
            </w:r>
            <w:r>
              <w:rPr>
                <w:lang w:val="uk-UA"/>
              </w:rPr>
              <w:t xml:space="preserve"> Яценко       Любов Андріїв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едсестра:</w:t>
            </w:r>
            <w:r>
              <w:rPr>
                <w:lang w:val="uk-UA"/>
              </w:rPr>
              <w:t xml:space="preserve"> Найд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на  Григо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М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 – 29.0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8 – 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дільниці №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8 –11.09.13р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ВАТ «ПГЗ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1 –11.09.13р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 </w:t>
      </w:r>
    </w:p>
    <w:p>
      <w:pPr>
        <w:pStyle w:val="Normal"/>
        <w:rPr/>
      </w:pPr>
      <w:r>
        <w:rPr>
          <w:sz w:val="28"/>
          <w:szCs w:val="28"/>
          <w:lang w:val="uk-UA"/>
        </w:rPr>
        <w:t>МСЧ ВАТ « ПГЗК»</w:t>
        <w:tab/>
        <w:tab/>
        <w:tab/>
        <w:tab/>
        <w:tab/>
        <w:tab/>
        <w:tab/>
        <w:tab/>
        <w:t xml:space="preserve">В.В. Зор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9:00Z</dcterms:created>
  <dc:creator>1</dc:creator>
  <dc:description/>
  <cp:keywords/>
  <dc:language>en-US</dc:language>
  <cp:lastModifiedBy>usr031</cp:lastModifiedBy>
  <dcterms:modified xsi:type="dcterms:W3CDTF">2013-02-04T08:34:00Z</dcterms:modified>
  <cp:revision>26</cp:revision>
  <dc:subject/>
  <dc:title> </dc:title>
</cp:coreProperties>
</file>