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7921639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1.201</w:t>
      </w:r>
      <w:r>
        <w:rPr>
          <w:b/>
          <w:sz w:val="28"/>
          <w:u w:val="single"/>
        </w:rPr>
        <w:t>3</w:t>
      </w:r>
      <w:r>
        <w:rPr>
          <w:b/>
          <w:sz w:val="28"/>
          <w:lang w:val="uk-UA"/>
        </w:rPr>
        <w:t xml:space="preserve"> р.                                            № </w:t>
      </w:r>
      <w:r>
        <w:rPr>
          <w:b/>
          <w:sz w:val="28"/>
          <w:u w:val="single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4315" w:hanging="0"/>
        <w:jc w:val="both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затвердження переліку проектів на виконання у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оці програми розвитку та підтримки сім’ї, охорони материнства та дитинства в м. Комсомольську на період до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bidi w:val="0"/>
        <w:ind w:firstLine="108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делегованих повноважень, зазначених в ст. 39 Закону України “Про місцеве самоврядування в Україні”, керуючись Законами України </w:t>
      </w:r>
      <w:r>
        <w:rPr>
          <w:color w:val="000000"/>
          <w:spacing w:val="-8"/>
          <w:sz w:val="28"/>
          <w:szCs w:val="28"/>
          <w:lang w:val="uk-UA"/>
        </w:rPr>
        <w:t>«Про охорону дитинства», «Про соціальну допомогу сім’ям з дітьми», «Про соціальну роботу з дітьми та молоддю»</w:t>
      </w:r>
      <w:r>
        <w:rPr>
          <w:color w:val="000000"/>
          <w:spacing w:val="-4"/>
          <w:sz w:val="28"/>
          <w:szCs w:val="28"/>
          <w:lang w:val="uk-UA"/>
        </w:rPr>
        <w:t xml:space="preserve">, «Про попередження насильства в сім’ї», «Про дошкільну освіту» «Про загальну середню освіту», «Про позашкільну освіту», «Про охорону здоров’я», «Про фізичну культуру і спорт», Указу Президента України «Про додаткові заходи щодо вдосконалення соціальної роботи з дітьми, молоддю та сім’ями», Постанов КМУ «Про програму «Українська родина», «Про поліпшення виховання, навчання, соціального захисту та матеріального забезпечення дітей-сиріт і дітей, позбавлених батьківського піклування», іншими </w:t>
      </w:r>
      <w:r>
        <w:rPr>
          <w:color w:val="000000"/>
          <w:spacing w:val="-5"/>
          <w:sz w:val="28"/>
          <w:szCs w:val="28"/>
          <w:lang w:val="uk-UA"/>
        </w:rPr>
        <w:t xml:space="preserve">законодавчими та нормативними актами, щодо створення сприятливих </w:t>
      </w:r>
      <w:r>
        <w:rPr>
          <w:color w:val="000000"/>
          <w:spacing w:val="-7"/>
          <w:sz w:val="28"/>
          <w:szCs w:val="28"/>
          <w:lang w:val="uk-UA"/>
        </w:rPr>
        <w:t>умов для стабільного існування та розвитку сім’ї, поліпшення її життєвого рівня,  створення соціально-економічних, правових та організаційних умов і гарантій для життєвого визначення, інтелектуального, духовного, фізичного розвитку особистості, починаючи з дитячого віку</w:t>
      </w:r>
      <w:r>
        <w:rPr>
          <w:sz w:val="28"/>
          <w:szCs w:val="28"/>
          <w:lang w:val="uk-UA"/>
        </w:rPr>
        <w:t>, на виконання міської комплексної програми розвитку та підтримки сім’ї, охорони материнства та дитинства в м. Комсомольську на період до 2015 року (рішення сорок шостої сесії міської ради п’ятого скликання від 24.03.2010 року), виконком Комсомольської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Затвердити перелік проектів на виконання у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ці програми розвитку та підтримки сім’ї, охорони материнства та дитинства в м. Комсомольську на період до 2015 року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                         (підписано) 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lang w:val="uk-UA"/>
        </w:rPr>
        <w:t>Додаток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lang w:val="uk-UA"/>
        </w:rPr>
        <w:t xml:space="preserve">до рішення виконкому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1.201</w:t>
      </w:r>
      <w:r>
        <w:rPr>
          <w:b/>
          <w:sz w:val="28"/>
          <w:u w:val="single"/>
        </w:rPr>
        <w:t>3</w:t>
      </w:r>
      <w:r>
        <w:rPr>
          <w:b/>
          <w:sz w:val="28"/>
          <w:lang w:val="uk-UA"/>
        </w:rPr>
        <w:t xml:space="preserve"> р. № </w:t>
      </w:r>
      <w:r>
        <w:rPr>
          <w:b/>
          <w:sz w:val="28"/>
          <w:u w:val="single"/>
          <w:lang w:val="uk-UA"/>
        </w:rPr>
        <w:t>2</w:t>
      </w:r>
    </w:p>
    <w:p>
      <w:pPr>
        <w:pStyle w:val="Normal"/>
        <w:ind w:left="70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проектів на виконання у 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tabs>
          <w:tab w:val="clear" w:pos="708"/>
          <w:tab w:val="left" w:pos="2640" w:leader="none"/>
          <w:tab w:val="center" w:pos="54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та підтримки сім’ї, охорони материнства та дитин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омсомольську на період до 2015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510"/>
      </w:tblGrid>
      <w:tr>
        <w:trPr>
          <w:trHeight w:val="1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екту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Сім’я року”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сім’ї та молоді 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Багатодітна родина”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 та молоді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Комсомольська родина”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сім’ї та молоді 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Хай серце не втрачає доброти”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 ст. № 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                                                                      Л.Б. Кошар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о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0:00Z</dcterms:created>
  <dc:creator>1</dc:creator>
  <dc:description/>
  <cp:keywords/>
  <dc:language>en-US</dc:language>
  <cp:lastModifiedBy>usr031</cp:lastModifiedBy>
  <cp:lastPrinted>2012-01-23T14:42:00Z</cp:lastPrinted>
  <dcterms:modified xsi:type="dcterms:W3CDTF">2013-02-01T08:20:00Z</dcterms:modified>
  <cp:revision>5</cp:revision>
  <dc:subject/>
  <dc:title> </dc:title>
</cp:coreProperties>
</file>