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9388644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</w:t>
      </w:r>
      <w:r>
        <w:rPr>
          <w:b/>
          <w:sz w:val="28"/>
          <w:u w:val="single"/>
          <w:lang w:val="en-US"/>
        </w:rPr>
        <w:t>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395" w:hanging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ці програми розвитку молодіжної політики в м. Комсомольську на період до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bidi w:val="0"/>
        <w:ind w:firstLine="108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ст. 39 Закону України “Про місцеве самоврядування в Україні”, керуючись Законом України “Про охорону  дитинства”, Законом України “Про сприяння соціальному становленню та розвитку молоді в Україні”, Законом України “Про молодіжні та дитячі громадські організації”, Законом України “Про попередження насильства в сім’ї”, Законом України “Про соціальну роботу з дітьми та молоддю”, на виконання „Програми розвитку молодіжної політики в м. Комсомольську на період до 2015 року”, затвердженої рішенням сорок п’ятої сесії міської ради п’ятого скликання від 24.02.2010 року, а також з метою профілактики негативних явищ в молодіжному середовищі, формування духовно, психічно і соціально здорової особистості, розширення демократичних засад взаємодії дорослих з підлітками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програми розвитку молодіжної політики в м. Комсомольську на період до 2015 року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 (підписано)                    </w:t>
      </w:r>
      <w:r>
        <w:rPr>
          <w:b/>
          <w:sz w:val="28"/>
          <w:lang w:val="uk-UA"/>
        </w:rPr>
        <w:t xml:space="preserve">        С.А. Супрун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9.01.201</w:t>
      </w:r>
      <w:r>
        <w:rPr>
          <w:sz w:val="28"/>
          <w:u w:val="single"/>
        </w:rPr>
        <w:t>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</w:t>
      </w:r>
    </w:p>
    <w:p>
      <w:pPr>
        <w:pStyle w:val="Normal"/>
        <w:ind w:left="70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оектів на виконання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молодіжної полі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мсомольську на період до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70"/>
      </w:tblGrid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 реалізації (виконавець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Центр глобального молодіжного партнерства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>Міжнародний молодіжний «</w:t>
            </w:r>
            <w:r>
              <w:rPr>
                <w:lang w:val="en-US"/>
              </w:rPr>
              <w:t>Training-camp</w:t>
            </w:r>
            <w:r>
              <w:rPr>
                <w:lang w:val="uk-UA"/>
              </w:rPr>
              <w:t>» - 2012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Український дивограй </w:t>
            </w:r>
            <w:r>
              <w:rPr>
                <w:i/>
                <w:lang w:val="uk-UA"/>
              </w:rPr>
              <w:t>(ЗОСШ І-ІІІ ст. № 1)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Я корисний для громади </w:t>
            </w:r>
            <w:r>
              <w:rPr>
                <w:i/>
                <w:lang w:val="uk-UA"/>
              </w:rPr>
              <w:t>(ЗОСШ І-ІІІ ст. № 2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Україна. Росія. Білорусь. Польща. Партнерство заради майбутнього </w:t>
            </w:r>
            <w:r>
              <w:rPr>
                <w:i/>
                <w:lang w:val="uk-UA"/>
              </w:rPr>
              <w:t>(гімназія ім.. В.О. Нижниченка)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На шляху до європейського дому </w:t>
            </w:r>
            <w:r>
              <w:rPr>
                <w:i/>
                <w:lang w:val="uk-UA"/>
              </w:rPr>
              <w:t>(НВК ім. Л.І. Бугаєвської)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Партнерів єднає мелодія пісні </w:t>
            </w:r>
            <w:r>
              <w:rPr>
                <w:i/>
                <w:lang w:val="uk-UA"/>
              </w:rPr>
              <w:t>(ЗОСШ І-ІІІ ст. № 6)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Я – комсомольчанин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>-  Тренінгова програма для учнів навчально-виховних закладів міста „Життєвий простір без насильства”</w:t>
            </w:r>
          </w:p>
          <w:p>
            <w:pPr>
              <w:pStyle w:val="Normal"/>
              <w:ind w:left="252" w:hanging="1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ЗОСШ І-ІІІ ст. № 2, ЗОСШ І-ІІІ ст. № 6)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Урочиста церемонія проводів призовників до лав Збройних Сил України </w:t>
            </w:r>
            <w:r>
              <w:rPr>
                <w:i/>
                <w:lang w:val="uk-UA"/>
              </w:rPr>
              <w:t>(відділ у справах сім’ї та молоді, Комсомольсько-Козельщанський об’єднаний міський військовий комісаріат)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Краплинка </w:t>
            </w:r>
            <w:r>
              <w:rPr>
                <w:i/>
                <w:lang w:val="uk-UA"/>
              </w:rPr>
              <w:t>(гімназія ім.  В.О. Нижниченка, виробниче управління  водопровідно-каналізаційного господарства)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 xml:space="preserve">Молодь за здоровий спосіб життя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діл у справах сім’ї та молоді)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Вуличні акції, інформаційно-просвітницька діяльність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 xml:space="preserve">Тепло дитячих сердець </w:t>
            </w:r>
          </w:p>
          <w:p>
            <w:pPr>
              <w:pStyle w:val="Normal"/>
              <w:ind w:left="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арламент дітей м. Комсомольська, Дитяча рада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Стежинами рідного краю </w:t>
            </w:r>
            <w:r>
              <w:rPr>
                <w:i/>
                <w:lang w:val="uk-UA"/>
              </w:rPr>
              <w:t>(Дмитрівська ЗОШ І-ІІІ ст.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 xml:space="preserve">- Урочиста церемонія нагородження талановитої та обдарованої молоді „Твоє майбутнє, Комсомольськ” </w:t>
            </w:r>
          </w:p>
          <w:p>
            <w:pPr>
              <w:pStyle w:val="Normal"/>
              <w:ind w:left="252" w:hanging="1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/>
            </w:pPr>
            <w:r>
              <w:rPr>
                <w:lang w:val="uk-UA"/>
              </w:rPr>
              <w:t xml:space="preserve">- Георгіївська стрічка </w:t>
            </w:r>
            <w:r>
              <w:rPr>
                <w:i/>
                <w:lang w:val="uk-UA"/>
              </w:rPr>
              <w:t>(відділ у справах сім’ї та молоді, Парламент дітей, НВЗ міста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Л.Б. Кошара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6"/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</w:rPr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7:00Z</dcterms:created>
  <dc:creator>1</dc:creator>
  <dc:description/>
  <cp:keywords/>
  <dc:language>en-US</dc:language>
  <cp:lastModifiedBy>usr031</cp:lastModifiedBy>
  <cp:lastPrinted>2012-01-13T11:31:00Z</cp:lastPrinted>
  <dcterms:modified xsi:type="dcterms:W3CDTF">2013-02-01T08:01:00Z</dcterms:modified>
  <cp:revision>6</cp:revision>
  <dc:subject/>
  <dc:title> </dc:title>
</cp:coreProperties>
</file>