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416818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ru-RU"/>
        </w:rPr>
        <w:t>29</w:t>
      </w:r>
      <w:r>
        <w:rPr>
          <w:b/>
          <w:sz w:val="28"/>
          <w:u w:val="single"/>
        </w:rPr>
        <w:t>.01.2013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ипинення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*****  *****, ***** 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враховуючи  подання служби у справах дітей від ***** рок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опіку на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часткою житла за адресою: Полтавська область, м. Комсомольськ, вул.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яка належить на праві власності особі з числа дітей, позбавлених батьківського піклування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. н., в зв’язку з досягненням ним повнолітт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знати таким, що втратив чинність п. ***** рішення виконкому Комсомольської міської ради від ***** року №***** «Про призначення опіки над житлом та майном малолітніх та неповнолітніх ді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587" w:right="510" w:gutter="0" w:header="0" w:top="567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5:00Z</dcterms:created>
  <dc:creator>user</dc:creator>
  <dc:description/>
  <cp:keywords/>
  <dc:language>en-US</dc:language>
  <cp:lastModifiedBy>usr031</cp:lastModifiedBy>
  <cp:lastPrinted>2013-01-23T09:28:00Z</cp:lastPrinted>
  <dcterms:modified xsi:type="dcterms:W3CDTF">2013-02-04T08:42:00Z</dcterms:modified>
  <cp:revision>3</cp:revision>
  <dc:subject/>
  <dc:title> </dc:title>
</cp:coreProperties>
</file>