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152131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1.2013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становл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овнолітньої 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</w:rPr>
        <w:t xml:space="preserve"> 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 246 Сімейного кодексу України, ст. ст. 55,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 ***** ***** ***** про встановлення  опіки над житлом її онуки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. н., 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оку) подання та висновок служби у справах дітей від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ок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гр.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. н., опікуном над житлом за адресою: вул. *****, буд. *****, к. ***** в м. Комсомольську, що належить дитині-сироті *****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. н., на праві приватної власності (розпорядження Органу приватизації державного житлового фонду Комсомольської міської ради від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увати, що, згідно з рішенням виконкому ***** міської ради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області від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піклувальником дитини призначена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587" w:right="510" w:gutter="0" w:header="0" w:top="567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5:00Z</dcterms:created>
  <dc:creator>user</dc:creator>
  <dc:description/>
  <cp:keywords/>
  <dc:language>en-US</dc:language>
  <cp:lastModifiedBy>usr031</cp:lastModifiedBy>
  <cp:lastPrinted>2013-01-22T09:03:00Z</cp:lastPrinted>
  <dcterms:modified xsi:type="dcterms:W3CDTF">2013-02-04T08:46:00Z</dcterms:modified>
  <cp:revision>3</cp:revision>
  <dc:subject/>
  <dc:title> </dc:title>
</cp:coreProperties>
</file>