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57492015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1.2013</w:t>
      </w:r>
      <w:r>
        <w:rPr>
          <w:b/>
          <w:sz w:val="28"/>
          <w:lang w:val="uk-UA"/>
        </w:rPr>
        <w:t xml:space="preserve"> р.                                               № </w:t>
      </w:r>
      <w:r>
        <w:rPr>
          <w:b/>
          <w:sz w:val="28"/>
          <w:u w:val="single"/>
          <w:lang w:val="uk-UA"/>
        </w:rPr>
        <w:t>6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виконком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ід 20.12.2011 р. № 840 «Про </w:t>
      </w:r>
      <w:r>
        <w:rPr>
          <w:b/>
          <w:sz w:val="28"/>
          <w:lang w:val="uk-UA"/>
        </w:rPr>
        <w:t xml:space="preserve">затвердження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кладу комісій, комітетів та рад виконком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омсомольської міської ради шостого 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lang w:val="uk-UA"/>
        </w:rPr>
        <w:t>скликання та положень про них у новій редакції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20"/>
        <w:jc w:val="both"/>
        <w:rPr/>
      </w:pPr>
      <w:r>
        <w:rPr>
          <w:szCs w:val="28"/>
        </w:rPr>
        <w:t xml:space="preserve">Керуючись Законом України   „Про місцеве самоврядування в Україні”, з метою забезпечення ефективної реалізації власних повноважень та надання якісних і доступних послуг громадянам міста виконавчий комітет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uk-UA"/>
        </w:rPr>
        <w:t xml:space="preserve">Внести зміни у додаток  27 до </w:t>
      </w:r>
      <w:r>
        <w:rPr>
          <w:sz w:val="28"/>
          <w:szCs w:val="28"/>
          <w:lang w:val="uk-UA"/>
        </w:rPr>
        <w:t>рішення виконкому від 20.12.2011р. № 840 «Про затвердження складу комісій, комітетів та рад виконкому Комсомольської міської ради шостого скликання та положень про них у новій редакції» 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  <w:lang w:val="uk-UA"/>
        </w:rPr>
        <w:t>Вивести зі складу комісії по призначенню субсидій та державної соціальної допомоги малозабезпеченим сім</w:t>
      </w:r>
      <w:r>
        <w:rPr>
          <w:rFonts w:eastAsia="Times New Roman" w:cs="Times New Roman"/>
          <w:sz w:val="28"/>
          <w:szCs w:val="28"/>
          <w:lang w:val="uk-UA"/>
        </w:rPr>
        <w:t>’</w:t>
      </w:r>
      <w:r>
        <w:rPr>
          <w:sz w:val="28"/>
          <w:szCs w:val="28"/>
          <w:lang w:val="uk-UA"/>
        </w:rPr>
        <w:t xml:space="preserve">ям </w:t>
      </w:r>
      <w:r>
        <w:rPr>
          <w:color w:val="000000"/>
          <w:sz w:val="28"/>
          <w:szCs w:val="28"/>
          <w:lang w:val="uk-UA"/>
        </w:rPr>
        <w:t>в окремих випадках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наданню пільг 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за фактичним місцем проживання</w:t>
      </w:r>
      <w:r>
        <w:rPr>
          <w:sz w:val="28"/>
          <w:szCs w:val="28"/>
          <w:lang w:val="uk-UA"/>
        </w:rPr>
        <w:t xml:space="preserve">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Шкопотко Н.В.- завідувача сектору фінансів галузей виробничої сфери  та соціального забезпечення міського фінансового управлі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ивич Н.О. – бухгалтера КЖЕП№ 3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Сіврюкову С.С. – юрис-консульта КЖЕП№ 5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 Ввести до складу комісії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Шкопотко Н.В.- провідного спеціаліста сектору фінансів галузей виробничої сфери та соціального забезпечення міського фінансового управлі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скаленко С.І. - бухгалтера КЖЕП№ 3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атюх О.В.  - юрис-консульта КЖЕП№ 5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ункт 4 Положення про комісію викласти у такій редакції: „Комісія розглядає заяви громадян, рішення приймаються більшістю голосів  присутніх членів комісії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С.А. Супрун</w:t>
      </w:r>
    </w:p>
    <w:sectPr>
      <w:type w:val="nextPage"/>
      <w:pgSz w:w="11906" w:h="16838"/>
      <w:pgMar w:left="1701" w:right="56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22:00Z</dcterms:created>
  <dc:creator>m2</dc:creator>
  <dc:description/>
  <cp:keywords/>
  <dc:language>en-US</dc:language>
  <cp:lastModifiedBy>usr031</cp:lastModifiedBy>
  <cp:lastPrinted>2013-01-24T12:59:00Z</cp:lastPrinted>
  <dcterms:modified xsi:type="dcterms:W3CDTF">2013-02-04T06:40:00Z</dcterms:modified>
  <cp:revision>7</cp:revision>
  <dc:subject/>
  <dc:title/>
</cp:coreProperties>
</file>