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1877373293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9.01.201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.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7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</w:r>
    </w:p>
    <w:p>
      <w:pPr>
        <w:pStyle w:val="TextBody"/>
        <w:widowControl/>
        <w:spacing w:lineRule="atLeast" w:line="27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widowControl/>
        <w:spacing w:lineRule="atLeast" w:line="270"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о встановлення тарифу на послуги</w:t>
        <w:br/>
        <w:t>з утримання будинку та прибудинкової території</w:t>
        <w:br/>
        <w:t>ОСББ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 xml:space="preserve"> «Промінь»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, розташованого за адресою:</w:t>
        <w:br/>
        <w:t xml:space="preserve">м.Комсомольск, вул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>Леніна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, буд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>66</w:t>
      </w:r>
    </w:p>
    <w:p>
      <w:pPr>
        <w:pStyle w:val="TextBody"/>
        <w:widowControl/>
        <w:spacing w:lineRule="atLeast" w:line="27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На виконання власних повноважень, зазначених в пп.2 п.«а» ч.1 ст.28, ст.40, ч.1 ст.52 Закону України «Про місцеве самоврядування в Україні», керуючись ч.2 ст.14, ч.5 ст.32 Закону України «Про житлово-комунальні послуги»,  Порядком формування тарифів на послуги з утримання будинків і споруд та прибудинкових територій, затвердженим постановою Кабінету Міністрів України від 01.06.2011р. №869 «Про забезпечення єдиного підходу до формування тарифів на житлово-комунальні послуги», враховуючи  звернення ОСББ  «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Промінь</w:t>
      </w:r>
      <w:r>
        <w:rPr>
          <w:rFonts w:cs="Times New Roman" w:ascii="Times New Roman" w:hAnsi="Times New Roman"/>
          <w:color w:val="333333"/>
          <w:sz w:val="28"/>
          <w:szCs w:val="28"/>
        </w:rPr>
        <w:t>» виконавчий комітет Комсомольської міської ради:</w:t>
      </w:r>
    </w:p>
    <w:p>
      <w:pPr>
        <w:pStyle w:val="TextBody"/>
        <w:widowControl/>
        <w:spacing w:lineRule="atLeast" w:line="27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widowControl/>
        <w:spacing w:lineRule="atLeast" w:line="27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ИРІШИВ:</w:t>
      </w:r>
    </w:p>
    <w:p>
      <w:pPr>
        <w:pStyle w:val="TextBody"/>
        <w:widowControl/>
        <w:numPr>
          <w:ilvl w:val="0"/>
          <w:numId w:val="1"/>
        </w:numPr>
        <w:spacing w:lineRule="atLeast" w:line="270" w:before="0" w:after="150"/>
        <w:ind w:left="4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становити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ОСББ «Промінь»</w:t>
      </w:r>
      <w:r>
        <w:rPr>
          <w:rFonts w:cs="Times New Roman" w:ascii="Times New Roman" w:hAnsi="Times New Roman"/>
          <w:color w:val="333333"/>
          <w:sz w:val="28"/>
          <w:szCs w:val="28"/>
        </w:rPr>
        <w:t>, розташовано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м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за адресою: м.Комсомольськ,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Лені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66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тариф на послуги з утримання будинку та прибудинкової території у розмірі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,05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грн. за 1 м2 (додається) і ввести його у дію з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01.02.2013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оку.</w:t>
        <w:br/>
        <w:t>2. Рекомендувати ОСББ «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Промінь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за адресою вул.Леніна, 66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  <w:br/>
        <w:t xml:space="preserve">2.1. Укласти договори з власниками квартир або квартиронаймачами, співвласниками на послуги з утримання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цього </w:t>
      </w:r>
      <w:r>
        <w:rPr>
          <w:rFonts w:cs="Times New Roman" w:ascii="Times New Roman" w:hAnsi="Times New Roman"/>
          <w:color w:val="333333"/>
          <w:sz w:val="28"/>
          <w:szCs w:val="28"/>
        </w:rPr>
        <w:t>будинк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і споруд та прибудинков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територі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  <w:br/>
        <w:t>2.2. При укладенні договорів з суб’єктами господарювання застосовувати норми ст.20 Закону України «Про об’єднання співвласників багатоквартирного будинку».</w:t>
        <w:br/>
        <w:t>2.3. У разі потреби здійснювати перерозподіл витрат у структурі тарифу на послуги без зміни загального обсягу таких витрат та з урахуванням фактичної вартості наданих послуг у межах встановленого тарифу.</w:t>
        <w:br/>
        <w:t>3. Управлінню праці та соціального захисту населення Комсомольської міської ради (Єршов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.А.) розглядати питання надання населенню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СББ «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Промінь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за адресою вул.Леніна, 66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ільг і субсидій, зазначених у п.4 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.10.1995 р. №848.</w:t>
        <w:br/>
        <w:t xml:space="preserve">4.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УЖКГ виконком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(Василюк П.Б.)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здійснити оприлюднення  цього рішення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через засоби масової інформації </w:t>
      </w:r>
      <w:r>
        <w:rPr>
          <w:rFonts w:cs="Times New Roman" w:ascii="Times New Roman" w:hAnsi="Times New Roman"/>
          <w:color w:val="333333"/>
          <w:sz w:val="28"/>
          <w:szCs w:val="28"/>
        </w:rPr>
        <w:t>та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333333"/>
          <w:sz w:val="28"/>
          <w:szCs w:val="28"/>
        </w:rPr>
        <w:t>оордин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ува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об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о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щодо виконання цього рішення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.</w:t>
      </w:r>
    </w:p>
    <w:p>
      <w:pPr>
        <w:pStyle w:val="TextBody"/>
        <w:widowControl/>
        <w:spacing w:lineRule="atLeast" w:line="270" w:before="0" w:after="150"/>
        <w:ind w:left="4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widowControl/>
        <w:spacing w:lineRule="atLeast" w:line="270" w:before="0" w:after="150"/>
        <w:ind w:left="4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іський голов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(підписано)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А. Супрун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о рішення виконкому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9.01.20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.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7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 для ОСББ «</w:t>
      </w:r>
      <w:r>
        <w:rPr>
          <w:rFonts w:cs="Times New Roman" w:ascii="Times New Roman" w:hAnsi="Times New Roman"/>
          <w:sz w:val="28"/>
          <w:szCs w:val="28"/>
          <w:lang w:val="uk-UA"/>
        </w:rPr>
        <w:t>Промін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ї за адресою вул. </w:t>
      </w:r>
      <w:r>
        <w:rPr>
          <w:rFonts w:cs="Times New Roman" w:ascii="Times New Roman" w:hAnsi="Times New Roman"/>
          <w:sz w:val="28"/>
          <w:szCs w:val="28"/>
          <w:lang w:val="uk-UA"/>
        </w:rPr>
        <w:t>Лені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6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-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лік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ирання сходових клі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ирання прибудинкової терито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ирання підвал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ирання технічних поверх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обсл. внутрішньобудинкових систем тепло, -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атиз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інсе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говування димовентиляційних кан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ння дворів, клумб, газо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ирання і вивезення снігу, посипання призначеної для проходу та проїзду частини прибудинкової терито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ічне обслуговування внутрішньобудинкових електропостачання мере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лення місць загального користування, підв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постачання для ліф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роботи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на т/о ліф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иф 1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ої площ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иф 1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гальної площ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1-го поверх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,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>Л.Б. Кош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 xml:space="preserve">Литвинова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>2661</w:t>
      </w:r>
      <w:r>
        <w:rPr>
          <w:rFonts w:cs="Times New Roman" w:ascii="Times New Roman" w:hAnsi="Times New Roman"/>
          <w:sz w:val="16"/>
          <w:szCs w:val="16"/>
          <w:lang w:val="uk-UA"/>
        </w:rPr>
        <w:t>9</w:t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sectPr>
      <w:type w:val="nextPage"/>
      <w:pgSz w:w="11906" w:h="16838"/>
      <w:pgMar w:left="1531" w:right="567" w:gutter="0" w:header="0" w:top="1134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32:00Z</dcterms:created>
  <dc:creator/>
  <dc:description/>
  <cp:keywords/>
  <dc:language>en-US</dc:language>
  <cp:lastModifiedBy>usr031</cp:lastModifiedBy>
  <cp:lastPrinted>2012-12-18T10:34:00Z</cp:lastPrinted>
  <dcterms:modified xsi:type="dcterms:W3CDTF">2013-02-04T07:32:00Z</dcterms:modified>
  <cp:revision>19</cp:revision>
  <dc:subject/>
  <dc:title/>
</cp:coreProperties>
</file>