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94005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>«Комсомольська госпрозрахунко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оліклініка» за </w:t>
      </w:r>
      <w:r>
        <w:rPr>
          <w:b/>
          <w:bCs/>
          <w:sz w:val="28"/>
        </w:rPr>
        <w:t xml:space="preserve">9 </w:t>
      </w:r>
      <w:r>
        <w:rPr>
          <w:b/>
          <w:bCs/>
          <w:sz w:val="28"/>
          <w:lang w:val="uk-UA"/>
        </w:rPr>
        <w:t>місяців 2012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Комсомольська госпрозрахункова поліклініка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2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5 від 19.02.2010 з директором комунального підприємства «Комсомольська госпрозрахункова поліклініка» Чернишем Олександро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3.2013 по 28.02.2014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«Комсомольська госпрозрахункова поліклініка» про результати фінансово-господарської діяльності підприємства 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омсомольська госпрозрахункова поліклініка» (далі – Підприємство) створене на підставі рішення виконавчого комітету міської ради №79 від 17.04.1997 «Про заходи по реалізації рішення позачергової сесії міської ради від 18.03.1997 щодо Концепції забезпечення населення м. Комсомольська медичною допомогою та раціоналізації системи охорони здоров’я в період фінансово-економічної кризи». Свою діяльність Підприємство здійснює відповідно до Статуту, зареєстрованому виконавчим комітетом Комсомольської міської ради (розпорядження №573-р від 25.06.1997) із доповненнями (розпорядження міського голови № 501-р від 10.06.2004, розпорядження міського голови №181-р від 02.03.200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 метою діяльності Підприємства є забезпечення різноманітних потреб населення міста у галузі охорони здоров’я шляхом надання послуг медичного характеру, які задовольняють паціє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проводиться робота по реконструкції та модернізації приміщень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риємством залучені до співпраці лікарі-консультанти з міст Кременчука та Полтави. Загальна чисельність лікарів становить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чоловік, з них: вища категорія – 2 чол., перша категорія – 2 чол., друга категорія – 4 чол., спеціалісти – 2 чол. Також здійснюється співпраця з лікувально-косметичним центром у м. Полтава, з клінічними лабораторіями «Медлайф» м. Кременчук та «INVITRO» м. Дніпропетровськ, де застосовуються передові медичні діагностики на сучасному обладн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>Аналіз фінансово-господарської діяльності Підприємства за 9 місяців 2012року у порівнянні з 9 місяцями 2011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Комсомольська госпрозрахункова поліклініка» проведений на підставі бухгалтерської звітності (Баланс (форма 1) та Звіт про фінансові результати (форма 2)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азники діяльності Підприємства за 9 місяців 2011 р. та 9 місяців 2012 </w:t>
      </w:r>
      <w:r>
        <w:rPr/>
        <w:t>р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1242"/>
        <w:gridCol w:w="1349"/>
        <w:gridCol w:w="1440"/>
        <w:gridCol w:w="16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місяців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всього,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9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 (надання медичних по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6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7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 послуг всього, 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8,2</w:t>
            </w:r>
          </w:p>
        </w:tc>
      </w:tr>
      <w:tr>
        <w:trPr>
          <w:trHeight w:val="1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,3</w:t>
            </w:r>
          </w:p>
        </w:tc>
      </w:tr>
      <w:tr>
        <w:trPr>
          <w:trHeight w:val="1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,7</w:t>
            </w:r>
          </w:p>
        </w:tc>
      </w:tr>
      <w:tr>
        <w:trPr>
          <w:trHeight w:val="2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6,6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3,7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9,7</w:t>
            </w:r>
          </w:p>
        </w:tc>
      </w:tr>
      <w:tr>
        <w:trPr>
          <w:trHeight w:val="1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4,2 р.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10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чний фонд оплати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0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-ність 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працюють за трудовими догов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0,6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наданих медич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за 9 місяців 2012 року у порівнянні з аналогічним періодом 2011 року збільшився на 7,3 тис. грн. (на 5,9%), у тому числі дохід від реалізації медичних послуг збільшився на 6,6 тис. грн. (на 5,6%), інші операційні доходи (оренда гаража) збільшились на 17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і витрати на надання послуг за 9 місяців 2012 року у порівнянні з 9 місяцями 2011 року зросли на 21,7 тис. грн. (на 18,2%). Це, в основному, пов’язано із зростанням розміру заробітної плати, відрахувань на соціальні заходи та на амортиз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оплату праці зросли на 14,7%. Заробітна плата лікарям виплачується у відсотках від отриманого доходу. Це дає змогу стимулювати працю лікаря. Відповідно збільшились і відрахування на соціальні заходи у порівнянні з 9 місяцями 2011 року на 26,6%. Матеріальні витрати збільшились на 1,2 тис. грн. (на 7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мортизаційні витрати у порівнянні з 9 місяцями 2011 року збільшились на 73,7%, інші витрати зменшились на 69,7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а заробітна плата 1 штатного працівника на Підприємстві за 9 місяців 2012 року становить 1477,67 грив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боти Підприємство протягом 9 місяців 2012 року отримало збиток у розмірі 10,3 тис. грн., за аналогічний період 2011 року був отриманий прибуток, який становив 4,1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кредиторської заборгованості показує, що суми заборгованості мають поточний характер. Дебіторська заборгованість відсут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9 місяців 2012 року кількість наданих медичних послуг склало 4560 послуг, що на 760 послуг більше, ніж було в аналогічному періоді 2011 року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лаб</w:t>
      </w:r>
      <w:r>
        <w:rPr>
          <w:sz w:val="28"/>
          <w:szCs w:val="28"/>
          <w:lang w:val="uk-UA"/>
        </w:rPr>
        <w:t>ораторних</w:t>
      </w:r>
      <w:r>
        <w:rPr>
          <w:sz w:val="28"/>
          <w:szCs w:val="28"/>
        </w:rPr>
        <w:t xml:space="preserve"> обстежен</w:t>
      </w:r>
      <w:r>
        <w:rPr>
          <w:sz w:val="28"/>
          <w:szCs w:val="28"/>
          <w:lang w:val="uk-UA"/>
        </w:rPr>
        <w:t>ь – 2481 оди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о цитологічних обстежень жінок – 748 осіб (з них виявлено патологію – 27 осіб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дено УЗД по гінекології – 351 осо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ито вакциною проти грипу – 37 осіб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 9 місяців 2012 року запланована на рівні </w:t>
        <w:br/>
        <w:t>135,7 тис. грн., а фактично отримано 130,4 тис. грн., що становить 96,1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 9 місяців 2012 року запланована на рівні </w:t>
        <w:br/>
        <w:t>133,2 тис. грн., а фактична сума витрат 140,7 тис. грн., що становить 105,6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у результаті фінансово-господарської діяльності за 9 місяців 2012 року при запланованій сумі чистого прибутку за 9 місяців 2013 року на рівні </w:t>
        <w:br/>
        <w:t>2,5 тис. грн. фактично отримано збиток у розмірі 10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виконання стратегічних напрямків діяльності Підприємст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9 місяців 2012 року адміністрацією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ліцензування певних видів господарської діяльності» №1775-ІІІ від 01.06.2000р. була отримана ліцензія на медичну практику на безстроковий термі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робота по вакцинації населення вакциною «Інфлува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державними та приватними медичними закладами міст Кременчука, Полтави та Дніпропетровс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рахунок власних коштів частково замінена та модернізована електрична мережа (заміна електричної проводки, електричного лічильника, автомат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№1315 від 29.08.2002р. «Про затвердження положення про Державний реєстр реєстраторів розрахункових операцій» був придбаний новий касовий апарат та проведена робота по його реєстрації в податкових орга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рахунок коштів інвесторів частково придбані для Підприємства будівельні матеріали для косметичного ремонту санітарного вузла, а також частково придбані будівельні матеріали для заміни стояків мережі теплопоста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проводилось інформування мешканців міста про надання Підприємством медичних послуг через засоби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стратегічні напрямки вдалося втілити в розвиток Підприємства у 2012 році, це обумовлено тим, що фінансова криза значно вплинула як на платоспроможність інвесторів, так і на платоспроможність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актуальним для Підприємства є проблеми недостатності кошті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озміру мінімальної заробітної плати, розмірів тарифів на комунальні послуги не дають можливості стабілізувати отримання прибутку від надання медичних послуг. Підвищення цін на медичні послуги дало б змогу працювати рентабельніше, але це стримує більшість пацієнтів, тому що послугами комунального підприємства «Комсомольська госпрозрахункова поліклініка» користуються, в основному, громадяни з середнім достатком або малозабезпечен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приписів Комсомольської міської СЕС Підприємству у 2013 році необхідно замінити старий сухожаровий стерилізатор, що пропрацював понад 22 роки, на новий, який орієнтовано коштує 8000,00 гр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планується провести наступні робо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- закінчити у І кварталі косметичний ремонт санітарного вузл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- замінити у ІІ кварталі стояки мережі опалення, які непридатні до експлуатації на металопластикові (частково за рахунок власних коштів Підприємства та коштів інвесторів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державну акредитацію комунального підприємства «Комсомольська госпрозрахункова полікліні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сомольська госпрозрахункова поліклініка»</w:t>
        <w:tab/>
        <w:tab/>
        <w:tab/>
        <w:t xml:space="preserve">  О.О.Черни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9:00Z</dcterms:created>
  <dc:creator>1</dc:creator>
  <dc:description/>
  <cp:keywords/>
  <dc:language>en-US</dc:language>
  <cp:lastModifiedBy>usr031</cp:lastModifiedBy>
  <dcterms:modified xsi:type="dcterms:W3CDTF">2013-02-01T09:06:00Z</dcterms:modified>
  <cp:revision>72</cp:revision>
  <dc:subject/>
  <dc:title> </dc:title>
</cp:coreProperties>
</file>