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47926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1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наданих документів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*** у будинку № *** по вулиці Добровольського (клопотання ПП СРБУ «Комсомольськліфт» № ____ від _______, довідка для підтвердження трудового стажу гр. ***, довідка КЖЕП № 2 про реєстрацію місця проживання, довідка КП «Кременчуцьке міжміське бюро технічної інвентаризації» від *** № ***, довідка з місця роботи додають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кому Комсомольської міської ради від 23.03.1989 № 81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User</dc:creator>
  <dc:description/>
  <cp:keywords/>
  <dc:language>en-US</dc:language>
  <cp:lastModifiedBy>usr031</cp:lastModifiedBy>
  <cp:lastPrinted>2012-12-18T14:19:00Z</cp:lastPrinted>
  <dcterms:modified xsi:type="dcterms:W3CDTF">2013-02-04T07:36:00Z</dcterms:modified>
  <cp:revision>6</cp:revision>
  <dc:subject/>
  <dc:title> </dc:title>
</cp:coreProperties>
</file>