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30963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3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2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садовим товариствам на території міста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ь садівничого товариства «Вікторія», міської громадської організації садівничого товариства «Збагачувач» та міської громадської організації садове товариство «Урожай» щодо присвоєння поштової адреси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своїти земельній ділянці, яка надана в постійне користування міській громадській організації садове товариство «Урожай» (ідентифікаційний код юридичної особи 25732684), 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Радянська,121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земельній ділянці, яка надана в постійне користування садівничому товариству «Вікторія» (ідентифікаційний код юридичної особи 22549620), 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Радянська,122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Присвоїти земельній ділянці, яка надана в постійне користування міській громадській організації садівниче товариство «Збагачувач» (ідентифікаційний код юридичної особи 25692275), 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Радянська,124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4:00Z</dcterms:created>
  <dc:creator>1</dc:creator>
  <dc:description/>
  <cp:keywords/>
  <dc:language>en-US</dc:language>
  <cp:lastModifiedBy>usr031</cp:lastModifiedBy>
  <cp:lastPrinted>2012-12-25T14:13:00Z</cp:lastPrinted>
  <dcterms:modified xsi:type="dcterms:W3CDTF">2013-02-04T07:24:00Z</dcterms:modified>
  <cp:revision>9</cp:revision>
  <dc:subject/>
  <dc:title> </dc:title>
</cp:coreProperties>
</file>