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3.25pt" filled="f" o:ole="">
            <v:imagedata r:id="rId3" o:title=""/>
          </v:shape>
          <o:OLEObject Type="Embed" ProgID="" ShapeID="ole_rId2" DrawAspect="Content" ObjectID="_53969916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СОМОЛЬ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Р І Ш Е Н Н 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Від </w:t>
      </w:r>
      <w:r>
        <w:rPr>
          <w:b/>
          <w:u w:val="single"/>
        </w:rPr>
        <w:t>26.02.2013 р.</w:t>
      </w:r>
      <w:r>
        <w:rPr>
          <w:b/>
        </w:rPr>
        <w:t xml:space="preserve">                                                              № </w:t>
      </w:r>
      <w:r>
        <w:rPr>
          <w:b/>
          <w:u w:val="single"/>
        </w:rPr>
        <w:t>174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о коригування </w:t>
      </w:r>
      <w:r>
        <w:rPr>
          <w:b/>
          <w:i/>
          <w:szCs w:val="28"/>
        </w:rPr>
        <w:t>тарифу на послуг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 та прибудинков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території за адресою  вул. Гірників, буд.23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i/>
          <w:szCs w:val="28"/>
        </w:rPr>
        <w:t xml:space="preserve">                </w:t>
      </w:r>
      <w:r>
        <w:rPr>
          <w:szCs w:val="28"/>
        </w:rPr>
        <w:t xml:space="preserve">З метою забезпечення відшкодування у повному обсязі економічно обґрунтованих витрат, пов’язаних з наданням послуг, з урахуванням  цінових змін  у бік збільшення, 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керуючись статтею 7 Закону України «Про житлово-комунальні послуги», статтею 28 Закону України «Про місцеве самоврядування в Україні», Постановою Кабінету Міністрів України «Про забезпечення єдиного підходу до формування тарифів на житлово-комунальні послуги» від 1 червня 2011 року №869  та на виконання власних повноважень, виконавчий комітет Комсом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28"/>
        </w:rPr>
        <w:t xml:space="preserve">Затвердити скоригований тариф на послуги з утримання будинку та прибудинкової території за адресою  вул. Гірників, буд. 23 з урахуванням зміни рівня заробітної плати, відповідно до законодавства (додається)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правлінню ЖКГ виконкому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ане рішення набуває чинності з дня його офіційного оприлюднення в ЗМІ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  <w:lang w:val="ru-RU"/>
        </w:rPr>
        <w:t>М</w:t>
      </w:r>
      <w:r>
        <w:rPr>
          <w:b/>
          <w:szCs w:val="28"/>
        </w:rPr>
        <w:t>і</w:t>
      </w:r>
      <w:r>
        <w:rPr>
          <w:b/>
          <w:szCs w:val="28"/>
          <w:lang w:val="ru-RU"/>
        </w:rPr>
        <w:t>ський  голова</w:t>
      </w:r>
      <w:r>
        <w:rPr>
          <w:b/>
          <w:szCs w:val="28"/>
        </w:rPr>
        <w:t xml:space="preserve">                 </w:t>
        <w:tab/>
        <w:t xml:space="preserve">(підписано) </w:t>
        <w:tab/>
        <w:t xml:space="preserve">      </w:t>
        <w:tab/>
        <w:t xml:space="preserve">С.А.Супрун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 26.02.2013р. №174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КОРИГОВАНИЙ ТАРИФ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на послуги по утриманню будинку та прибудинкової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території за адресою вул. Гірників, 23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440"/>
        <w:gridCol w:w="1800"/>
        <w:gridCol w:w="16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в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тариф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тац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сплати населення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рн.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льговий тари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р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4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4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ефіцієнт зміни витр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зв = 1,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7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еруючий справами виконкому  </w:t>
        <w:tab/>
        <w:t>(підписано)</w:t>
        <w:tab/>
        <w:tab/>
        <w:tab/>
        <w:t>Л.Б. Коша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твинова  26619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rPr>
          <w:sz w:val="16"/>
        </w:rPr>
      </w:pPr>
      <w:r>
        <w:rPr>
          <w:sz w:val="16"/>
        </w:rPr>
        <w:object w:dxaOrig="741" w:dyaOrig="10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75pt;height:53.25pt" filled="f" o:ole="">
            <v:imagedata r:id="rId5" o:title=""/>
          </v:shape>
          <o:OLEObject Type="Embed" ProgID="" ShapeID="ole_rId4" DrawAspect="Content" ObjectID="_2008902863" r:id="rId4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СОМОЛЬ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Р І Ш Е Н Н 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Від </w:t>
      </w:r>
      <w:r>
        <w:rPr>
          <w:b/>
          <w:u w:val="single"/>
        </w:rPr>
        <w:t>26.02.2013 р.</w:t>
      </w:r>
      <w:r>
        <w:rPr>
          <w:b/>
        </w:rPr>
        <w:t xml:space="preserve">                                                              № </w:t>
      </w:r>
      <w:r>
        <w:rPr>
          <w:b/>
          <w:u w:val="single"/>
        </w:rPr>
        <w:t>175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о коригування </w:t>
      </w:r>
      <w:r>
        <w:rPr>
          <w:b/>
          <w:i/>
          <w:szCs w:val="28"/>
        </w:rPr>
        <w:t>тарифу на послуг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 та прибудинков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території за адресою  вул. Гірників, буд.25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i/>
          <w:szCs w:val="28"/>
        </w:rPr>
        <w:t xml:space="preserve">                </w:t>
      </w:r>
      <w:r>
        <w:rPr>
          <w:szCs w:val="28"/>
        </w:rPr>
        <w:t xml:space="preserve">З метою забезпечення відшкодування у повному обсязі економічно обґрунтованих витрат, пов’язаних з наданням послуг, з урахуванням  цінових змін  у бік збільшення, 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керуючись статтею 7 Закону України «Про житлово-комунальні послуги», статтею 28 Закону України «Про місцеве самоврядування в Україні», Постановою Кабінету Міністрів України «Про забезпечення єдиного підходу до формування тарифів на житлово-комунальні послуги» від 1 червня 2011 року № 869  та на виконання власних повноважень, виконавчий комітет Комсом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8"/>
        </w:rPr>
        <w:t xml:space="preserve">Затвердити скоригований тариф на послуги з утримання будинку та прибудинкової території за адресою  вул. Гірників, буд. 25 з урахуванням зміни рівня заробітної плати, відповідно до законодавства (додається)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правлінню ЖКГ виконкому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ане рішення набуває чинності з дня його офіційного оприлюднення в ЗМІ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  <w:lang w:val="ru-RU"/>
        </w:rPr>
        <w:t>М</w:t>
      </w:r>
      <w:r>
        <w:rPr>
          <w:b/>
          <w:szCs w:val="28"/>
        </w:rPr>
        <w:t>і</w:t>
      </w:r>
      <w:r>
        <w:rPr>
          <w:b/>
          <w:szCs w:val="28"/>
          <w:lang w:val="ru-RU"/>
        </w:rPr>
        <w:t>ський  голова</w:t>
      </w:r>
      <w:r>
        <w:rPr>
          <w:b/>
          <w:szCs w:val="28"/>
        </w:rPr>
        <w:t xml:space="preserve">                 </w:t>
        <w:tab/>
        <w:t xml:space="preserve">(підписано) </w:t>
        <w:tab/>
        <w:t xml:space="preserve">      </w:t>
        <w:tab/>
        <w:t xml:space="preserve">С.А.Супрун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 26.02.2013р. №175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КОРИГОВАНИЙ ТАРИФ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на послуги по утриманню будинку та прибудинкової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території за адресою вул. Гірників, 25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440"/>
        <w:gridCol w:w="1800"/>
        <w:gridCol w:w="16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в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тариф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тац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сплати населення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рн.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льговий тари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р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4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4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ефіцієнт зміни витр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зв = 1,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6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6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еруючий справами виконкому  </w:t>
        <w:tab/>
        <w:t>(підписано)</w:t>
        <w:tab/>
        <w:tab/>
        <w:tab/>
        <w:t>Л.Б. Кошар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твинова  26619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rPr>
          <w:sz w:val="16"/>
        </w:rPr>
      </w:pPr>
      <w:r>
        <w:rPr>
          <w:sz w:val="16"/>
        </w:rPr>
        <w:object w:dxaOrig="741" w:dyaOrig="10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75pt;height:53.25pt" filled="f" o:ole="">
            <v:imagedata r:id="rId7" o:title=""/>
          </v:shape>
          <o:OLEObject Type="Embed" ProgID="" ShapeID="ole_rId6" DrawAspect="Content" ObjectID="_494736823" r:id="rId6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СОМОЛЬ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Р І Ш Е Н Н 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Від </w:t>
      </w:r>
      <w:r>
        <w:rPr>
          <w:b/>
          <w:u w:val="single"/>
        </w:rPr>
        <w:t>26.02.2013 р.</w:t>
      </w:r>
      <w:r>
        <w:rPr>
          <w:b/>
        </w:rPr>
        <w:t xml:space="preserve">                                                              № </w:t>
      </w:r>
      <w:r>
        <w:rPr>
          <w:b/>
          <w:u w:val="single"/>
        </w:rPr>
        <w:t>17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о коригування </w:t>
      </w:r>
      <w:r>
        <w:rPr>
          <w:b/>
          <w:i/>
          <w:szCs w:val="28"/>
        </w:rPr>
        <w:t>тарифу на послуг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 та прибудинков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території за адресою  вул. Гірників, буд.27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i/>
          <w:szCs w:val="28"/>
        </w:rPr>
        <w:t xml:space="preserve">               </w:t>
      </w:r>
      <w:r>
        <w:rPr>
          <w:szCs w:val="28"/>
        </w:rPr>
        <w:t xml:space="preserve">З метою забезпечення відшкодування у повному обсязі економічно обґрунтованих витрат, пов’язаних з наданням послуг, з урахуванням  цінових змін  у бік збільшення, 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керуючись статтею 7 Закону України «Про житлово-комунальні послуги», статтею 28 Закону України «Про місцеве самоврядування в Україні», Постановою Кабінету Міністрів України «Про забезпечення єдиного підходу до формування тарифів на житлово-комунальні послуги» від 1 червня 2011 року №869  та на виконання власних повноважень, виконавчий комітет Комсом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Cs w:val="28"/>
        </w:rPr>
        <w:t xml:space="preserve">Затвердити скоригований тариф на послуги з утримання будинку та прибудинкової території за адресою  вул. Гірників, буд. 27 з урахуванням зміни рівня заробітної плати, відповідно до законодавства (додається)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Управлінню ЖКГ виконкому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Дане рішення набуває чинності з дня його офіційного оприлюднення в ЗМІ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  <w:lang w:val="ru-RU"/>
        </w:rPr>
        <w:t>М</w:t>
      </w:r>
      <w:r>
        <w:rPr>
          <w:b/>
          <w:szCs w:val="28"/>
        </w:rPr>
        <w:t>і</w:t>
      </w:r>
      <w:r>
        <w:rPr>
          <w:b/>
          <w:szCs w:val="28"/>
          <w:lang w:val="ru-RU"/>
        </w:rPr>
        <w:t>ський  голова</w:t>
      </w:r>
      <w:r>
        <w:rPr>
          <w:b/>
          <w:szCs w:val="28"/>
        </w:rPr>
        <w:t xml:space="preserve">                 </w:t>
        <w:tab/>
        <w:t xml:space="preserve">(підписано) </w:t>
        <w:tab/>
        <w:t xml:space="preserve">      </w:t>
        <w:tab/>
        <w:t xml:space="preserve">С.А.Супрун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 26.02.2013р. №176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КОРИГОВАНИЙ ТАРИФ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на послуги по утриманню будинку та прибудинкової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території за адресою вул. Гірників, 27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440"/>
        <w:gridCol w:w="1800"/>
        <w:gridCol w:w="16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в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тариф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тац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сплати населення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рн.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льговий тари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р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</w:t>
            </w:r>
            <w:r>
              <w:rPr>
                <w:szCs w:val="28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5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</w:t>
            </w:r>
            <w:r>
              <w:rPr>
                <w:szCs w:val="28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5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ефіцієнт зміни витр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зв = 1,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8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8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еруючий справами виконкому  </w:t>
        <w:tab/>
        <w:t>(підписано)</w:t>
        <w:tab/>
        <w:tab/>
        <w:tab/>
        <w:t>Л.Б. Коша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твинова  26619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rPr>
          <w:sz w:val="16"/>
        </w:rPr>
      </w:pPr>
      <w:r>
        <w:rPr>
          <w:sz w:val="16"/>
        </w:rPr>
        <w:object w:dxaOrig="741" w:dyaOrig="10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75pt;height:53.25pt" filled="f" o:ole="">
            <v:imagedata r:id="rId9" o:title=""/>
          </v:shape>
          <o:OLEObject Type="Embed" ProgID="" ShapeID="ole_rId8" DrawAspect="Content" ObjectID="_563904483" r:id="rId8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СОМОЛЬ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Р І Ш Е Н Н 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Від </w:t>
      </w:r>
      <w:r>
        <w:rPr>
          <w:b/>
          <w:u w:val="single"/>
        </w:rPr>
        <w:t>26.02.2013 р.</w:t>
      </w:r>
      <w:r>
        <w:rPr>
          <w:b/>
        </w:rPr>
        <w:t xml:space="preserve">                                                              № </w:t>
      </w:r>
      <w:r>
        <w:rPr>
          <w:b/>
          <w:u w:val="single"/>
        </w:rPr>
        <w:t>177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о коригування </w:t>
      </w:r>
      <w:r>
        <w:rPr>
          <w:b/>
          <w:i/>
          <w:szCs w:val="28"/>
        </w:rPr>
        <w:t>тарифу на послуг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 та прибудинков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території за адресою  вул. Гірників, буд.31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i/>
          <w:szCs w:val="28"/>
        </w:rPr>
        <w:t xml:space="preserve">                </w:t>
      </w:r>
      <w:r>
        <w:rPr>
          <w:szCs w:val="28"/>
        </w:rPr>
        <w:t xml:space="preserve">З метою забезпечення відшкодування у повному обсязі економічно обґрунтованих витрат, пов’язаних з наданням послуг, з урахуванням  цінових змін  у бік збільшення, 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керуючись статтею 7 Закону України «Про житлово-комунальні послуги», статтею 28 Закону України «Про місцеве самоврядування в Україні», Постановою Кабінету Міністрів України «Про забезпечення єдиного підходу до формування тарифів на житлово-комунальні послуги» від 1 червня 2011 року №869  та на виконання власних повноважень, виконавчий комітет Комсом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Cs w:val="28"/>
        </w:rPr>
        <w:t xml:space="preserve">Затвердити скоригований тариф на послуги з утримання будинку та прибудинкової території за адресою  вул. Гірників, буд. 31 з урахуванням зміни рівня заробітної плати, відповідно до законодавства (додається)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правлінню ЖКГ виконкому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ане рішення набуває чинності з дня його офіційного оприлюднення в ЗМІ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  <w:lang w:val="ru-RU"/>
        </w:rPr>
        <w:t xml:space="preserve">   </w:t>
      </w:r>
      <w:r>
        <w:rPr>
          <w:b/>
          <w:szCs w:val="28"/>
          <w:lang w:val="ru-RU"/>
        </w:rPr>
        <w:t>М</w:t>
      </w:r>
      <w:r>
        <w:rPr>
          <w:b/>
          <w:szCs w:val="28"/>
        </w:rPr>
        <w:t>і</w:t>
      </w:r>
      <w:r>
        <w:rPr>
          <w:b/>
          <w:szCs w:val="28"/>
          <w:lang w:val="ru-RU"/>
        </w:rPr>
        <w:t>ський  голова</w:t>
      </w:r>
      <w:r>
        <w:rPr>
          <w:b/>
          <w:szCs w:val="28"/>
        </w:rPr>
        <w:t xml:space="preserve">                 </w:t>
        <w:tab/>
        <w:t xml:space="preserve">(підписано) </w:t>
        <w:tab/>
        <w:t xml:space="preserve">          </w:t>
        <w:tab/>
        <w:t xml:space="preserve">С.А.Супрун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 26.02.2013р. №177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КОРИГОВАНИЙ ТАРИФ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на послуги по утриманню будинку та прибудинкової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території за адресою вул. Гірників, 31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440"/>
        <w:gridCol w:w="1800"/>
        <w:gridCol w:w="16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в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тариф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тац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сплати населення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рн.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льговий тари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р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4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4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ефіцієнт зміни витр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зв = 1,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7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7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еруючий справами виконкому  </w:t>
        <w:tab/>
        <w:t>(підписано)</w:t>
        <w:tab/>
        <w:tab/>
        <w:tab/>
        <w:t>Л.Б. Кошар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твинова  26619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rPr>
          <w:sz w:val="16"/>
        </w:rPr>
      </w:pPr>
      <w:r>
        <w:rPr>
          <w:sz w:val="16"/>
        </w:rPr>
        <w:object w:dxaOrig="741" w:dyaOrig="10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75pt;height:53.25pt" filled="f" o:ole="">
            <v:imagedata r:id="rId11" o:title=""/>
          </v:shape>
          <o:OLEObject Type="Embed" ProgID="" ShapeID="ole_rId10" DrawAspect="Content" ObjectID="_912539849" r:id="rId10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СОМОЛЬ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Р І Ш Е Н Н 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Від </w:t>
      </w:r>
      <w:r>
        <w:rPr>
          <w:b/>
          <w:u w:val="single"/>
        </w:rPr>
        <w:t>26.02.2013 р.</w:t>
      </w:r>
      <w:r>
        <w:rPr>
          <w:b/>
        </w:rPr>
        <w:t xml:space="preserve">                                                              № </w:t>
      </w:r>
      <w:r>
        <w:rPr>
          <w:b/>
          <w:u w:val="single"/>
        </w:rPr>
        <w:t>17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о коригування </w:t>
      </w:r>
      <w:r>
        <w:rPr>
          <w:b/>
          <w:i/>
          <w:szCs w:val="28"/>
        </w:rPr>
        <w:t>тарифу на послуг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 та прибудинков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території за адресою  вул. Гірників, буд.33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i/>
          <w:szCs w:val="28"/>
        </w:rPr>
        <w:t xml:space="preserve">                </w:t>
      </w:r>
      <w:r>
        <w:rPr>
          <w:szCs w:val="28"/>
        </w:rPr>
        <w:t xml:space="preserve">З метою забезпечення відшкодування у повному обсязі економічно обґрунтованих витрат, пов’язаних з наданням послуг, з урахуванням  цінових змін  у бік збільшення, 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керуючись статтею 7 Закону України «Про житлово-комунальні послуги», статтею 28 Закону України «Про місцеве самоврядування в Україні», Постановою Кабінету Міністрів України «Про забезпечення єдиного підходу до формування тарифів на житлово-комунальні послуги» від 1 червня 2011 року №869  та на виконання власних повноважень, виконавчий комітет Комсом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Cs w:val="28"/>
        </w:rPr>
        <w:t xml:space="preserve">Затвердити скоригований тариф на послуги з утримання будинку та прибудинкової території за адресою  вул. Гірників, буд. 33 з урахуванням зміни рівня заробітної плати, відповідно до законодавства (додається)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правлінню ЖКГ виконкому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Дане рішення набуває чинності з дня його офіційного оприлюднення в ЗМІ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  <w:lang w:val="ru-RU"/>
        </w:rPr>
        <w:t>М</w:t>
      </w:r>
      <w:r>
        <w:rPr>
          <w:b/>
          <w:szCs w:val="28"/>
        </w:rPr>
        <w:t>і</w:t>
      </w:r>
      <w:r>
        <w:rPr>
          <w:b/>
          <w:szCs w:val="28"/>
          <w:lang w:val="ru-RU"/>
        </w:rPr>
        <w:t>ський  голова</w:t>
      </w:r>
      <w:r>
        <w:rPr>
          <w:b/>
          <w:szCs w:val="28"/>
        </w:rPr>
        <w:t xml:space="preserve">                 </w:t>
        <w:tab/>
        <w:t xml:space="preserve">(підписано) </w:t>
        <w:tab/>
        <w:t xml:space="preserve">      </w:t>
        <w:tab/>
        <w:t xml:space="preserve">С.А.Супрун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 26.02.2013р. №178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КОРИГОВАНИЙ ТАРИФ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на послуги по утриманню будинку та прибудинкової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території за адресою вул. Гірників, 33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440"/>
        <w:gridCol w:w="1800"/>
        <w:gridCol w:w="16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в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тариф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тац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сплати населення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рн.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льговий тари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р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5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5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ефіцієнт зміни витр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зв = 1,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7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7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еруючий справами виконкому  </w:t>
        <w:tab/>
        <w:t>(підписано)</w:t>
        <w:tab/>
        <w:tab/>
        <w:tab/>
        <w:t>Л.Б. Кошар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твинова  26619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16"/>
        </w:rPr>
      </w:pPr>
      <w:r>
        <w:rPr>
          <w:sz w:val="16"/>
        </w:rPr>
        <w:object w:dxaOrig="741" w:dyaOrig="10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75pt;height:53.25pt" filled="f" o:ole="">
            <v:imagedata r:id="rId13" o:title=""/>
          </v:shape>
          <o:OLEObject Type="Embed" ProgID="" ShapeID="ole_rId12" DrawAspect="Content" ObjectID="_616412182" r:id="rId1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СОМОЛЬ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Р І Ш Е Н Н 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Від </w:t>
      </w:r>
      <w:r>
        <w:rPr>
          <w:b/>
          <w:u w:val="single"/>
        </w:rPr>
        <w:t>26.02.2013 р.</w:t>
      </w:r>
      <w:r>
        <w:rPr>
          <w:b/>
        </w:rPr>
        <w:t xml:space="preserve">                                                              № </w:t>
      </w:r>
      <w:r>
        <w:rPr>
          <w:b/>
          <w:u w:val="single"/>
        </w:rPr>
        <w:t>179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о коригування </w:t>
      </w:r>
      <w:r>
        <w:rPr>
          <w:b/>
          <w:i/>
          <w:szCs w:val="28"/>
        </w:rPr>
        <w:t>тарифу на послуг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 та прибудинков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території за адресою  вул. Добровольського, буд.12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i/>
          <w:szCs w:val="28"/>
        </w:rPr>
        <w:t xml:space="preserve">                </w:t>
      </w:r>
      <w:r>
        <w:rPr>
          <w:szCs w:val="28"/>
        </w:rPr>
        <w:t xml:space="preserve">З метою забезпечення відшкодування у повному обсязі економічно обґрунтованих витрат, пов’язаних з наданням послуг, з урахуванням  цінових змін  у бік збільшення, 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керуючись статтею 7 Закону України «Про житлово-комунальні послуги», статтею 28 Закону України «Про місцеве самоврядування в Україні», Постановою Кабінету Міністрів України «Про забезпечення єдиного підходу до формування тарифів на житлово-комунальні послуги» від 1 червня 2011 року №869  та на виконання власних повноважень, виконавчий комітет Комсом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Затвердити скоригований тариф на послуги з утримання будинку та прибудинкової території за адресою  вул. Добровольського, буд. 12 з урахуванням зміни рівня заробітної плати, відповідно до законодавства (додається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інню ЖКГ виконкому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набуває чинності з дня його офіційного оприлюднення в ЗМІ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  <w:lang w:val="ru-RU"/>
        </w:rPr>
        <w:t>М</w:t>
      </w:r>
      <w:r>
        <w:rPr>
          <w:b/>
          <w:szCs w:val="28"/>
        </w:rPr>
        <w:t>і</w:t>
      </w:r>
      <w:r>
        <w:rPr>
          <w:b/>
          <w:szCs w:val="28"/>
          <w:lang w:val="ru-RU"/>
        </w:rPr>
        <w:t>ський  голова</w:t>
      </w:r>
      <w:r>
        <w:rPr>
          <w:b/>
          <w:szCs w:val="28"/>
        </w:rPr>
        <w:t xml:space="preserve">                 </w:t>
        <w:tab/>
        <w:t xml:space="preserve">(підписано) </w:t>
        <w:tab/>
        <w:t xml:space="preserve">      </w:t>
        <w:tab/>
        <w:t xml:space="preserve">С.А.Супрун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 26.02.2013р. №179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КОРИГОВАНИЙ ТАРИФ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на послуги по утриманню будинку та прибудинкової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території за адресою вул. Добровольського,12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440"/>
        <w:gridCol w:w="1800"/>
        <w:gridCol w:w="16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в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тариф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тац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сплати населення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рн.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льговий тари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р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ефіцієнт зміни витр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зв = 1,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7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еруючий справами виконкому  </w:t>
        <w:tab/>
        <w:t>(підписано)</w:t>
        <w:tab/>
        <w:tab/>
        <w:tab/>
        <w:t>Л.Б. Кошар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твинова  26619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rPr>
          <w:sz w:val="16"/>
        </w:rPr>
      </w:pPr>
      <w:r>
        <w:rPr>
          <w:sz w:val="16"/>
        </w:rPr>
        <w:object w:dxaOrig="741" w:dyaOrig="10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75pt;height:53.25pt" filled="f" o:ole="">
            <v:imagedata r:id="rId15" o:title=""/>
          </v:shape>
          <o:OLEObject Type="Embed" ProgID="" ShapeID="ole_rId14" DrawAspect="Content" ObjectID="_663528627" r:id="rId14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СОМОЛЬ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Р І Ш Е Н Н 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Від </w:t>
      </w:r>
      <w:r>
        <w:rPr>
          <w:b/>
          <w:u w:val="single"/>
        </w:rPr>
        <w:t>26.02.2013 р.</w:t>
      </w:r>
      <w:r>
        <w:rPr>
          <w:b/>
        </w:rPr>
        <w:t xml:space="preserve">                                                              № </w:t>
      </w:r>
      <w:r>
        <w:rPr>
          <w:b/>
          <w:u w:val="single"/>
        </w:rPr>
        <w:t>180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о коригування </w:t>
      </w:r>
      <w:r>
        <w:rPr>
          <w:b/>
          <w:i/>
          <w:szCs w:val="28"/>
        </w:rPr>
        <w:t>тарифу на послуг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 та прибудинков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території за адресою  вул. Добровольського, буд.15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i/>
          <w:szCs w:val="28"/>
        </w:rPr>
        <w:t xml:space="preserve">                </w:t>
      </w:r>
      <w:r>
        <w:rPr>
          <w:szCs w:val="28"/>
        </w:rPr>
        <w:t xml:space="preserve">З метою забезпечення відшкодування у повному обсязі економічно обґрунтованих витрат, пов’язаних з наданням послуг, з урахуванням  цінових змін  у бік збільшення, 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керуючись статтею 7 Закону України «Про житлово-комунальні послуги», статтею 28 Закону України «Про місцеве самоврядування в Україні», Постановою Кабінету Міністрів України «Про забезпечення єдиного підходу до формування тарифів на житлово-комунальні послуги» від 1 червня 2011 року №869  та на виконання власних повноважень, виконавчий комітет Комсом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Затвердити скоригований тариф на послуги з утримання будинку та прибудинкової території за адресою  вул.Добровольського, буд.15 з урахуванням зміни рівня заробітної плати, відповідно до законодавства (додається)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правлінню ЖКГ виконкому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ане рішення набуває чинності з дня його офіційного оприлюднення в ЗМІ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  <w:lang w:val="ru-RU"/>
        </w:rPr>
        <w:t>М</w:t>
      </w:r>
      <w:r>
        <w:rPr>
          <w:b/>
          <w:szCs w:val="28"/>
        </w:rPr>
        <w:t>і</w:t>
      </w:r>
      <w:r>
        <w:rPr>
          <w:b/>
          <w:szCs w:val="28"/>
          <w:lang w:val="ru-RU"/>
        </w:rPr>
        <w:t>ський  голова</w:t>
      </w:r>
      <w:r>
        <w:rPr>
          <w:b/>
          <w:szCs w:val="28"/>
        </w:rPr>
        <w:t xml:space="preserve">                 </w:t>
        <w:tab/>
        <w:t xml:space="preserve">(підписано) </w:t>
        <w:tab/>
        <w:t xml:space="preserve">      </w:t>
        <w:tab/>
        <w:t xml:space="preserve">С.А.Супрун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 26.02.2013р. №180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КОРИГОВАНИЙ ТАРИФ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на послуги по утриманню будинку та прибудинкової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території за адресою вул. Добровольського,15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440"/>
        <w:gridCol w:w="1800"/>
        <w:gridCol w:w="16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в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тариф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тац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сплати населення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рн.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льговий тари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р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5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5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ефіцієнт зміни витр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зв = 1,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8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8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еруючий справами виконкому  </w:t>
        <w:tab/>
        <w:t>(підписано)</w:t>
        <w:tab/>
        <w:tab/>
        <w:tab/>
        <w:t>Л.Б. Кошар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твинова  26619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rPr>
          <w:sz w:val="16"/>
        </w:rPr>
      </w:pPr>
      <w:r>
        <w:rPr>
          <w:sz w:val="16"/>
        </w:rPr>
        <w:object w:dxaOrig="741" w:dyaOrig="10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75pt;height:53.25pt" filled="f" o:ole="">
            <v:imagedata r:id="rId17" o:title=""/>
          </v:shape>
          <o:OLEObject Type="Embed" ProgID="" ShapeID="ole_rId16" DrawAspect="Content" ObjectID="_1305523119" r:id="rId16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СОМОЛЬ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Р І Ш Е Н Н 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Від </w:t>
      </w:r>
      <w:r>
        <w:rPr>
          <w:b/>
          <w:u w:val="single"/>
        </w:rPr>
        <w:t>26.02.2013 р.</w:t>
      </w:r>
      <w:r>
        <w:rPr>
          <w:b/>
        </w:rPr>
        <w:t xml:space="preserve">                                                              № </w:t>
      </w:r>
      <w:r>
        <w:rPr>
          <w:b/>
          <w:u w:val="single"/>
        </w:rPr>
        <w:t>18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о коригування </w:t>
      </w:r>
      <w:r>
        <w:rPr>
          <w:b/>
          <w:i/>
          <w:szCs w:val="28"/>
        </w:rPr>
        <w:t>тарифу на послуг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 та прибудинков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території за адресою  вул. Добровольського, буд.16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i/>
          <w:szCs w:val="28"/>
        </w:rPr>
        <w:t xml:space="preserve">                </w:t>
      </w:r>
      <w:r>
        <w:rPr>
          <w:szCs w:val="28"/>
        </w:rPr>
        <w:t xml:space="preserve">З метою забезпечення відшкодування у повному обсязі економічно обґрунтованих витрат, пов’язаних з наданням послуг, з урахуванням  цінових змін  у бік збільшення, 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керуючись статтею 7 Закону України «Про житлово-комунальні послуги», статтею 28 Закону України «Про місцеве самоврядування в Україні», Постановою Кабінету Міністрів України «Про забезпечення єдиного підходу до формування тарифів на житлово-комунальні послуги» від 1 червня 2011 року №869  та на виконання власних повноважень, виконавчий комітет Комсом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 xml:space="preserve">Затвердити скоригований тариф на послуги з утримання будинку та прибудинкової території за адресою  вул. Добровольського, буд. 16 з урахуванням зміни рівня заробітної плати, відповідно до законодавства (додається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равлінню ЖКГ виконкому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не рішення набуває чинності з дня його офіційного оприлюднення в ЗМІ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  <w:lang w:val="ru-RU"/>
        </w:rPr>
        <w:t>М</w:t>
      </w:r>
      <w:r>
        <w:rPr>
          <w:b/>
          <w:szCs w:val="28"/>
        </w:rPr>
        <w:t>і</w:t>
      </w:r>
      <w:r>
        <w:rPr>
          <w:b/>
          <w:szCs w:val="28"/>
          <w:lang w:val="ru-RU"/>
        </w:rPr>
        <w:t>ський  голова</w:t>
      </w:r>
      <w:r>
        <w:rPr>
          <w:b/>
          <w:szCs w:val="28"/>
        </w:rPr>
        <w:t xml:space="preserve">                 </w:t>
        <w:tab/>
        <w:t xml:space="preserve">(підписано) </w:t>
        <w:tab/>
        <w:t xml:space="preserve">      </w:t>
        <w:tab/>
        <w:t xml:space="preserve">С.А.Супрун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 26.02.2013р. №181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КОРИГОВАНИЙ ТАРИФ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на послуги по утриманню будинку та прибудинкової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території за адресою вул. Добровольського,16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440"/>
        <w:gridCol w:w="1800"/>
        <w:gridCol w:w="16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в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тариф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тац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сплати населення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рн.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льговий тари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р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4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4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ефіцієнт зміни витр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зв = 1,</w:t>
            </w:r>
            <w:r>
              <w:rPr>
                <w:szCs w:val="28"/>
                <w:lang w:val="ru-RU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7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7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еруючий справами виконкому  </w:t>
        <w:tab/>
        <w:t>(підписано)</w:t>
        <w:tab/>
        <w:tab/>
        <w:tab/>
        <w:t>Л.Б. Коша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твинова  26619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rPr>
          <w:sz w:val="16"/>
        </w:rPr>
      </w:pPr>
      <w:r>
        <w:rPr>
          <w:sz w:val="16"/>
        </w:rPr>
        <w:object w:dxaOrig="741" w:dyaOrig="10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75pt;height:53.25pt" filled="f" o:ole="">
            <v:imagedata r:id="rId19" o:title=""/>
          </v:shape>
          <o:OLEObject Type="Embed" ProgID="" ShapeID="ole_rId18" DrawAspect="Content" ObjectID="_47464674" r:id="rId18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СОМОЛЬ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Р І Ш Е Н Н 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Від </w:t>
      </w:r>
      <w:r>
        <w:rPr>
          <w:b/>
          <w:u w:val="single"/>
        </w:rPr>
        <w:t>26.02.2013 р.</w:t>
      </w:r>
      <w:r>
        <w:rPr>
          <w:b/>
        </w:rPr>
        <w:t xml:space="preserve">                                                              № </w:t>
      </w:r>
      <w:r>
        <w:rPr>
          <w:b/>
          <w:u w:val="single"/>
        </w:rPr>
        <w:t>18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о коригування </w:t>
      </w:r>
      <w:r>
        <w:rPr>
          <w:b/>
          <w:i/>
          <w:szCs w:val="28"/>
        </w:rPr>
        <w:t>тарифу на послуг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 та прибудинков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території за адресою  вул. Добровольського, буд.17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i/>
          <w:szCs w:val="28"/>
        </w:rPr>
        <w:t xml:space="preserve">                </w:t>
      </w:r>
      <w:r>
        <w:rPr>
          <w:szCs w:val="28"/>
        </w:rPr>
        <w:t xml:space="preserve">З метою забезпечення відшкодування у повному обсязі економічно обґрунтованих витрат, пов’язаних з наданням послуг, з урахуванням  цінових змін  у бік збільшення, 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керуючись статтею 7 Закону України «Про житлово-комунальні послуги», статтею 28 Закону України «Про місцеве самоврядування в Україні», Постановою Кабінету Міністрів України «Про забезпечення єдиного підходу до формування тарифів на житлово-комунальні послуги» від 1 червня 2011 року №869  та на виконання власних повноважень, виконавчий комітет Комсом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Затвердити скоригований тариф на послуги з утримання будинку та прибудинкової території за адресою  вул. Добровольського, буд. 17 з урахуванням зміни рівня заробітної плати, відповідно до законодавства (додається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влінню ЖКГ виконкому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е рішення набуває чинності з дня його офіційного оприлюднення в ЗМІ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  <w:lang w:val="ru-RU"/>
        </w:rPr>
        <w:t>М</w:t>
      </w:r>
      <w:r>
        <w:rPr>
          <w:b/>
          <w:szCs w:val="28"/>
        </w:rPr>
        <w:t>і</w:t>
      </w:r>
      <w:r>
        <w:rPr>
          <w:b/>
          <w:szCs w:val="28"/>
          <w:lang w:val="ru-RU"/>
        </w:rPr>
        <w:t>ський  голова</w:t>
      </w:r>
      <w:r>
        <w:rPr>
          <w:b/>
          <w:szCs w:val="28"/>
        </w:rPr>
        <w:t xml:space="preserve">                 </w:t>
        <w:tab/>
        <w:t xml:space="preserve">(підписано) </w:t>
        <w:tab/>
        <w:t xml:space="preserve">      </w:t>
        <w:tab/>
        <w:t xml:space="preserve">С.А.Супрун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 26.02.2013р. №182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КОРИГОВАНИЙ ТАРИФ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на послуги по утриманню будинку та прибудинкової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території за адресою вул. Добровольського,17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440"/>
        <w:gridCol w:w="1800"/>
        <w:gridCol w:w="16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в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тариф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тац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сплати населення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рн.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льговий тари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р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ефіцієнт зміни витр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зв = 1,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8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8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еруючий справами виконкому  </w:t>
        <w:tab/>
        <w:t>(підписано)</w:t>
        <w:tab/>
        <w:tab/>
        <w:tab/>
        <w:t>Л.Б. Кошар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твинова  26619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rPr>
          <w:sz w:val="16"/>
        </w:rPr>
      </w:pPr>
      <w:r>
        <w:rPr>
          <w:sz w:val="16"/>
        </w:rPr>
        <w:object w:dxaOrig="741" w:dyaOrig="10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75pt;height:53.25pt" filled="f" o:ole="">
            <v:imagedata r:id="rId21" o:title=""/>
          </v:shape>
          <o:OLEObject Type="Embed" ProgID="" ShapeID="ole_rId20" DrawAspect="Content" ObjectID="_1540089725" r:id="rId20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СОМОЛЬ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Р І Ш Е Н Н 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Від </w:t>
      </w:r>
      <w:r>
        <w:rPr>
          <w:b/>
          <w:u w:val="single"/>
        </w:rPr>
        <w:t>26.02.2013 р.</w:t>
      </w:r>
      <w:r>
        <w:rPr>
          <w:b/>
        </w:rPr>
        <w:t xml:space="preserve">                                                              № </w:t>
      </w:r>
      <w:r>
        <w:rPr>
          <w:b/>
          <w:u w:val="single"/>
        </w:rPr>
        <w:t>183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 xml:space="preserve">Про коригування </w:t>
      </w:r>
      <w:r>
        <w:rPr>
          <w:b/>
          <w:i/>
          <w:szCs w:val="28"/>
        </w:rPr>
        <w:t>тарифу на послуг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 та прибудинков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території за адресою  вул. Добровольського, буд.18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i/>
          <w:szCs w:val="28"/>
        </w:rPr>
        <w:t xml:space="preserve">               </w:t>
      </w:r>
      <w:r>
        <w:rPr>
          <w:szCs w:val="28"/>
        </w:rPr>
        <w:t xml:space="preserve">З метою забезпечення відшкодування у повному обсязі економічно обґрунтованих витрат, пов’язаних з наданням послуг, з урахуванням  цінових змін  у бік збільшення, 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керуючись статтею 7 Закону України «Про житлово-комунальні послуги», статтею 28 Закону України «Про місцеве самоврядування в Україні», Постановою Кабінету Міністрів України «Про забезпечення єдиного підходу до формування тарифів на житлово-комунальні послуги» від 1 червня 2011 року №869  та на виконання власних повноважень, виконавчий комітет Комсом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Cs w:val="28"/>
        </w:rPr>
        <w:t xml:space="preserve">Затвердити скоригований тариф на послуги з утримання будинку та прибудинкової території за адресою  вул. Добровольського, буд. 18 з урахуванням зміни рівня заробітної плати, відповідно до законодавства (додається)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правлінню ЖКГ виконкому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Дане рішення набуває чинності з дня його офіційного оприлюднення в ЗМІ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  <w:lang w:val="ru-RU"/>
        </w:rPr>
        <w:t>М</w:t>
      </w:r>
      <w:r>
        <w:rPr>
          <w:b/>
          <w:szCs w:val="28"/>
        </w:rPr>
        <w:t>і</w:t>
      </w:r>
      <w:r>
        <w:rPr>
          <w:b/>
          <w:szCs w:val="28"/>
          <w:lang w:val="ru-RU"/>
        </w:rPr>
        <w:t>ський  голова</w:t>
      </w:r>
      <w:r>
        <w:rPr>
          <w:b/>
          <w:szCs w:val="28"/>
        </w:rPr>
        <w:t xml:space="preserve">                 </w:t>
        <w:tab/>
        <w:t xml:space="preserve">(підписано) </w:t>
        <w:tab/>
        <w:t xml:space="preserve">      </w:t>
        <w:tab/>
        <w:t xml:space="preserve">С.А.Супрун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 26.02.2013р. №183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КОРИГОВАНИЙ ТАРИФ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на послуги по утриманню будинку та прибудинкової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території за адресою вул. Добровольського,18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440"/>
        <w:gridCol w:w="1800"/>
        <w:gridCol w:w="16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в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тариф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тац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сплати населення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рн.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льговий тари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р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ефіцієнт зміни витр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зв = 1,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8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8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еруючий справами виконкому  </w:t>
        <w:tab/>
        <w:t>(підписано)</w:t>
        <w:tab/>
        <w:tab/>
        <w:tab/>
        <w:t>Л.Б. Кошар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твинова  26619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</w:rPr>
      </w:pPr>
      <w:r>
        <w:rPr>
          <w:sz w:val="16"/>
        </w:rPr>
        <w:object w:dxaOrig="741" w:dyaOrig="10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75pt;height:53.25pt" filled="f" o:ole="">
            <v:imagedata r:id="rId23" o:title=""/>
          </v:shape>
          <o:OLEObject Type="Embed" ProgID="" ShapeID="ole_rId22" DrawAspect="Content" ObjectID="_1425906082" r:id="rId2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СОМОЛЬ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Р І Ш Е Н Н 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Від </w:t>
      </w:r>
      <w:r>
        <w:rPr>
          <w:b/>
          <w:u w:val="single"/>
        </w:rPr>
        <w:t>26.02.2013 р.</w:t>
      </w:r>
      <w:r>
        <w:rPr>
          <w:b/>
        </w:rPr>
        <w:t xml:space="preserve">                                                              № </w:t>
      </w:r>
      <w:r>
        <w:rPr>
          <w:b/>
          <w:u w:val="single"/>
        </w:rPr>
        <w:t>18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о коригування </w:t>
      </w:r>
      <w:r>
        <w:rPr>
          <w:b/>
          <w:i/>
          <w:szCs w:val="28"/>
        </w:rPr>
        <w:t>тарифу на послуг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 та прибудинков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території за адресою  вул. Добровольського, буд.20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i/>
          <w:szCs w:val="28"/>
        </w:rPr>
        <w:t xml:space="preserve">                </w:t>
      </w:r>
      <w:r>
        <w:rPr>
          <w:szCs w:val="28"/>
        </w:rPr>
        <w:t xml:space="preserve">З метою забезпечення відшкодування у повному обсязі економічно обґрунтованих витрат, пов’язаних з наданням послуг, з урахуванням  цінових змін  у бік збільшення, 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керуючись статтею 7 Закону України «Про житлово-комунальні послуги», статтею 28 Закону України «Про місцеве самоврядування в Україні», Постановою Кабінету Міністрів України «Про забезпечення єдиного підходу до формування тарифів на житлово-комунальні послуги» від 1 червня 2011 року №869  та на виконання власних повноважень, виконавчий комітет Комсом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 xml:space="preserve">Затвердити скоригований тариф на послуги з утримання будинку та прибудинкової території за адресою  вул. Добровольського, буд. 20 з урахуванням зміни рівня заробітної плати, відповідно до законодавства (додається)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правлінню ЖКГ виконкому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ане рішення набуває чинності з дня його офіційного оприлюднення в ЗМІ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  <w:lang w:val="ru-RU"/>
        </w:rPr>
        <w:t>М</w:t>
      </w:r>
      <w:r>
        <w:rPr>
          <w:b/>
          <w:szCs w:val="28"/>
        </w:rPr>
        <w:t>і</w:t>
      </w:r>
      <w:r>
        <w:rPr>
          <w:b/>
          <w:szCs w:val="28"/>
          <w:lang w:val="ru-RU"/>
        </w:rPr>
        <w:t>ський  голова</w:t>
      </w:r>
      <w:r>
        <w:rPr>
          <w:b/>
          <w:szCs w:val="28"/>
        </w:rPr>
        <w:t xml:space="preserve">                 </w:t>
        <w:tab/>
        <w:t xml:space="preserve">(підписано) </w:t>
        <w:tab/>
        <w:t xml:space="preserve">      </w:t>
        <w:tab/>
        <w:t xml:space="preserve">С.А.Супрун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 26.02.2013р. №184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КОРИГОВАНИЙ ТАРИФ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на послуги по утриманню будинку та прибудинкової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території за адресою вул. Добровольського,20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440"/>
        <w:gridCol w:w="1800"/>
        <w:gridCol w:w="16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в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тариф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тац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сплати населення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рн.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льговий тари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р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ефіцієнт зміни витр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зв = 1,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8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8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еруючий справами виконкому  </w:t>
        <w:tab/>
        <w:t>(підписано)</w:t>
        <w:tab/>
        <w:tab/>
        <w:tab/>
        <w:t>Л.Б. Коша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твинова  26619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rPr>
          <w:sz w:val="16"/>
        </w:rPr>
      </w:pPr>
      <w:r>
        <w:rPr>
          <w:sz w:val="16"/>
        </w:rPr>
        <w:object w:dxaOrig="741" w:dyaOrig="10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75pt;height:53.25pt" filled="f" o:ole="">
            <v:imagedata r:id="rId25" o:title=""/>
          </v:shape>
          <o:OLEObject Type="Embed" ProgID="" ShapeID="ole_rId24" DrawAspect="Content" ObjectID="_1261435587" r:id="rId24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СОМОЛЬ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Р І Ш Е Н Н 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Від </w:t>
      </w:r>
      <w:r>
        <w:rPr>
          <w:b/>
          <w:u w:val="single"/>
        </w:rPr>
        <w:t>26.02.2013 р.</w:t>
      </w:r>
      <w:r>
        <w:rPr>
          <w:b/>
        </w:rPr>
        <w:t xml:space="preserve">                                                              № </w:t>
      </w:r>
      <w:r>
        <w:rPr>
          <w:b/>
          <w:u w:val="single"/>
        </w:rPr>
        <w:t>185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о коригування </w:t>
      </w:r>
      <w:r>
        <w:rPr>
          <w:b/>
          <w:i/>
          <w:szCs w:val="28"/>
        </w:rPr>
        <w:t>тарифу на послуг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 та прибудинков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території за адресою  вул. Добровольського, буд.21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i/>
          <w:szCs w:val="28"/>
        </w:rPr>
        <w:t xml:space="preserve">                </w:t>
      </w:r>
      <w:r>
        <w:rPr>
          <w:szCs w:val="28"/>
        </w:rPr>
        <w:t xml:space="preserve">З метою забезпечення відшкодування у повному обсязі економічно обґрунтованих витрат, пов’язаних з наданням послуг, з урахуванням  цінових змін  у бік збільшення, 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керуючись статтею 7 Закону України «Про житлово-комунальні послуги», статтею 28 Закону України «Про місцеве самоврядування в Україні», Постановою Кабінету Міністрів України «Про забезпечення єдиного підходу до формування тарифів на житлово-комунальні послуги» від 1 червня 2011 року №869  та на виконання власних повноважень, виконавчий комітет Комсом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Cs w:val="28"/>
        </w:rPr>
        <w:t xml:space="preserve">Затвердити скоригований тариф на послуги з утримання будинку та прибудинкової території за адресою  вул. Добровольського, буд. 21 з урахуванням зміни рівня заробітної плати, відповідно до законодавства (додається).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Управлінню ЖКГ виконкому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Дане рішення набуває чинності з дня його офіційного оприлюднення в ЗМІ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  <w:lang w:val="ru-RU"/>
        </w:rPr>
        <w:t>М</w:t>
      </w:r>
      <w:r>
        <w:rPr>
          <w:b/>
          <w:szCs w:val="28"/>
        </w:rPr>
        <w:t>і</w:t>
      </w:r>
      <w:r>
        <w:rPr>
          <w:b/>
          <w:szCs w:val="28"/>
          <w:lang w:val="ru-RU"/>
        </w:rPr>
        <w:t>ський  голова</w:t>
      </w:r>
      <w:r>
        <w:rPr>
          <w:b/>
          <w:szCs w:val="28"/>
        </w:rPr>
        <w:t xml:space="preserve">                 </w:t>
        <w:tab/>
        <w:t xml:space="preserve">(підписано) </w:t>
        <w:tab/>
        <w:t xml:space="preserve">      </w:t>
        <w:tab/>
        <w:t xml:space="preserve">С.А.Супрун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400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 26.02.2013р. №185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КОРИГОВАНИЙ ТАРИФ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на послуги по утриманню будинку та прибудинкової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території за адресою вул. Добровольського,21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440"/>
        <w:gridCol w:w="1800"/>
        <w:gridCol w:w="16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в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тариф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тац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сплати населення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рн.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льговий тари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р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ефіцієнт зміни витр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зв = 1,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8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8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еруючий справами виконкому  </w:t>
        <w:tab/>
        <w:t>(підписано)</w:t>
        <w:tab/>
        <w:tab/>
        <w:tab/>
        <w:t>Л.Б. Кошар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твинова  26619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rPr>
          <w:sz w:val="16"/>
        </w:rPr>
      </w:pPr>
      <w:r>
        <w:rPr>
          <w:sz w:val="16"/>
        </w:rPr>
        <w:object w:dxaOrig="741" w:dyaOrig="10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75pt;height:53.25pt" filled="f" o:ole="">
            <v:imagedata r:id="rId27" o:title=""/>
          </v:shape>
          <o:OLEObject Type="Embed" ProgID="" ShapeID="ole_rId26" DrawAspect="Content" ObjectID="_1721011607" r:id="rId26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СОМОЛЬ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Р І Ш Е Н Н 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Від </w:t>
      </w:r>
      <w:r>
        <w:rPr>
          <w:b/>
          <w:u w:val="single"/>
        </w:rPr>
        <w:t>26.02.2013 р.</w:t>
      </w:r>
      <w:r>
        <w:rPr>
          <w:b/>
        </w:rPr>
        <w:t xml:space="preserve">                                                              № </w:t>
      </w:r>
      <w:r>
        <w:rPr>
          <w:b/>
          <w:u w:val="single"/>
        </w:rPr>
        <w:t>186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о коригування </w:t>
      </w:r>
      <w:r>
        <w:rPr>
          <w:b/>
          <w:i/>
          <w:szCs w:val="28"/>
        </w:rPr>
        <w:t>тарифу на послуг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 та прибудинков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території за адресою  вул. Добровольського, буд.22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i/>
          <w:szCs w:val="28"/>
        </w:rPr>
        <w:t xml:space="preserve">                </w:t>
      </w:r>
      <w:r>
        <w:rPr>
          <w:szCs w:val="28"/>
        </w:rPr>
        <w:t xml:space="preserve">З метою забезпечення відшкодування у повному обсязі економічно обґрунтованих витрат, пов’язаних з наданням послуг, з урахуванням  цінових змін  у бік збільшення, 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керуючись статтею 7 Закону України «Про житлово-комунальні послуги», статтею 28 Закону України «Про місцеве самоврядування в Україні», Постановою Кабінету Міністрів України «Про забезпечення єдиного підходу до формування тарифів на житлово-комунальні послуги» від 1 червня 2011 року №869  та на виконання власних повноважень, виконавчий комітет Комсом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8"/>
        </w:rPr>
        <w:t xml:space="preserve">Затвердити скоригований тариф на послуги з утримання будинку та прибудинкової території за адресою  вул. Добровольського, буд. 22 з урахуванням зміни рівня заробітної плати, відповідно до законодавства (додається)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правлінню ЖКГ виконкому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ане рішення набуває чинності з дня його офіційного оприлюднення в ЗМІ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  <w:lang w:val="ru-RU"/>
        </w:rPr>
        <w:t>М</w:t>
      </w:r>
      <w:r>
        <w:rPr>
          <w:b/>
          <w:szCs w:val="28"/>
        </w:rPr>
        <w:t>і</w:t>
      </w:r>
      <w:r>
        <w:rPr>
          <w:b/>
          <w:szCs w:val="28"/>
          <w:lang w:val="ru-RU"/>
        </w:rPr>
        <w:t>ський  голова</w:t>
      </w:r>
      <w:r>
        <w:rPr>
          <w:b/>
          <w:szCs w:val="28"/>
        </w:rPr>
        <w:t xml:space="preserve">                 </w:t>
        <w:tab/>
        <w:t xml:space="preserve">(підписано) </w:t>
        <w:tab/>
        <w:t xml:space="preserve">      </w:t>
        <w:tab/>
        <w:t xml:space="preserve">С.А.Супрун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 26.02.2013р. №186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КОРИГОВАНИЙ ТАРИФ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на послуги по утриманню будинку та прибудинкової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території за адресою вул. Добровольського,22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440"/>
        <w:gridCol w:w="1800"/>
        <w:gridCol w:w="16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в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тариф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тац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сплати населення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рн.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льговий тари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р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</w:t>
            </w: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</w:t>
            </w: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ефіцієнт зміни витр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зв = 1,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8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8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еруючий справами виконкому  </w:t>
        <w:tab/>
        <w:t>(підписано)</w:t>
        <w:tab/>
        <w:tab/>
        <w:tab/>
        <w:t>Л.Б. Кошар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твинова  26619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rPr>
          <w:sz w:val="16"/>
        </w:rPr>
      </w:pPr>
      <w:r>
        <w:rPr>
          <w:sz w:val="16"/>
        </w:rPr>
        <w:object w:dxaOrig="741" w:dyaOrig="10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75pt;height:53.25pt" filled="f" o:ole="">
            <v:imagedata r:id="rId29" o:title=""/>
          </v:shape>
          <o:OLEObject Type="Embed" ProgID="" ShapeID="ole_rId28" DrawAspect="Content" ObjectID="_820275632" r:id="rId28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СОМОЛЬ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Р І Ш Е Н Н 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Від </w:t>
      </w:r>
      <w:r>
        <w:rPr>
          <w:b/>
          <w:u w:val="single"/>
        </w:rPr>
        <w:t>26.02.2013 р.</w:t>
      </w:r>
      <w:r>
        <w:rPr>
          <w:b/>
        </w:rPr>
        <w:t xml:space="preserve">                                                              № </w:t>
      </w:r>
      <w:r>
        <w:rPr>
          <w:b/>
          <w:u w:val="single"/>
        </w:rPr>
        <w:t>18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о коригування </w:t>
      </w:r>
      <w:r>
        <w:rPr>
          <w:b/>
          <w:i/>
          <w:szCs w:val="28"/>
        </w:rPr>
        <w:t>тарифу на послуг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 та прибудинков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території за адресою  вул. Добровольського, буд.23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i/>
          <w:szCs w:val="28"/>
        </w:rPr>
        <w:t xml:space="preserve">                </w:t>
      </w:r>
      <w:r>
        <w:rPr>
          <w:szCs w:val="28"/>
        </w:rPr>
        <w:t xml:space="preserve">З метою забезпечення відшкодування у повному обсязі економічно обґрунтованих витрат, пов’язаних з наданням послуг, з урахуванням  цінових змін  у бік збільшення, 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керуючись статтею 7 Закону України «Про житлово-комунальні послуги», статтею 28 Закону України «Про місцеве самоврядування в Україні», Постановою Кабінету Міністрів України «Про забезпечення єдиного підходу до формування тарифів на житлово-комунальні послуги» від 1 червня 2011 року №869  та на виконання власних повноважень, виконавчий комітет Комсом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Cs w:val="28"/>
        </w:rPr>
        <w:t xml:space="preserve">Затвердити скоригований тариф на послуги з утримання будинку та прибудинкової території за адресою  вул. Добровольського, буд. 23 з урахуванням зміни рівня заробітної плати, відповідно до законодавства (додається).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Управлінню ЖКГ виконкому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Дане рішення набуває чинності з дня його офіційного оприлюднення в ЗМІ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  <w:lang w:val="ru-RU"/>
        </w:rPr>
        <w:t>М</w:t>
      </w:r>
      <w:r>
        <w:rPr>
          <w:b/>
          <w:szCs w:val="28"/>
        </w:rPr>
        <w:t>і</w:t>
      </w:r>
      <w:r>
        <w:rPr>
          <w:b/>
          <w:szCs w:val="28"/>
          <w:lang w:val="ru-RU"/>
        </w:rPr>
        <w:t>ський  голова</w:t>
      </w:r>
      <w:r>
        <w:rPr>
          <w:b/>
          <w:szCs w:val="28"/>
        </w:rPr>
        <w:t xml:space="preserve">                 </w:t>
        <w:tab/>
        <w:t xml:space="preserve">(підписано) </w:t>
        <w:tab/>
        <w:t xml:space="preserve">      </w:t>
        <w:tab/>
        <w:t xml:space="preserve">С.А.Супрун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 26.02.2013р. №187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КОРИГОВАНИЙ ТАРИФ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на послуги по утриманню будинку та прибудинкової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території за адресою вул. Добровольського,23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440"/>
        <w:gridCol w:w="1800"/>
        <w:gridCol w:w="16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в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тариф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тац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сплати населення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рн.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льговий тари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р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ефіцієнт зміни витрат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зв = 1,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8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8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еруючий справами виконкому  </w:t>
        <w:tab/>
        <w:t>(підписано)</w:t>
        <w:tab/>
        <w:tab/>
        <w:tab/>
        <w:t>Л.Б. Кошар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твинова  26619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rPr>
          <w:sz w:val="16"/>
        </w:rPr>
      </w:pPr>
      <w:r>
        <w:rPr>
          <w:sz w:val="16"/>
        </w:rPr>
        <w:object w:dxaOrig="741" w:dyaOrig="10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75pt;height:53.25pt" filled="f" o:ole="">
            <v:imagedata r:id="rId31" o:title=""/>
          </v:shape>
          <o:OLEObject Type="Embed" ProgID="" ShapeID="ole_rId30" DrawAspect="Content" ObjectID="_900609106" r:id="rId30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СОМОЛЬ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Р І Ш Е Н Н 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Від </w:t>
      </w:r>
      <w:r>
        <w:rPr>
          <w:b/>
          <w:u w:val="single"/>
        </w:rPr>
        <w:t>26.02.2013 р.</w:t>
      </w:r>
      <w:r>
        <w:rPr>
          <w:b/>
        </w:rPr>
        <w:t xml:space="preserve">                                                              № </w:t>
      </w:r>
      <w:r>
        <w:rPr>
          <w:b/>
          <w:u w:val="single"/>
        </w:rPr>
        <w:t>18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о коригування </w:t>
      </w:r>
      <w:r>
        <w:rPr>
          <w:b/>
          <w:i/>
          <w:szCs w:val="28"/>
        </w:rPr>
        <w:t>тарифу на послуг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 та прибудинков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території за адресою  вул. Добровольського, буд.25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i/>
          <w:szCs w:val="28"/>
        </w:rPr>
        <w:t xml:space="preserve">                </w:t>
      </w:r>
      <w:r>
        <w:rPr>
          <w:szCs w:val="28"/>
        </w:rPr>
        <w:t xml:space="preserve">З метою забезпечення відшкодування у повному обсязі економічно обґрунтованих витрат, пов’язаних з наданням послуг, з урахуванням  цінових змін  у бік збільшення, 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керуючись статтею 7 Закону України «Про житлово-комунальні послуги», статтею 28 Закону України «Про місцеве самоврядування в Україні», Постановою Кабінету Міністрів України «Про забезпечення єдиного підходу до формування тарифів на житлово-комунальні послуги» від 1 червня 2011 року №869  та на виконання власних повноважень, виконавчий комітет Комсом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Cs w:val="28"/>
        </w:rPr>
        <w:t xml:space="preserve">Затвердити скоригований тариф на послуги з утримання будинку та прибудинкової території за адресою  вул. Добровольського, буд. 25 з урахуванням зміни рівня заробітної плати, відповідно до законодавства (додається)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Управлінню ЖКГ виконкому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Дане рішення набуває чинності з дня його офіційного оприлюднення в ЗМІ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  <w:lang w:val="ru-RU"/>
        </w:rPr>
        <w:t>М</w:t>
      </w:r>
      <w:r>
        <w:rPr>
          <w:b/>
          <w:szCs w:val="28"/>
        </w:rPr>
        <w:t>і</w:t>
      </w:r>
      <w:r>
        <w:rPr>
          <w:b/>
          <w:szCs w:val="28"/>
          <w:lang w:val="ru-RU"/>
        </w:rPr>
        <w:t>ський  голова</w:t>
      </w:r>
      <w:r>
        <w:rPr>
          <w:b/>
          <w:szCs w:val="28"/>
        </w:rPr>
        <w:t xml:space="preserve">                 </w:t>
        <w:tab/>
        <w:t xml:space="preserve">(підписано) </w:t>
        <w:tab/>
        <w:t xml:space="preserve">      </w:t>
        <w:tab/>
        <w:t>С.А.Супру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 26.02.2013р. №188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КОРИГОВАНИЙ ТАРИФ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на послуги по утриманню будинку та прибудинкової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території за адресою вул. Добровольського,25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440"/>
        <w:gridCol w:w="1800"/>
        <w:gridCol w:w="16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в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тариф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тац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сплати населення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рн.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льговий тари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р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5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5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ефіцієнт зміни витр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зв = 1,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8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еруючий справами виконкому  </w:t>
        <w:tab/>
        <w:t>(підписано)</w:t>
        <w:tab/>
        <w:tab/>
        <w:tab/>
        <w:t>Л.Б. Кошар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твинова  26619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</w:rPr>
      </w:pPr>
      <w:r>
        <w:rPr>
          <w:sz w:val="16"/>
        </w:rPr>
        <w:object w:dxaOrig="741" w:dyaOrig="10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75pt;height:53.25pt" filled="f" o:ole="">
            <v:imagedata r:id="rId33" o:title=""/>
          </v:shape>
          <o:OLEObject Type="Embed" ProgID="" ShapeID="ole_rId32" DrawAspect="Content" ObjectID="_541843171" r:id="rId3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СОМОЛЬ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Р І Ш Е Н Н 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Від </w:t>
      </w:r>
      <w:r>
        <w:rPr>
          <w:b/>
          <w:u w:val="single"/>
        </w:rPr>
        <w:t>26.02.2013 р.</w:t>
      </w:r>
      <w:r>
        <w:rPr>
          <w:b/>
        </w:rPr>
        <w:t xml:space="preserve">                                                              № </w:t>
      </w:r>
      <w:r>
        <w:rPr>
          <w:b/>
          <w:u w:val="single"/>
        </w:rPr>
        <w:t>18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о коригування </w:t>
      </w:r>
      <w:r>
        <w:rPr>
          <w:b/>
          <w:i/>
          <w:szCs w:val="28"/>
        </w:rPr>
        <w:t>тарифу на послуг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 та прибудинков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території за адресою  вул. Добровольського, буд.26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i/>
          <w:szCs w:val="28"/>
        </w:rPr>
        <w:t xml:space="preserve">                </w:t>
      </w:r>
      <w:r>
        <w:rPr>
          <w:szCs w:val="28"/>
        </w:rPr>
        <w:t xml:space="preserve">З метою забезпечення відшкодування у повному обсязі економічно обґрунтованих витрат, пов’язаних з наданням послуг, з урахуванням  цінових змін  у бік збільшення, 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керуючись статтею 7 Закону України «Про житлово-комунальні послуги», статтею 28 Закону України «Про місцеве самоврядування в Україні», Постановою Кабінету Міністрів України «Про забезпечення єдиного підходу до формування тарифів на житлово-комунальні послуги» від 1 червня 2011 року №869  та на виконання власних повноважень, виконавчий комітет Комсом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Cs w:val="28"/>
        </w:rPr>
        <w:t xml:space="preserve">Затвердити скоригований тариф на послуги з утримання будинку та прибудинкової території за адресою  вул. Добровольського, буд. 26 з урахуванням зміни рівня заробітної плати, відповідно до законодавства (додається)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правлінню ЖКГ виконкому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Дане рішення набуває чинності з дня його офіційного оприлюднення в ЗМІ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  <w:lang w:val="ru-RU"/>
        </w:rPr>
        <w:t>М</w:t>
      </w:r>
      <w:r>
        <w:rPr>
          <w:b/>
          <w:szCs w:val="28"/>
        </w:rPr>
        <w:t>і</w:t>
      </w:r>
      <w:r>
        <w:rPr>
          <w:b/>
          <w:szCs w:val="28"/>
          <w:lang w:val="ru-RU"/>
        </w:rPr>
        <w:t>ський  голова</w:t>
      </w:r>
      <w:r>
        <w:rPr>
          <w:b/>
          <w:szCs w:val="28"/>
        </w:rPr>
        <w:t xml:space="preserve">                 </w:t>
        <w:tab/>
        <w:t xml:space="preserve">(підписано) </w:t>
        <w:tab/>
        <w:t xml:space="preserve">      </w:t>
        <w:tab/>
        <w:t xml:space="preserve">С.А.Супрун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left="5400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 26.02.2013р. №189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КОРИГОВАНИЙ ТАРИФ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на послуги по утриманню будинку та прибудинкової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території за адресою вул. Добровольського,26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440"/>
        <w:gridCol w:w="1800"/>
        <w:gridCol w:w="16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в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тариф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тац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сплати населення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рн.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льговий тари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р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5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5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ефіцієнт зміни витрат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зв = 1,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8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еруючий справами виконкому  </w:t>
        <w:tab/>
        <w:t>(підписано)</w:t>
        <w:tab/>
        <w:tab/>
        <w:tab/>
        <w:t>Л.Б. Кошар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твинова  26619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</w:rPr>
      </w:pPr>
      <w:r>
        <w:rPr>
          <w:sz w:val="16"/>
        </w:rPr>
        <w:object w:dxaOrig="741" w:dyaOrig="10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75pt;height:53.25pt" filled="f" o:ole="">
            <v:imagedata r:id="rId35" o:title=""/>
          </v:shape>
          <o:OLEObject Type="Embed" ProgID="" ShapeID="ole_rId34" DrawAspect="Content" ObjectID="_370149092" r:id="rId34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СОМОЛЬ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Р І Ш Е Н Н 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Від </w:t>
      </w:r>
      <w:r>
        <w:rPr>
          <w:b/>
          <w:u w:val="single"/>
        </w:rPr>
        <w:t>26.02.2013 р.</w:t>
      </w:r>
      <w:r>
        <w:rPr>
          <w:b/>
        </w:rPr>
        <w:t xml:space="preserve">                                                              № </w:t>
      </w:r>
      <w:r>
        <w:rPr>
          <w:b/>
          <w:u w:val="single"/>
        </w:rPr>
        <w:t>19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о коригування </w:t>
      </w:r>
      <w:r>
        <w:rPr>
          <w:b/>
          <w:i/>
          <w:szCs w:val="28"/>
        </w:rPr>
        <w:t>тарифу на послуг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 та прибудинков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території за адресою  вул. Добровольського, буд.28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i/>
          <w:szCs w:val="28"/>
        </w:rPr>
        <w:t xml:space="preserve">                </w:t>
      </w:r>
      <w:r>
        <w:rPr>
          <w:szCs w:val="28"/>
        </w:rPr>
        <w:t xml:space="preserve">З метою забезпечення відшкодування у повному обсязі економічно обґрунтованих витрат, пов’язаних з наданням послуг, з урахуванням  цінових змін  у бік збільшення, 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керуючись статтею 7 Закону України «Про житлово-комунальні послуги», статтею 28 Закону України «Про місцеве самоврядування в Україні», Постановою Кабінету Міністрів України «Про забезпечення єдиного підходу до формування тарифів на житлово-комунальні послуги» від 1 червня 2011 року №869  та на виконання власних повноважень, виконавчий комітет Комсом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 xml:space="preserve">Затвердити скоригований тариф на послуги з утримання будинку та прибудинкової території за адресою  вул. Добровольського, буд. 28 з урахуванням зміни рівня заробітної плати, відповідно до законодавства (додається)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правлінню ЖКГ виконкому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не рішення набуває чинності з дня його офіційного оприлюднення в ЗМІ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  <w:lang w:val="ru-RU"/>
        </w:rPr>
        <w:t>М</w:t>
      </w:r>
      <w:r>
        <w:rPr>
          <w:b/>
          <w:szCs w:val="28"/>
        </w:rPr>
        <w:t>і</w:t>
      </w:r>
      <w:r>
        <w:rPr>
          <w:b/>
          <w:szCs w:val="28"/>
          <w:lang w:val="ru-RU"/>
        </w:rPr>
        <w:t>ський  голова</w:t>
      </w:r>
      <w:r>
        <w:rPr>
          <w:b/>
          <w:szCs w:val="28"/>
        </w:rPr>
        <w:t xml:space="preserve">                 </w:t>
        <w:tab/>
        <w:t xml:space="preserve">(підписано) </w:t>
        <w:tab/>
        <w:t xml:space="preserve">      </w:t>
        <w:tab/>
        <w:t xml:space="preserve">С.А.Супрун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 26.02.2013р. №190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КОРИГОВАНИЙ ТАРИФ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на послуги по утриманню будинку та прибудинкової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території за адресою вул. Добровольського,28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440"/>
        <w:gridCol w:w="1800"/>
        <w:gridCol w:w="16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в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тариф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тац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сплати населення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рн.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льговий тари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р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  <w:lang w:val="ru-RU"/>
              </w:rPr>
              <w:t>2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  <w:lang w:val="ru-RU"/>
              </w:rPr>
              <w:t>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ефіцієнт зміни витр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зв = 1,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  <w:lang w:val="ru-RU"/>
              </w:rPr>
              <w:t>2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,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  <w:lang w:val="ru-RU"/>
              </w:rPr>
              <w:t>2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еруючий справами виконкому  </w:t>
        <w:tab/>
        <w:t>(підписано)</w:t>
        <w:tab/>
        <w:tab/>
        <w:tab/>
        <w:t>Л.Б. Кошар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твинова  26619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</w:rPr>
      </w:pPr>
      <w:r>
        <w:rPr>
          <w:sz w:val="16"/>
        </w:rPr>
        <w:object w:dxaOrig="741" w:dyaOrig="10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75pt;height:53.25pt" filled="f" o:ole="">
            <v:imagedata r:id="rId37" o:title=""/>
          </v:shape>
          <o:OLEObject Type="Embed" ProgID="" ShapeID="ole_rId36" DrawAspect="Content" ObjectID="_1590188843" r:id="rId36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СОМОЛЬ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Р І Ш Е Н Н 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Від </w:t>
      </w:r>
      <w:r>
        <w:rPr>
          <w:b/>
          <w:u w:val="single"/>
        </w:rPr>
        <w:t>26.02.2013 р.</w:t>
      </w:r>
      <w:r>
        <w:rPr>
          <w:b/>
        </w:rPr>
        <w:t xml:space="preserve">                                                              № </w:t>
      </w:r>
      <w:r>
        <w:rPr>
          <w:b/>
          <w:u w:val="single"/>
        </w:rPr>
        <w:t>191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о коригування </w:t>
      </w:r>
      <w:r>
        <w:rPr>
          <w:b/>
          <w:i/>
          <w:szCs w:val="28"/>
        </w:rPr>
        <w:t>тарифу на послуг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 та прибудинков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території за адресою  вул. Добровольського, буд.31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i/>
          <w:szCs w:val="28"/>
        </w:rPr>
        <w:t xml:space="preserve">                </w:t>
      </w:r>
      <w:r>
        <w:rPr>
          <w:szCs w:val="28"/>
        </w:rPr>
        <w:t xml:space="preserve">З метою забезпечення відшкодування у повному обсязі економічно обґрунтованих витрат, пов’язаних з наданням послуг, з урахуванням  цінових змін  у бік збільшення, 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керуючись статтею 7 Закону України «Про житлово-комунальні послуги», статтею 28 Закону України «Про місцеве самоврядування в Україні», Постановою Кабінету Міністрів України «Про забезпечення єдиного підходу до формування тарифів на житлово-комунальні послуги» від 1 червня 2011 року №869  та на виконання власних повноважень, виконавчий комітет Комсом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Cs w:val="28"/>
        </w:rPr>
        <w:t xml:space="preserve">Затвердити скоригований тариф на послуги з утримання будинку та прибудинкової території за адресою  вул. Добровольського, буд. 31 з урахуванням зміни рівня заробітної плати, відповідно до законодавства (додається)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Управлінню ЖКГ виконкому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Дане рішення набуває чинності з дня його офіційного оприлюднення в ЗМІ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  <w:lang w:val="ru-RU"/>
        </w:rPr>
        <w:t>М</w:t>
      </w:r>
      <w:r>
        <w:rPr>
          <w:b/>
          <w:szCs w:val="28"/>
        </w:rPr>
        <w:t>і</w:t>
      </w:r>
      <w:r>
        <w:rPr>
          <w:b/>
          <w:szCs w:val="28"/>
          <w:lang w:val="ru-RU"/>
        </w:rPr>
        <w:t>ський  голова</w:t>
      </w:r>
      <w:r>
        <w:rPr>
          <w:b/>
          <w:szCs w:val="28"/>
        </w:rPr>
        <w:t xml:space="preserve">                 </w:t>
        <w:tab/>
        <w:t xml:space="preserve">(підписано) </w:t>
        <w:tab/>
        <w:t xml:space="preserve">      </w:t>
        <w:tab/>
        <w:t xml:space="preserve">С.А.Супрун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 26.02.2013р. №191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КОРИГОВАНИЙ ТАРИФ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на послуги по утриманню будинку та прибудинкової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території за адресою вул. Добровольського,31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440"/>
        <w:gridCol w:w="1800"/>
        <w:gridCol w:w="16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в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тариф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тац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сплати населення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рн.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льговий тари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р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ефіцієнт зміни витр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зв = 1,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8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8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еруючий справами виконкому  </w:t>
        <w:tab/>
        <w:t>(підписано)</w:t>
        <w:tab/>
        <w:tab/>
        <w:tab/>
        <w:t>Л.Б. Кошар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твинова  26619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rPr>
          <w:sz w:val="16"/>
        </w:rPr>
      </w:pPr>
      <w:r>
        <w:rPr>
          <w:sz w:val="16"/>
        </w:rPr>
        <w:object w:dxaOrig="741" w:dyaOrig="10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75pt;height:53.25pt" filled="f" o:ole="">
            <v:imagedata r:id="rId39" o:title=""/>
          </v:shape>
          <o:OLEObject Type="Embed" ProgID="" ShapeID="ole_rId38" DrawAspect="Content" ObjectID="_1722120821" r:id="rId38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СОМОЛЬ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Р І Ш Е Н Н 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</w:rPr>
        <w:t xml:space="preserve">Від </w:t>
      </w:r>
      <w:r>
        <w:rPr>
          <w:b/>
          <w:u w:val="single"/>
        </w:rPr>
        <w:t>26.02.2013 р.</w:t>
      </w:r>
      <w:r>
        <w:rPr>
          <w:b/>
        </w:rPr>
        <w:t xml:space="preserve">                                                              № </w:t>
      </w:r>
      <w:r>
        <w:rPr>
          <w:b/>
          <w:u w:val="single"/>
        </w:rPr>
        <w:t>192</w:t>
      </w:r>
    </w:p>
    <w:p>
      <w:pPr>
        <w:pStyle w:val="Heading2"/>
        <w:tabs>
          <w:tab w:val="clear" w:pos="708"/>
          <w:tab w:val="left" w:pos="211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о коригування </w:t>
      </w:r>
      <w:r>
        <w:rPr>
          <w:b/>
          <w:i/>
          <w:szCs w:val="28"/>
        </w:rPr>
        <w:t>тарифу на послуг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 та прибудинков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території за адресою  вул. Леніна, буд.10/13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i/>
          <w:szCs w:val="28"/>
        </w:rPr>
        <w:t xml:space="preserve">    </w:t>
      </w:r>
      <w:r>
        <w:rPr>
          <w:szCs w:val="28"/>
        </w:rPr>
        <w:t xml:space="preserve">З метою забезпечення відшкодування у повному обсязі економічно обґрунтованих витрат, пов’язаних з наданням послуг, з урахуванням  цінових змін  у бік збільшення, 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керуючись статтею 7 Закону України «Про житлово-комунальні послуги», статтею 28 Закону України «Про місцеве самоврядування в Україні», Постановою Кабінету Міністрів України «Про забезпечення єдиного підходу до формування тарифів на житлово-комунальні послуги» від 1 червня 2011 року №869  та на виконання власних повноважень, виконавчий комітет Комсом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оригований тариф на послуги з утримання будинку та прибудинкової території за адресою  вул. Леніна, буд 10/13  з урахуванням зміни рівня заробітної плати, відповідно до законодавства (додається)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правлінню ЖКГ виконкому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ане рішення набуває чинності з дня його офіційного оприлюднення в ЗМІ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  <w:lang w:val="ru-RU"/>
        </w:rPr>
        <w:t>М</w:t>
      </w:r>
      <w:r>
        <w:rPr>
          <w:b/>
          <w:szCs w:val="28"/>
        </w:rPr>
        <w:t>і</w:t>
      </w:r>
      <w:r>
        <w:rPr>
          <w:b/>
          <w:szCs w:val="28"/>
          <w:lang w:val="ru-RU"/>
        </w:rPr>
        <w:t>ський  голова</w:t>
      </w:r>
      <w:r>
        <w:rPr>
          <w:b/>
          <w:szCs w:val="28"/>
        </w:rPr>
        <w:t xml:space="preserve">                 </w:t>
        <w:tab/>
        <w:t xml:space="preserve">(підписано) </w:t>
        <w:tab/>
        <w:t xml:space="preserve">      </w:t>
        <w:tab/>
        <w:t xml:space="preserve">С.А.Супрун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 26.02.2013р. №192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КОРИГОВАНИЙ ТАРИФ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на послуги по утриманню будинку та прибудинкової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території за адресою вул. Леніна, 10/13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440"/>
        <w:gridCol w:w="1800"/>
        <w:gridCol w:w="16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в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тариф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тац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сплати населення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рн.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льговий тари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р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2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,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  <w:lang w:val="ru-RU"/>
              </w:rPr>
              <w:t>1,7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2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,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  <w:lang w:val="ru-RU"/>
              </w:rPr>
              <w:t>1,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ефіцієнт зміни витр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зв = 1,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2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еруючий справами виконкому  </w:t>
        <w:tab/>
        <w:t>(підписано)</w:t>
        <w:tab/>
        <w:tab/>
        <w:tab/>
        <w:t>Л.Б. Коша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твинова  26619</w:t>
      </w:r>
    </w:p>
    <w:p>
      <w:pPr>
        <w:pStyle w:val="Heading"/>
        <w:rPr>
          <w:sz w:val="16"/>
        </w:rPr>
      </w:pPr>
      <w:r>
        <w:rPr>
          <w:sz w:val="16"/>
        </w:rPr>
        <w:object w:dxaOrig="741" w:dyaOrig="10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75pt;height:53.25pt" filled="f" o:ole="">
            <v:imagedata r:id="rId41" o:title=""/>
          </v:shape>
          <o:OLEObject Type="Embed" ProgID="" ShapeID="ole_rId40" DrawAspect="Content" ObjectID="_1962115520" r:id="rId40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СОМОЛЬ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Р І Ш Е Н Н 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Від </w:t>
      </w:r>
      <w:r>
        <w:rPr>
          <w:b/>
          <w:u w:val="single"/>
        </w:rPr>
        <w:t>26.02.2013 р.</w:t>
      </w:r>
      <w:r>
        <w:rPr>
          <w:b/>
        </w:rPr>
        <w:t xml:space="preserve">                                                              № </w:t>
      </w:r>
      <w:r>
        <w:rPr>
          <w:b/>
          <w:u w:val="single"/>
        </w:rPr>
        <w:t>19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о коригування </w:t>
      </w:r>
      <w:r>
        <w:rPr>
          <w:b/>
          <w:i/>
          <w:szCs w:val="28"/>
        </w:rPr>
        <w:t>тарифу на послуг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 та прибудинков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території за адресою  вул. Леніна, буд.12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i/>
          <w:szCs w:val="28"/>
        </w:rPr>
        <w:t xml:space="preserve">                    </w:t>
      </w:r>
      <w:r>
        <w:rPr>
          <w:szCs w:val="28"/>
        </w:rPr>
        <w:t xml:space="preserve">З метою забезпечення відшкодування у повному обсязі економічно обґрунтованих витрат, пов’язаних з наданням послуг, з урахуванням  цінових змін  у бік збільшення, 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керуючись статтею 7 Закону України «Про житлово-комунальні послуги», статтею 28 Закону України «Про місцеве самоврядування в Україні», Постановою Кабінету Міністрів України «Про забезпечення єдиного підходу до формування тарифів на житлово-комунальні послуги» від 1 червня 2011 року № 869  та на виконання власних повноважень, виконавчий комітет Комсом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 xml:space="preserve">Затвердити скоригований тариф на послуги з утримання будинку та прибудинкової території за адресою  вул. Леніна, буд. 12 з урахуванням зміни рівня заробітної плати, відповідно до законодавства (додається)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правлінню ЖКГ виконкому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Дане рішення набуває чинності з дня його офіційного оприлюднення в ЗМІ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  <w:lang w:val="ru-RU"/>
        </w:rPr>
        <w:t>М</w:t>
      </w:r>
      <w:r>
        <w:rPr>
          <w:b/>
          <w:szCs w:val="28"/>
        </w:rPr>
        <w:t>і</w:t>
      </w:r>
      <w:r>
        <w:rPr>
          <w:b/>
          <w:szCs w:val="28"/>
          <w:lang w:val="ru-RU"/>
        </w:rPr>
        <w:t>ський  голова</w:t>
      </w:r>
      <w:r>
        <w:rPr>
          <w:b/>
          <w:szCs w:val="28"/>
        </w:rPr>
        <w:t xml:space="preserve">                 </w:t>
        <w:tab/>
        <w:t xml:space="preserve">(підписано) </w:t>
        <w:tab/>
        <w:t xml:space="preserve">      </w:t>
        <w:tab/>
        <w:t xml:space="preserve">С.А.Супрун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 26.02.2013р. №193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КОРИГОВАНИЙ ТАРИФ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на послуги по утриманню будинку та прибудинкової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території за адресою вул. Леніна, 12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440"/>
        <w:gridCol w:w="1800"/>
        <w:gridCol w:w="16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в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тариф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тац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сплати населення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рн.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льговий тари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р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5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5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ефіцієнт зміни витр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зв = 1,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7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еруючий справами виконкому  </w:t>
        <w:tab/>
        <w:t>(підписано)</w:t>
        <w:tab/>
        <w:tab/>
        <w:tab/>
        <w:t>Л.Б. Кошар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твинова  266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</w:rPr>
      </w:pPr>
      <w:r>
        <w:rPr>
          <w:sz w:val="16"/>
        </w:rPr>
        <w:object w:dxaOrig="741" w:dyaOrig="10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.75pt;height:53.25pt" filled="f" o:ole="">
            <v:imagedata r:id="rId43" o:title=""/>
          </v:shape>
          <o:OLEObject Type="Embed" ProgID="" ShapeID="ole_rId42" DrawAspect="Content" ObjectID="_617619237" r:id="rId4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СОМОЛЬСЬКА 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Р І Ш Е Н Н 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Від </w:t>
      </w:r>
      <w:r>
        <w:rPr>
          <w:b/>
          <w:u w:val="single"/>
        </w:rPr>
        <w:t>26.02.2013 р.</w:t>
      </w:r>
      <w:r>
        <w:rPr>
          <w:b/>
        </w:rPr>
        <w:t xml:space="preserve">                                                              № </w:t>
      </w:r>
      <w:r>
        <w:rPr>
          <w:b/>
          <w:u w:val="single"/>
        </w:rPr>
        <w:t>19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о коригування </w:t>
      </w:r>
      <w:r>
        <w:rPr>
          <w:b/>
          <w:i/>
          <w:szCs w:val="28"/>
        </w:rPr>
        <w:t>тарифу на послуг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 та прибудинков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території за адресою  вул. Леніна, буд.16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i/>
          <w:szCs w:val="28"/>
        </w:rPr>
        <w:t xml:space="preserve">               </w:t>
      </w:r>
      <w:r>
        <w:rPr>
          <w:szCs w:val="28"/>
        </w:rPr>
        <w:t xml:space="preserve">З метою забезпечення відшкодування у повному обсязі економічно обґрунтованих витрат, пов’язаних з наданням послуг, з урахуванням  цінових змін  у бік збільшення, 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керуючись статтею 7 Закону України «Про житлово-комунальні послуги», статтею 28 Закону України «Про місцеве самоврядування в Україні», Постановою Кабінету Міністрів України «Про забезпечення єдиного підходу до формування тарифів на житлово-комунальні послуги» від 1 червня 2011 року №869  та на виконання власних повноважень, виконавчий комітет Комсом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0"/>
        </w:numPr>
        <w:jc w:val="both"/>
        <w:rPr>
          <w:szCs w:val="28"/>
        </w:rPr>
      </w:pPr>
      <w:r>
        <w:rPr>
          <w:szCs w:val="28"/>
        </w:rPr>
        <w:t xml:space="preserve">Затвердити скоригований тариф на послуги з утримання будинку та прибудинкової території за адресою  вул. Леніна, буд. 16 з урахуванням зміни рівня заробітної плати, відповідно до законодавства (додається)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Управлінню ЖКГ виконкому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Дане рішення набуває чинності з дня його офіційного оприлюднення в ЗМІ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ru-RU"/>
        </w:rPr>
        <w:t>М</w:t>
      </w:r>
      <w:r>
        <w:rPr>
          <w:b/>
          <w:szCs w:val="28"/>
        </w:rPr>
        <w:t>і</w:t>
      </w:r>
      <w:r>
        <w:rPr>
          <w:b/>
          <w:szCs w:val="28"/>
          <w:lang w:val="ru-RU"/>
        </w:rPr>
        <w:t>ський  голова</w:t>
      </w:r>
      <w:r>
        <w:rPr>
          <w:b/>
          <w:szCs w:val="28"/>
        </w:rPr>
        <w:t xml:space="preserve">                 </w:t>
        <w:tab/>
        <w:t xml:space="preserve">(підписано) </w:t>
        <w:tab/>
        <w:t xml:space="preserve">      </w:t>
        <w:tab/>
        <w:t xml:space="preserve">С.А.Супрун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 26.02.2013р. №194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КОРИГОВАНИЙ ТАРИФ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на послуги по утриманню будинку та прибудинкової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території за адресою вул. Леніна, 16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440"/>
        <w:gridCol w:w="1800"/>
        <w:gridCol w:w="16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в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тариф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тац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сплати населення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рн.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льговий тари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р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ефіцієнт зміни витр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зв = 1,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8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8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еруючий справами виконкому  </w:t>
        <w:tab/>
        <w:t>(підписано)</w:t>
        <w:tab/>
        <w:tab/>
        <w:tab/>
        <w:t>Л.Б. Кошар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твинова  26619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>
          <w:sz w:val="16"/>
        </w:rPr>
      </w:pPr>
      <w:r>
        <w:rPr>
          <w:sz w:val="16"/>
        </w:rPr>
        <w:object w:dxaOrig="741" w:dyaOrig="10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75pt;height:53.25pt" filled="f" o:ole="">
            <v:imagedata r:id="rId45" o:title=""/>
          </v:shape>
          <o:OLEObject Type="Embed" ProgID="" ShapeID="ole_rId44" DrawAspect="Content" ObjectID="_1703630532" r:id="rId44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СОМОЛЬ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Р І Ш Е Н Н 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Від </w:t>
      </w:r>
      <w:r>
        <w:rPr>
          <w:b/>
          <w:u w:val="single"/>
        </w:rPr>
        <w:t>26.02.2013 р.</w:t>
      </w:r>
      <w:r>
        <w:rPr>
          <w:b/>
        </w:rPr>
        <w:t xml:space="preserve">                                                              № </w:t>
      </w:r>
      <w:r>
        <w:rPr>
          <w:b/>
          <w:u w:val="single"/>
        </w:rPr>
        <w:t>19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о коригування </w:t>
      </w:r>
      <w:r>
        <w:rPr>
          <w:b/>
          <w:i/>
          <w:szCs w:val="28"/>
        </w:rPr>
        <w:t>тарифу на послуг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 та прибудинков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території за адресою  вул. Леніна, буд.18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i/>
          <w:szCs w:val="28"/>
        </w:rPr>
        <w:t xml:space="preserve">                </w:t>
      </w:r>
      <w:r>
        <w:rPr>
          <w:szCs w:val="28"/>
        </w:rPr>
        <w:t xml:space="preserve">З метою забезпечення відшкодування у повному обсязі економічно обґрунтованих витрат, пов’язаних з наданням послуг, з урахуванням  цінових змін  у бік збільшення, 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керуючись статтею 7 Закону України «Про житлово-комунальні послуги», статтею 28 Закону України «Про місцеве самоврядування в Україні», Постановою Кабінету Міністрів України «Про забезпечення єдиного підходу до формування тарифів на житлово-комунальні послуги» від 1 червня 2011 року №869  та на виконання власних повноважень, виконавчий комітет Комсом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5"/>
        </w:numPr>
        <w:jc w:val="both"/>
        <w:rPr>
          <w:szCs w:val="28"/>
        </w:rPr>
      </w:pPr>
      <w:r>
        <w:rPr>
          <w:szCs w:val="28"/>
        </w:rPr>
        <w:t xml:space="preserve">Затвердити скоригований тариф на послуги з утримання будинку та прибудинкової території за адресою  вул. Леніна, буд. 18 з урахуванням зміни рівня заробітної плати, відповідно до законодавства (додається).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Управлінню ЖКГ виконкому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Дане рішення набуває чинності з дня його офіційного оприлюднення в ЗМІ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  <w:lang w:val="ru-RU"/>
        </w:rPr>
        <w:t>М</w:t>
      </w:r>
      <w:r>
        <w:rPr>
          <w:b/>
          <w:szCs w:val="28"/>
        </w:rPr>
        <w:t>і</w:t>
      </w:r>
      <w:r>
        <w:rPr>
          <w:b/>
          <w:szCs w:val="28"/>
          <w:lang w:val="ru-RU"/>
        </w:rPr>
        <w:t>ський  голова</w:t>
      </w:r>
      <w:r>
        <w:rPr>
          <w:b/>
          <w:szCs w:val="28"/>
        </w:rPr>
        <w:t xml:space="preserve">                 </w:t>
        <w:tab/>
        <w:t xml:space="preserve">(підписано) </w:t>
        <w:tab/>
        <w:t xml:space="preserve">      </w:t>
        <w:tab/>
        <w:t xml:space="preserve">С.А.Супрун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 26.02.2013р. №195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КОРИГОВАНИЙ ТАРИФ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на послуги по утриманню будинку та прибудинкової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території за адресою вул. Леніна, 18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440"/>
        <w:gridCol w:w="1800"/>
        <w:gridCol w:w="16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в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тариф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тац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сплати населення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рн.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льговий тари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р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</w:t>
            </w:r>
            <w:r>
              <w:rPr>
                <w:szCs w:val="28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ефіцієнт зміни витр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зв = 1,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8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8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еруючий справами виконкому  </w:t>
        <w:tab/>
        <w:t>(підписано)</w:t>
        <w:tab/>
        <w:tab/>
        <w:tab/>
        <w:t>Л.Б. Кошар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твинова  26619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rPr>
          <w:sz w:val="16"/>
        </w:rPr>
      </w:pPr>
      <w:r>
        <w:rPr>
          <w:sz w:val="16"/>
        </w:rPr>
        <w:object w:dxaOrig="741" w:dyaOrig="10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75pt;height:53.25pt" filled="f" o:ole="">
            <v:imagedata r:id="rId47" o:title=""/>
          </v:shape>
          <o:OLEObject Type="Embed" ProgID="" ShapeID="ole_rId46" DrawAspect="Content" ObjectID="_1128330663" r:id="rId46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СОМОЛЬ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Р І Ш Е Н Н 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Від </w:t>
      </w:r>
      <w:r>
        <w:rPr>
          <w:b/>
          <w:u w:val="single"/>
        </w:rPr>
        <w:t>26.02.2013 р.</w:t>
      </w:r>
      <w:r>
        <w:rPr>
          <w:b/>
        </w:rPr>
        <w:t xml:space="preserve">                                                              № </w:t>
      </w:r>
      <w:r>
        <w:rPr>
          <w:b/>
          <w:u w:val="single"/>
        </w:rPr>
        <w:t>19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о коригування </w:t>
      </w:r>
      <w:r>
        <w:rPr>
          <w:b/>
          <w:i/>
          <w:szCs w:val="28"/>
        </w:rPr>
        <w:t>тарифу на послуг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 та прибудинков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території за адресою  вул. Леніна, буд.20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i/>
          <w:szCs w:val="28"/>
        </w:rPr>
        <w:t xml:space="preserve">                </w:t>
      </w:r>
      <w:r>
        <w:rPr>
          <w:szCs w:val="28"/>
        </w:rPr>
        <w:t xml:space="preserve">З метою забезпечення відшкодування у повному обсязі економічно обґрунтованих витрат, пов’язаних з наданням послуг, з урахуванням  цінових змін  у бік збільшення, 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керуючись статтею 7 Закону України «Про житлово-комунальні послуги», статтею 28 Закону України «Про місцеве самоврядування в Україні», Постановою Кабінету Міністрів України «Про забезпечення єдиного підходу до формування тарифів на житлово-комунальні послуги» від 1 червня 2011 року №869  та на виконання власних повноважень, виконавчий комітет Комсом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Cs w:val="28"/>
        </w:rPr>
      </w:pPr>
      <w:r>
        <w:rPr>
          <w:szCs w:val="28"/>
        </w:rPr>
        <w:t xml:space="preserve">Затвердити скоригований тариф на послуги з утримання будинку та прибудинкової території за адресою  вул. Леніна, буд. 20 з урахуванням зміни рівня заробітної плати, відповідно до законодавства (додається)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правлінню ЖКГ виконкому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ане рішення набуває чинності з дня його офіційного оприлюднення в ЗМІ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  <w:lang w:val="ru-RU"/>
        </w:rPr>
        <w:t>М</w:t>
      </w:r>
      <w:r>
        <w:rPr>
          <w:b/>
          <w:szCs w:val="28"/>
        </w:rPr>
        <w:t>і</w:t>
      </w:r>
      <w:r>
        <w:rPr>
          <w:b/>
          <w:szCs w:val="28"/>
          <w:lang w:val="ru-RU"/>
        </w:rPr>
        <w:t>ський  голова</w:t>
      </w:r>
      <w:r>
        <w:rPr>
          <w:b/>
          <w:szCs w:val="28"/>
        </w:rPr>
        <w:t xml:space="preserve">                 </w:t>
        <w:tab/>
        <w:t xml:space="preserve">(підписано) </w:t>
        <w:tab/>
        <w:t xml:space="preserve">      </w:t>
        <w:tab/>
        <w:t xml:space="preserve">С.А.Супрун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 </w:t>
      </w: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 26.02.2013р. №196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КОРИГОВАНИЙ ТАРИФ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на послуги по утриманню будинку та прибудинкової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території за адресою вул. Леніна, 20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440"/>
        <w:gridCol w:w="1800"/>
        <w:gridCol w:w="16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в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тариф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тац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сплати населення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рн.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льговий тари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р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ефіцієнт зміни витр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зв = 1,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8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8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еруючий справами виконкому  </w:t>
        <w:tab/>
        <w:t>(підписано)</w:t>
        <w:tab/>
        <w:tab/>
        <w:tab/>
        <w:t>Л.Б. Кошар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твинова  26619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</w:rPr>
      </w:pPr>
      <w:r>
        <w:rPr>
          <w:sz w:val="16"/>
        </w:rPr>
        <w:object w:dxaOrig="741" w:dyaOrig="10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.75pt;height:53.25pt" filled="f" o:ole="">
            <v:imagedata r:id="rId49" o:title=""/>
          </v:shape>
          <o:OLEObject Type="Embed" ProgID="" ShapeID="ole_rId48" DrawAspect="Content" ObjectID="_1812519932" r:id="rId48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СОМОЛЬ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Р І Ш Е Н Н 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Від </w:t>
      </w:r>
      <w:r>
        <w:rPr>
          <w:b/>
          <w:u w:val="single"/>
        </w:rPr>
        <w:t>26.02.2013 р.</w:t>
      </w:r>
      <w:r>
        <w:rPr>
          <w:b/>
        </w:rPr>
        <w:t xml:space="preserve">                                                              № </w:t>
      </w:r>
      <w:r>
        <w:rPr>
          <w:b/>
          <w:u w:val="single"/>
        </w:rPr>
        <w:t>19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о коригування </w:t>
      </w:r>
      <w:r>
        <w:rPr>
          <w:b/>
          <w:i/>
          <w:szCs w:val="28"/>
        </w:rPr>
        <w:t>тарифу на послуг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 та прибудинков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території за адресою  вул. Леніна, буд.22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i/>
          <w:szCs w:val="28"/>
        </w:rPr>
        <w:t xml:space="preserve">                </w:t>
      </w:r>
      <w:r>
        <w:rPr>
          <w:szCs w:val="28"/>
        </w:rPr>
        <w:t xml:space="preserve">З метою забезпечення відшкодування у повному обсязі економічно обґрунтованих витрат, пов’язаних з наданням послуг, з урахуванням  цінових змін  у бік збільшення, 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керуючись статтею 7 Закону України «Про житлово-комунальні послуги», статтею 28 Закону України «Про місцеве самоврядування в Україні», Постановою Кабінету Міністрів України «Про забезпечення єдиного підходу до формування тарифів на житлово-комунальні послуги» від 1 червня 2011 року №869  та на виконання власних повноважень, виконавчий комітет Комсом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 xml:space="preserve">Затвердити скоригований тариф на послуги з утримання будинку та прибудинкової території за адресою  вул. Леніна, буд. 22 з урахуванням зміни рівня заробітної плати, відповідно до законодавства (додається)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правлінню ЖКГ виконкому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ане рішення набуває чинності з дня його офіційного оприлюднення в ЗМІ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  <w:lang w:val="ru-RU"/>
        </w:rPr>
        <w:t>М</w:t>
      </w:r>
      <w:r>
        <w:rPr>
          <w:b/>
          <w:szCs w:val="28"/>
        </w:rPr>
        <w:t>і</w:t>
      </w:r>
      <w:r>
        <w:rPr>
          <w:b/>
          <w:szCs w:val="28"/>
          <w:lang w:val="ru-RU"/>
        </w:rPr>
        <w:t>ський  голова</w:t>
      </w:r>
      <w:r>
        <w:rPr>
          <w:b/>
          <w:szCs w:val="28"/>
        </w:rPr>
        <w:t xml:space="preserve">                 </w:t>
        <w:tab/>
        <w:t xml:space="preserve">(підписано) </w:t>
        <w:tab/>
        <w:t xml:space="preserve">      </w:t>
        <w:tab/>
        <w:t xml:space="preserve">С.А.Супрун       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 26.02.2013р. №197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КОРИГОВАНИЙ ТАРИФ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на послуги по утриманню будинку та прибудинкової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території за адресою вул. Леніна, 22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440"/>
        <w:gridCol w:w="1800"/>
        <w:gridCol w:w="16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в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тариф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тац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сплати населення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рн.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льговий тари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р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ефіцієнт зміни витр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зв = 1,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9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9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еруючий справами виконкому  </w:t>
        <w:tab/>
        <w:t>(підписано)</w:t>
        <w:tab/>
        <w:tab/>
        <w:tab/>
        <w:t>Л.Б. Кошар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твинова  266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</w:rPr>
      </w:pPr>
      <w:r>
        <w:rPr>
          <w:sz w:val="16"/>
        </w:rPr>
        <w:object w:dxaOrig="741" w:dyaOrig="10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75pt;height:53.25pt" filled="f" o:ole="">
            <v:imagedata r:id="rId51" o:title=""/>
          </v:shape>
          <o:OLEObject Type="Embed" ProgID="" ShapeID="ole_rId50" DrawAspect="Content" ObjectID="_448041183" r:id="rId50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СОМОЛЬ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Р І Ш Е Н Н 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Від </w:t>
      </w:r>
      <w:r>
        <w:rPr>
          <w:b/>
          <w:u w:val="single"/>
        </w:rPr>
        <w:t>26.02.2013 р.</w:t>
      </w:r>
      <w:r>
        <w:rPr>
          <w:b/>
        </w:rPr>
        <w:t xml:space="preserve">                                                              № </w:t>
      </w:r>
      <w:r>
        <w:rPr>
          <w:b/>
          <w:u w:val="single"/>
        </w:rPr>
        <w:t>19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о коригування </w:t>
      </w:r>
      <w:r>
        <w:rPr>
          <w:b/>
          <w:i/>
          <w:szCs w:val="28"/>
        </w:rPr>
        <w:t>тарифу на послуг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 та прибудинков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території за адресою  вул. Леніна, буд.24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i/>
          <w:szCs w:val="28"/>
        </w:rPr>
        <w:t xml:space="preserve">        </w:t>
      </w:r>
      <w:r>
        <w:rPr>
          <w:szCs w:val="28"/>
        </w:rPr>
        <w:t xml:space="preserve">З метою забезпечення відшкодування у повному обсязі економічно обґрунтованих витрат, пов’язаних з наданням послуг, з урахуванням  цінових змін  у бік збільшення, 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керуючись статтею 7 Закону України «Про житлово-комунальні послуги», статтею 28 Закону України «Про місцеве самоврядування в Україні», Постановою Кабінету Міністрів України «Про забезпечення єдиного підходу до формування тарифів на житлово-комунальні послуги» від 1 червня 2011 року № 869  та на виконання власних повноважень, виконавчий комітет Комсом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szCs w:val="28"/>
        </w:rPr>
      </w:pPr>
      <w:r>
        <w:rPr>
          <w:szCs w:val="28"/>
        </w:rPr>
        <w:t xml:space="preserve">Затвердити скоригований тариф на послуги з утримання будинку та прибудинкової території за адресою  вул. Леніна, буд. 24  з урахуванням зміни рівня заробітної плати, відповідно до законодавства (додається).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Управлінню ЖКГ виконкому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Дане рішення набуває чинності з дня його офіційного оприлюднення в ЗМІ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  <w:lang w:val="ru-RU"/>
        </w:rPr>
        <w:t>М</w:t>
      </w:r>
      <w:r>
        <w:rPr>
          <w:b/>
          <w:szCs w:val="28"/>
        </w:rPr>
        <w:t>і</w:t>
      </w:r>
      <w:r>
        <w:rPr>
          <w:b/>
          <w:szCs w:val="28"/>
          <w:lang w:val="ru-RU"/>
        </w:rPr>
        <w:t>ський  голова</w:t>
      </w:r>
      <w:r>
        <w:rPr>
          <w:b/>
          <w:szCs w:val="28"/>
        </w:rPr>
        <w:t xml:space="preserve">                 </w:t>
        <w:tab/>
        <w:t xml:space="preserve">(підписано) </w:t>
        <w:tab/>
        <w:t xml:space="preserve">      </w:t>
        <w:tab/>
        <w:t xml:space="preserve">С.А.Супрун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 26.02.2013р. №198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КОРИГОВАНИЙ ТАРИФ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на послуги по утриманню будинку та прибудинкової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території за адресою вул. Леніна, 24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440"/>
        <w:gridCol w:w="1800"/>
        <w:gridCol w:w="16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в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тариф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тац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сплати населення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рн.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льговий тари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р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  <w:lang w:val="ru-RU"/>
              </w:rPr>
              <w:t>1,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  <w:lang w:val="ru-RU"/>
              </w:rPr>
              <w:t>1,6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  <w:lang w:val="ru-RU"/>
              </w:rPr>
              <w:t>1,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  <w:lang w:val="ru-RU"/>
              </w:rPr>
              <w:t>1,6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ефіцієнт зміни витр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зв = 1,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2,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  <w:lang w:val="ru-RU"/>
              </w:rPr>
              <w:t>1,9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  <w:lang w:val="ru-RU"/>
              </w:rPr>
              <w:t>1,8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еруючий справами виконкому  </w:t>
        <w:tab/>
        <w:t>(підписано)</w:t>
        <w:tab/>
        <w:tab/>
        <w:tab/>
        <w:t>Л.Б. Кошар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твинова  266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rPr>
          <w:sz w:val="16"/>
        </w:rPr>
      </w:pPr>
      <w:r>
        <w:rPr>
          <w:sz w:val="16"/>
        </w:rPr>
        <w:object w:dxaOrig="741" w:dyaOrig="10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75pt;height:53.25pt" filled="f" o:ole="">
            <v:imagedata r:id="rId53" o:title=""/>
          </v:shape>
          <o:OLEObject Type="Embed" ProgID="" ShapeID="ole_rId52" DrawAspect="Content" ObjectID="_159826435" r:id="rId5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СОМОЛЬ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Р І Ш Е Н Н 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Від </w:t>
      </w:r>
      <w:r>
        <w:rPr>
          <w:b/>
          <w:u w:val="single"/>
        </w:rPr>
        <w:t>26.02.2013 р.</w:t>
      </w:r>
      <w:r>
        <w:rPr>
          <w:b/>
        </w:rPr>
        <w:t xml:space="preserve">                                                              № </w:t>
      </w:r>
      <w:r>
        <w:rPr>
          <w:b/>
          <w:u w:val="single"/>
        </w:rPr>
        <w:t>19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о коригування </w:t>
      </w:r>
      <w:r>
        <w:rPr>
          <w:b/>
          <w:i/>
          <w:szCs w:val="28"/>
        </w:rPr>
        <w:t>тарифу на послуг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 та прибудинков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території за адресою  вул. Леніна, буд.28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i/>
          <w:szCs w:val="28"/>
        </w:rPr>
        <w:t xml:space="preserve">                </w:t>
      </w:r>
      <w:r>
        <w:rPr>
          <w:szCs w:val="28"/>
        </w:rPr>
        <w:t xml:space="preserve">З метою забезпечення відшкодування у повному обсязі економічно обґрунтованих витрат, пов’язаних з наданням послуг, з урахуванням  цінових змін  у бік збільшення, 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керуючись статтею 7 Закону України «Про житлово-комунальні послуги», статтею 28 Закону України «Про місцеве самоврядування в Україні», Постановою Кабінету Міністрів України «Про забезпечення єдиного підходу до формування тарифів на житлово-комунальні послуги» від 1 червня 2011 року №869  та на виконання власних повноважень, виконавчий комітет Комсом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9"/>
        </w:numPr>
        <w:jc w:val="both"/>
        <w:rPr>
          <w:szCs w:val="28"/>
        </w:rPr>
      </w:pPr>
      <w:r>
        <w:rPr>
          <w:szCs w:val="28"/>
        </w:rPr>
        <w:t xml:space="preserve">Затвердити скоригований тариф на послуги з утримання будинку та прибудинкової території за адресою  вул. Леніна, буд. 28 з урахуванням зміни рівня заробітної плати, відповідно до законодавства (додається).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Управлінню ЖКГ виконкому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Дане рішення набуває чинності з дня його офіційного оприлюднення в ЗМІ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  <w:lang w:val="ru-RU"/>
        </w:rPr>
        <w:t>М</w:t>
      </w:r>
      <w:r>
        <w:rPr>
          <w:b/>
          <w:szCs w:val="28"/>
        </w:rPr>
        <w:t>і</w:t>
      </w:r>
      <w:r>
        <w:rPr>
          <w:b/>
          <w:szCs w:val="28"/>
          <w:lang w:val="ru-RU"/>
        </w:rPr>
        <w:t>ський  голова</w:t>
      </w:r>
      <w:r>
        <w:rPr>
          <w:b/>
          <w:szCs w:val="28"/>
        </w:rPr>
        <w:t xml:space="preserve">                 </w:t>
        <w:tab/>
        <w:t xml:space="preserve">(підписано) </w:t>
        <w:tab/>
        <w:t xml:space="preserve">      </w:t>
        <w:tab/>
        <w:t xml:space="preserve">С.А.Супрун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 26.02.2013р. №199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КОРИГОВАНИЙ ТАРИФ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на послуги по утриманню будинку та прибудинкової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території за адресою вул. Леніна, 28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440"/>
        <w:gridCol w:w="1800"/>
        <w:gridCol w:w="16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в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тариф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тац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сплати населення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рн.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льговий тари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р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ефіцієнт зміни витр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зв = 1,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9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9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еруючий справами виконкому  </w:t>
        <w:tab/>
        <w:t>(підписано)</w:t>
        <w:tab/>
        <w:tab/>
        <w:tab/>
        <w:t>Л.Б. Кошар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твинова  26619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rPr>
          <w:sz w:val="16"/>
        </w:rPr>
      </w:pPr>
      <w:r>
        <w:rPr>
          <w:sz w:val="16"/>
        </w:rPr>
        <w:object w:dxaOrig="741" w:dyaOrig="10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.75pt;height:53.25pt" filled="f" o:ole="">
            <v:imagedata r:id="rId55" o:title=""/>
          </v:shape>
          <o:OLEObject Type="Embed" ProgID="" ShapeID="ole_rId54" DrawAspect="Content" ObjectID="_475958669" r:id="rId54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СОМОЛЬ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Р І Ш Е Н Н 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Від </w:t>
      </w:r>
      <w:r>
        <w:rPr>
          <w:b/>
          <w:u w:val="single"/>
        </w:rPr>
        <w:t>26.02.2013 р.</w:t>
      </w:r>
      <w:r>
        <w:rPr>
          <w:b/>
        </w:rPr>
        <w:t xml:space="preserve">                                                              № </w:t>
      </w:r>
      <w:r>
        <w:rPr>
          <w:b/>
          <w:u w:val="single"/>
        </w:rPr>
        <w:t>2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о коригування </w:t>
      </w:r>
      <w:r>
        <w:rPr>
          <w:b/>
          <w:i/>
          <w:szCs w:val="28"/>
        </w:rPr>
        <w:t>тарифу на послуг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 та прибудинков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території за адресою  вул. Леніна, буд.30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i/>
          <w:szCs w:val="28"/>
        </w:rPr>
        <w:t xml:space="preserve">                </w:t>
      </w:r>
      <w:r>
        <w:rPr>
          <w:szCs w:val="28"/>
        </w:rPr>
        <w:t xml:space="preserve">З метою забезпечення відшкодування у повному обсязі економічно обґрунтованих витрат, пов’язаних з наданням послуг, з урахуванням  цінових змін  у бік збільшення, 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керуючись статтею 7 Закону України «Про житлово-комунальні послуги», статтею 28 Закону України «Про місцеве самоврядування в Україні», Постановою Кабінету Міністрів України «Про забезпечення єдиного підходу до формування тарифів на житлово-комунальні послуги» від 1 червня 2011 року №869  та на виконання власних повноважень, виконавчий комітет Комсом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 xml:space="preserve">Затвердити скоригований тариф на послуги з утримання будинку та прибудинкової території за адресою  вул. Леніна, буд. 30 з урахуванням зміни рівня заробітної плати, відповідно до законодавства (додається)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правлінню ЖКГ виконкому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ане рішення набуває чинності з дня його офіційного оприлюднення в ЗМІ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  <w:lang w:val="ru-RU"/>
        </w:rPr>
        <w:t>М</w:t>
      </w:r>
      <w:r>
        <w:rPr>
          <w:b/>
          <w:szCs w:val="28"/>
        </w:rPr>
        <w:t>і</w:t>
      </w:r>
      <w:r>
        <w:rPr>
          <w:b/>
          <w:szCs w:val="28"/>
          <w:lang w:val="ru-RU"/>
        </w:rPr>
        <w:t>ський  голова</w:t>
      </w:r>
      <w:r>
        <w:rPr>
          <w:b/>
          <w:szCs w:val="28"/>
        </w:rPr>
        <w:t xml:space="preserve">                 </w:t>
        <w:tab/>
        <w:t xml:space="preserve">(підписано) </w:t>
        <w:tab/>
        <w:t xml:space="preserve">      </w:t>
        <w:tab/>
        <w:t xml:space="preserve">С.А.Супрун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 26.02.2013р. №200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КОРИГОВАНИЙ ТАРИФ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на послуги по утриманню будинку та прибудинкової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території за адресою вул. Леніна, 30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440"/>
        <w:gridCol w:w="1800"/>
        <w:gridCol w:w="16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в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тариф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тац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сплати населення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рн.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льговий тари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р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5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5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ефіцієнт зміни витр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зв = 1,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8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8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еруючий справами виконкому  </w:t>
        <w:tab/>
        <w:t>(підписано)</w:t>
        <w:tab/>
        <w:tab/>
        <w:tab/>
        <w:t>Л.Б. Кошар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твинова  26619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rPr>
          <w:sz w:val="16"/>
        </w:rPr>
      </w:pPr>
      <w:r>
        <w:rPr>
          <w:sz w:val="16"/>
        </w:rPr>
        <w:object w:dxaOrig="741" w:dyaOrig="10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75pt;height:53.25pt" filled="f" o:ole="">
            <v:imagedata r:id="rId57" o:title=""/>
          </v:shape>
          <o:OLEObject Type="Embed" ProgID="" ShapeID="ole_rId56" DrawAspect="Content" ObjectID="_1007551264" r:id="rId56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СОМОЛЬ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Р І Ш Е Н Н 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Від </w:t>
      </w:r>
      <w:r>
        <w:rPr>
          <w:b/>
          <w:u w:val="single"/>
        </w:rPr>
        <w:t>26.02.2013 р.</w:t>
      </w:r>
      <w:r>
        <w:rPr>
          <w:b/>
        </w:rPr>
        <w:t xml:space="preserve">                                                              № </w:t>
      </w:r>
      <w:r>
        <w:rPr>
          <w:b/>
          <w:u w:val="single"/>
        </w:rPr>
        <w:t>2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о коригування </w:t>
      </w:r>
      <w:r>
        <w:rPr>
          <w:b/>
          <w:i/>
          <w:szCs w:val="28"/>
        </w:rPr>
        <w:t>тарифу на послуг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 та прибудинков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території за адресою  вул. Леніна, буд.32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i/>
          <w:szCs w:val="28"/>
        </w:rPr>
        <w:t xml:space="preserve">                </w:t>
      </w:r>
      <w:r>
        <w:rPr>
          <w:szCs w:val="28"/>
        </w:rPr>
        <w:t xml:space="preserve">З метою забезпечення відшкодування у повному обсязі економічно обґрунтованих витрат, пов’язаних з наданням послуг, з урахуванням  цінових змін  у бік збільшення, 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керуючись статтею 7 Закону України «Про житлово-комунальні послуги», статтею 28 Закону України «Про місцеве самоврядування в Україні», Постановою Кабінету Міністрів України «Про забезпечення єдиного підходу до формування тарифів на житлово-комунальні послуги» від 1 червня 2011 року №869  та на виконання власних повноважень, виконавчий комітет Комсом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szCs w:val="28"/>
        </w:rPr>
      </w:pPr>
      <w:r>
        <w:rPr>
          <w:szCs w:val="28"/>
        </w:rPr>
        <w:t xml:space="preserve">Затвердити скоригований тариф на послуги з утримання будинку та прибудинкової території за адресою  вул. Леніна, буд. 32 з урахуванням зміни рівня заробітної плати, відповідно до законодавства (додається)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Управлінню ЖКГ виконкому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Дане рішення набуває чинності з дня його офіційного оприлюднення в ЗМІ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  <w:lang w:val="ru-RU"/>
        </w:rPr>
        <w:t>М</w:t>
      </w:r>
      <w:r>
        <w:rPr>
          <w:b/>
          <w:szCs w:val="28"/>
        </w:rPr>
        <w:t>і</w:t>
      </w:r>
      <w:r>
        <w:rPr>
          <w:b/>
          <w:szCs w:val="28"/>
          <w:lang w:val="ru-RU"/>
        </w:rPr>
        <w:t>ський  голова</w:t>
      </w:r>
      <w:r>
        <w:rPr>
          <w:b/>
          <w:szCs w:val="28"/>
        </w:rPr>
        <w:t xml:space="preserve">                 </w:t>
        <w:tab/>
        <w:t xml:space="preserve">(підписано) </w:t>
        <w:tab/>
        <w:t xml:space="preserve">      </w:t>
        <w:tab/>
        <w:t xml:space="preserve">С.А.Супрун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 26.02.2013р. №201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КОРИГОВАНИЙ ТАРИФ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на послуги по утриманню будинку та прибудинкової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території за адресою вул. Леніна, 32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440"/>
        <w:gridCol w:w="1800"/>
        <w:gridCol w:w="16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в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тариф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тац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сплати населення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рн.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льговий тари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р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5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5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ефіцієнт зміни витр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зв = 1,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7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7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еруючий справами виконкому  </w:t>
        <w:tab/>
        <w:t>(підписано)</w:t>
        <w:tab/>
        <w:tab/>
        <w:tab/>
        <w:t>Л.Б. Коша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твинова  26619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rPr>
          <w:sz w:val="16"/>
        </w:rPr>
      </w:pPr>
      <w:r>
        <w:rPr>
          <w:sz w:val="16"/>
        </w:rPr>
        <w:object w:dxaOrig="741" w:dyaOrig="106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.75pt;height:53.25pt" filled="f" o:ole="">
            <v:imagedata r:id="rId59" o:title=""/>
          </v:shape>
          <o:OLEObject Type="Embed" ProgID="" ShapeID="ole_rId58" DrawAspect="Content" ObjectID="_1572539575" r:id="rId58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СОМОЛЬ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Р І Ш Е Н Н 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Від </w:t>
      </w:r>
      <w:r>
        <w:rPr>
          <w:b/>
          <w:u w:val="single"/>
        </w:rPr>
        <w:t>26.02.2013 р.</w:t>
      </w:r>
      <w:r>
        <w:rPr>
          <w:b/>
        </w:rPr>
        <w:t xml:space="preserve">                                                              № </w:t>
      </w:r>
      <w:r>
        <w:rPr>
          <w:b/>
          <w:u w:val="single"/>
        </w:rPr>
        <w:t>2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о коригування </w:t>
      </w:r>
      <w:r>
        <w:rPr>
          <w:b/>
          <w:i/>
          <w:szCs w:val="28"/>
        </w:rPr>
        <w:t>тарифу на послуг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 та прибудинков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території за адресою  вул. Леніна, буд.34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i/>
          <w:szCs w:val="28"/>
        </w:rPr>
        <w:t xml:space="preserve">            </w:t>
      </w:r>
      <w:r>
        <w:rPr>
          <w:szCs w:val="28"/>
        </w:rPr>
        <w:t xml:space="preserve">З метою забезпечення відшкодування у повному обсязі економічно обґрунтованих витрат, пов’язаних з наданням послуг, з урахуванням  цінових змін  у бік збільшення, 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керуючись статтею 7 Закону України «Про житлово-комунальні послуги», статтею 28 Закону України «Про місцеве самоврядування в Україні», Постановою Кабінету Міністрів України «Про забезпечення єдиного підходу до формування тарифів на житлово-комунальні послуги» від 1 червня 2011 року №869  та на виконання власних повноважень, виконавчий комітет Комсом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szCs w:val="28"/>
        </w:rPr>
      </w:pPr>
      <w:r>
        <w:rPr>
          <w:szCs w:val="28"/>
        </w:rPr>
        <w:t xml:space="preserve">Затвердити скоригований тариф на послуги з утримання будинку та прибудинкової території за адресою  вул. Леніна, буд. 34 з урахуванням зміни рівня заробітної плати, відповідно до законодавства (додається)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Управлінню ЖКГ виконкому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Дане рішення набуває чинності з дня його офіційного оприлюднення в ЗМІ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  <w:lang w:val="ru-RU"/>
        </w:rPr>
        <w:t>М</w:t>
      </w:r>
      <w:r>
        <w:rPr>
          <w:b/>
          <w:szCs w:val="28"/>
        </w:rPr>
        <w:t>і</w:t>
      </w:r>
      <w:r>
        <w:rPr>
          <w:b/>
          <w:szCs w:val="28"/>
          <w:lang w:val="ru-RU"/>
        </w:rPr>
        <w:t>ський  голова</w:t>
      </w:r>
      <w:r>
        <w:rPr>
          <w:b/>
          <w:szCs w:val="28"/>
        </w:rPr>
        <w:t xml:space="preserve">                 </w:t>
        <w:tab/>
        <w:t xml:space="preserve">(підписано) </w:t>
        <w:tab/>
        <w:t xml:space="preserve">      </w:t>
        <w:tab/>
        <w:t xml:space="preserve">С.А.Супрун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 26.02.2013р. №202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КОРИГОВАНИЙ ТАРИФ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на послуги по утриманню будинку та прибудинкової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території за адресою вул. Леніна, 34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440"/>
        <w:gridCol w:w="1800"/>
        <w:gridCol w:w="16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в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тариф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тац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сплати населення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рн.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льговий тари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р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  <w:lang w:val="ru-RU"/>
              </w:rPr>
              <w:t>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ефіцієнт зміни витр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зв = 1,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2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9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8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еруючий справами виконкому  </w:t>
        <w:tab/>
        <w:t>(підписано)</w:t>
        <w:tab/>
        <w:tab/>
        <w:tab/>
        <w:t>Л.Б. Кошар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твинова  26619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rPr>
          <w:sz w:val="16"/>
        </w:rPr>
      </w:pPr>
      <w:r>
        <w:rPr>
          <w:sz w:val="16"/>
        </w:rPr>
        <w:object w:dxaOrig="741" w:dyaOrig="10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.75pt;height:53.25pt" filled="f" o:ole="">
            <v:imagedata r:id="rId61" o:title=""/>
          </v:shape>
          <o:OLEObject Type="Embed" ProgID="" ShapeID="ole_rId60" DrawAspect="Content" ObjectID="_704951664" r:id="rId60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СОМОЛЬ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Р І Ш Е Н Н 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</w:rPr>
        <w:t xml:space="preserve">Від </w:t>
      </w:r>
      <w:r>
        <w:rPr>
          <w:b/>
          <w:u w:val="single"/>
        </w:rPr>
        <w:t>26.02.2013 р.</w:t>
      </w:r>
      <w:r>
        <w:rPr>
          <w:b/>
        </w:rPr>
        <w:t xml:space="preserve">                                                              № </w:t>
      </w:r>
      <w:r>
        <w:rPr>
          <w:b/>
          <w:u w:val="single"/>
        </w:rPr>
        <w:t>203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о коригування </w:t>
      </w:r>
      <w:r>
        <w:rPr>
          <w:b/>
          <w:i/>
          <w:szCs w:val="28"/>
        </w:rPr>
        <w:t>тарифу на послуг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 та прибудинков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території за адресою  вул. Леніна, буд.36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i/>
          <w:szCs w:val="28"/>
        </w:rPr>
        <w:t xml:space="preserve">                </w:t>
      </w:r>
      <w:r>
        <w:rPr>
          <w:szCs w:val="28"/>
        </w:rPr>
        <w:t xml:space="preserve">З метою забезпечення відшкодування у повному обсязі економічно обґрунтованих витрат, пов’язаних з наданням послуг, з урахуванням  цінових змін  у бік збільшення, 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керуючись статтею 7 Закону України «Про житлово-комунальні послуги», статтею 28 Закону України «Про місцеве самоврядування в Україні», Постановою Кабінету Міністрів України «Про забезпечення єдиного підходу до формування тарифів на житлово-комунальні послуги» від 1 червня 2011 року № 869  та на виконання власних повноважень, виконавчий комітет Комсом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 xml:space="preserve">Затвердити скоригований тариф на послуги з утримання будинку та прибудинкової території за адресою  вул. Леніна, буд. 36 з урахуванням зміни рівня заробітної плати, відповідно до законодавства (додається)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правлінню ЖКГ виконкому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ане рішення набуває чинності з дня його офіційного оприлюднення в ЗМІ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  <w:lang w:val="ru-RU"/>
        </w:rPr>
        <w:t>М</w:t>
      </w:r>
      <w:r>
        <w:rPr>
          <w:b/>
          <w:szCs w:val="28"/>
        </w:rPr>
        <w:t>і</w:t>
      </w:r>
      <w:r>
        <w:rPr>
          <w:b/>
          <w:szCs w:val="28"/>
          <w:lang w:val="ru-RU"/>
        </w:rPr>
        <w:t>ський  голова</w:t>
      </w:r>
      <w:r>
        <w:rPr>
          <w:b/>
          <w:szCs w:val="28"/>
        </w:rPr>
        <w:t xml:space="preserve">                 </w:t>
        <w:tab/>
        <w:t xml:space="preserve">(підписано) </w:t>
        <w:tab/>
        <w:t xml:space="preserve">      </w:t>
        <w:tab/>
        <w:t xml:space="preserve">С.А.Супрун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 26.02.2013р. №203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КОРИГОВАНИЙ ТАРИФ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на послуги по утриманню будинку та прибудинкової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території за адресою вул. Леніна, 36   1-2 під’їзд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440"/>
        <w:gridCol w:w="1800"/>
        <w:gridCol w:w="16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в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тариф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тац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сплати населення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рн.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льговий тари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р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5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3</w:t>
            </w:r>
            <w:r>
              <w:rPr>
                <w:szCs w:val="28"/>
                <w:lang w:val="ru-RU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5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ефіцієнт зміни витр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зв = 1,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7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еруючий справами виконкому  </w:t>
        <w:tab/>
        <w:t>(підписано)</w:t>
        <w:tab/>
        <w:tab/>
        <w:tab/>
        <w:t>Л.Б. Кошар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твинова  26619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 26.02.2013р. №203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КОРИГОВАНИЙ ТАРИФ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на послуги по утриманню будинку та прибудинкової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території за адресою вул. Леніна, 36   3-6 під’їзд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440"/>
        <w:gridCol w:w="1800"/>
        <w:gridCol w:w="16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в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тариф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тац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сплати населення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рн.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льговий тари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р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ефіцієнт зміни витр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зв = 1,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9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8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еруючий справами виконкому  </w:t>
        <w:tab/>
        <w:t>(підписано)</w:t>
        <w:tab/>
        <w:tab/>
        <w:tab/>
        <w:t>Л.Б. Кошар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твинова  266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</w:rPr>
      </w:pPr>
      <w:r>
        <w:rPr>
          <w:sz w:val="16"/>
        </w:rPr>
        <w:object w:dxaOrig="741" w:dyaOrig="10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.75pt;height:53.25pt" filled="f" o:ole="">
            <v:imagedata r:id="rId63" o:title=""/>
          </v:shape>
          <o:OLEObject Type="Embed" ProgID="" ShapeID="ole_rId62" DrawAspect="Content" ObjectID="_1736192140" r:id="rId6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СОМОЛЬ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Р І Ш Е Н Н 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Від </w:t>
      </w:r>
      <w:r>
        <w:rPr>
          <w:b/>
          <w:u w:val="single"/>
        </w:rPr>
        <w:t>26.02.2013 р.</w:t>
      </w:r>
      <w:r>
        <w:rPr>
          <w:b/>
        </w:rPr>
        <w:t xml:space="preserve">                                                              № </w:t>
      </w:r>
      <w:r>
        <w:rPr>
          <w:b/>
          <w:u w:val="single"/>
        </w:rPr>
        <w:t>204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о коригування </w:t>
      </w:r>
      <w:r>
        <w:rPr>
          <w:b/>
          <w:i/>
          <w:szCs w:val="28"/>
        </w:rPr>
        <w:t>тарифу на послуг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 та прибудинков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території за адресою  вул. Миру, буд.9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i/>
          <w:szCs w:val="28"/>
        </w:rPr>
        <w:t xml:space="preserve">               </w:t>
      </w:r>
      <w:r>
        <w:rPr>
          <w:szCs w:val="28"/>
        </w:rPr>
        <w:t xml:space="preserve">З метою забезпечення відшкодування у повному обсязі економічно обґрунтованих витрат, пов’язаних з наданням послуг, з урахуванням  цінових змін  у бік збільшення, 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керуючись статтею 7 Закону України «Про житлово-комунальні послуги», статтею 28 Закону України «Про місцеве самоврядування в Україні», Постановою Кабінету Міністрів України «Про забезпечення єдиного підходу до формування тарифів на житлово-комунальні послуги» від 1 червня 2011 року №869  та на виконання власних повноважень, виконавчий комітет Комсом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1"/>
        </w:numPr>
        <w:jc w:val="both"/>
        <w:rPr>
          <w:szCs w:val="28"/>
        </w:rPr>
      </w:pPr>
      <w:r>
        <w:rPr>
          <w:szCs w:val="28"/>
        </w:rPr>
        <w:t xml:space="preserve">Затвердити скоригований тариф на послуги з утримання будинку та прибудинкової території за адресою  вул. Миру, буд. 9 з урахуванням зміни рівня заробітної плати, відповідно до законодавства (додається).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Управлінню ЖКГ виконкому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Дане рішення набуває чинності з дня його офіційного оприлюднення в ЗМІ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  <w:lang w:val="ru-RU"/>
        </w:rPr>
        <w:t>М</w:t>
      </w:r>
      <w:r>
        <w:rPr>
          <w:b/>
          <w:szCs w:val="28"/>
        </w:rPr>
        <w:t>і</w:t>
      </w:r>
      <w:r>
        <w:rPr>
          <w:b/>
          <w:szCs w:val="28"/>
          <w:lang w:val="ru-RU"/>
        </w:rPr>
        <w:t>ський  голова</w:t>
      </w:r>
      <w:r>
        <w:rPr>
          <w:b/>
          <w:szCs w:val="28"/>
        </w:rPr>
        <w:t xml:space="preserve">                 </w:t>
        <w:tab/>
        <w:t xml:space="preserve">(підписано) </w:t>
        <w:tab/>
        <w:t xml:space="preserve">      </w:t>
        <w:tab/>
        <w:t xml:space="preserve">С.А.Супрун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 26.02.2013р. №204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КОРИГОВАНИЙ ТАРИФ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на послуги по утриманню будинку та прибудинкової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території за адресою вул. Миру, 9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440"/>
        <w:gridCol w:w="1800"/>
        <w:gridCol w:w="16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в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тариф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тац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сплати населення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рн.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льговий тари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р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ефіцієнт зміни витр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зв = 1,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7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7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еруючий справами виконкому  </w:t>
        <w:tab/>
        <w:t>(підписано)</w:t>
        <w:tab/>
        <w:tab/>
        <w:tab/>
        <w:t>Л.Б. Кошар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твинова  26619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rPr>
          <w:sz w:val="16"/>
        </w:rPr>
      </w:pPr>
      <w:r>
        <w:rPr>
          <w:sz w:val="16"/>
        </w:rPr>
        <w:object w:dxaOrig="741" w:dyaOrig="10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.75pt;height:53.25pt" filled="f" o:ole="">
            <v:imagedata r:id="rId65" o:title=""/>
          </v:shape>
          <o:OLEObject Type="Embed" ProgID="" ShapeID="ole_rId64" DrawAspect="Content" ObjectID="_780355695" r:id="rId64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СОМОЛЬ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Р І Ш Е Н Н 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Від </w:t>
      </w:r>
      <w:r>
        <w:rPr>
          <w:b/>
          <w:u w:val="single"/>
        </w:rPr>
        <w:t>26.02.2013 р.</w:t>
      </w:r>
      <w:r>
        <w:rPr>
          <w:b/>
        </w:rPr>
        <w:t xml:space="preserve">                                                              № </w:t>
      </w:r>
      <w:r>
        <w:rPr>
          <w:b/>
          <w:u w:val="single"/>
        </w:rPr>
        <w:t>2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о коригування </w:t>
      </w:r>
      <w:r>
        <w:rPr>
          <w:b/>
          <w:i/>
          <w:szCs w:val="28"/>
        </w:rPr>
        <w:t>тарифу на послуг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 та прибудинков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території за адресою  вул. Миру, буд.11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i/>
          <w:szCs w:val="28"/>
        </w:rPr>
        <w:t xml:space="preserve">                </w:t>
      </w:r>
      <w:r>
        <w:rPr>
          <w:szCs w:val="28"/>
        </w:rPr>
        <w:t xml:space="preserve">З метою забезпечення відшкодування у повному обсязі економічно обґрунтованих витрат, пов’язаних з наданням послуг, з урахуванням  цінових змін  у бік збільшення, 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керуючись статтею 7 Закону України «Про житлово-комунальні послуги», статтею 28 Закону України «Про місцеве самоврядування в Україні», Постановою Кабінету Міністрів України «Про забезпечення єдиного підходу до формування тарифів на житлово-комунальні послуги» від 1 червня 2011 року №869  та на виконання власних повноважень, виконавчий комітет Комсом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Затвердити скоригований тариф на послуги з утримання будинку та прибудинкової території за адресою  вул. Миру, буд. 11 з урахуванням зміни рівня заробітної плати, відповідно до законодавства (додається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равлінню ЖКГ виконкому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не рішення набуває чинності з дня його офіційного оприлюднення в ЗМІ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  <w:lang w:val="ru-RU"/>
        </w:rPr>
        <w:t>М</w:t>
      </w:r>
      <w:r>
        <w:rPr>
          <w:b/>
          <w:szCs w:val="28"/>
        </w:rPr>
        <w:t>і</w:t>
      </w:r>
      <w:r>
        <w:rPr>
          <w:b/>
          <w:szCs w:val="28"/>
          <w:lang w:val="ru-RU"/>
        </w:rPr>
        <w:t>ський  голова</w:t>
      </w:r>
      <w:r>
        <w:rPr>
          <w:b/>
          <w:szCs w:val="28"/>
        </w:rPr>
        <w:t xml:space="preserve">                 </w:t>
        <w:tab/>
        <w:t xml:space="preserve">(підписано) </w:t>
        <w:tab/>
        <w:t xml:space="preserve">      </w:t>
        <w:tab/>
        <w:t xml:space="preserve">С.А.Супрун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 26.02.2013р. №205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КОРИГОВАНИЙ ТАРИФ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на послуги по утриманню будинку та прибудинкової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території за адресою вул. Миру, 11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440"/>
        <w:gridCol w:w="1800"/>
        <w:gridCol w:w="16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в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тариф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тац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сплати населення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рн.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льговий тари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р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</w:t>
            </w:r>
            <w:r>
              <w:rPr>
                <w:szCs w:val="28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5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</w:t>
            </w:r>
            <w:r>
              <w:rPr>
                <w:szCs w:val="28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5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ефіцієнт зміни витр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зв = 1,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7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7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еруючий справами виконкому  </w:t>
        <w:tab/>
        <w:t>(підписано)</w:t>
        <w:tab/>
        <w:tab/>
        <w:tab/>
        <w:t>Л.Б. Кошар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твинова  266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</w:rPr>
      </w:pPr>
      <w:r>
        <w:rPr>
          <w:sz w:val="16"/>
        </w:rPr>
        <w:object w:dxaOrig="741" w:dyaOrig="106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.75pt;height:53.25pt" filled="f" o:ole="">
            <v:imagedata r:id="rId67" o:title=""/>
          </v:shape>
          <o:OLEObject Type="Embed" ProgID="" ShapeID="ole_rId66" DrawAspect="Content" ObjectID="_1704388875" r:id="rId66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СОМОЛЬ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Р І Ш Е Н Н 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Від </w:t>
      </w:r>
      <w:r>
        <w:rPr>
          <w:u w:val="single"/>
        </w:rPr>
        <w:t>26.02.2013 р.</w:t>
      </w:r>
      <w:r>
        <w:rPr/>
        <w:t xml:space="preserve">                                                              № </w:t>
      </w:r>
      <w:r>
        <w:rPr>
          <w:u w:val="single"/>
        </w:rPr>
        <w:t>2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о коригування </w:t>
      </w:r>
      <w:r>
        <w:rPr>
          <w:b/>
          <w:i/>
          <w:szCs w:val="28"/>
        </w:rPr>
        <w:t>тарифу на послуг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 та прибудинков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території за адресою  вул. Миру, буд.13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i/>
          <w:szCs w:val="28"/>
        </w:rPr>
        <w:t xml:space="preserve">                </w:t>
      </w:r>
      <w:r>
        <w:rPr>
          <w:szCs w:val="28"/>
        </w:rPr>
        <w:t xml:space="preserve">З метою забезпечення відшкодування у повному обсязі економічно обґрунтованих витрат, пов’язаних з наданням послуг, з урахуванням  цінових змін  у бік збільшення, 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керуючись статтею 7 Закону України «Про житлово-комунальні послуги», статтею 28 Закону України «Про місцеве самоврядування в Україні», Постановою Кабінету Міністрів України «Про забезпечення єдиного підходу до формування тарифів на житлово-комунальні послуги» від 1 червня 2011 року №869  та на виконання власних повноважень, виконавчий комітет Комсом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 xml:space="preserve">Затвердити скоригований тариф на послуги з утримання будинку та прибудинкової території за адресою  вул. Миру, буд. 13 з урахуванням зміни рівня заробітної плати, відповідно до законодавства (додається)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правлінню ЖКГ виконкому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не рішення набуває чинності з дня його офіційного оприлюднення в ЗМІ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  <w:lang w:val="ru-RU"/>
        </w:rPr>
        <w:t>М</w:t>
      </w:r>
      <w:r>
        <w:rPr>
          <w:b/>
          <w:szCs w:val="28"/>
        </w:rPr>
        <w:t>і</w:t>
      </w:r>
      <w:r>
        <w:rPr>
          <w:b/>
          <w:szCs w:val="28"/>
          <w:lang w:val="ru-RU"/>
        </w:rPr>
        <w:t>ський  голова</w:t>
      </w:r>
      <w:r>
        <w:rPr>
          <w:b/>
          <w:szCs w:val="28"/>
        </w:rPr>
        <w:t xml:space="preserve">                 </w:t>
        <w:tab/>
        <w:t xml:space="preserve">(підписано) </w:t>
        <w:tab/>
        <w:t xml:space="preserve">      </w:t>
        <w:tab/>
        <w:t xml:space="preserve">С.А.Супрун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 26.02.2013р. №206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КОРИГОВАНИЙ ТАРИФ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на послуги по утриманню будинку та прибудинкової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території за адресою вул. Миру, 13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440"/>
        <w:gridCol w:w="1800"/>
        <w:gridCol w:w="16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в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тариф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тац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сплати населення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рн.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льговий тари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р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5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5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ефіцієнт зміни витр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зв = 1,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8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еруючий справами виконкому  </w:t>
        <w:tab/>
        <w:t>(підписано)</w:t>
        <w:tab/>
        <w:tab/>
        <w:tab/>
        <w:t>Л.Б. Коша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твинова  26619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</w:rPr>
      </w:pPr>
      <w:r>
        <w:rPr>
          <w:sz w:val="16"/>
        </w:rPr>
        <w:object w:dxaOrig="741" w:dyaOrig="106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75pt;height:53.25pt" filled="f" o:ole="">
            <v:imagedata r:id="rId69" o:title=""/>
          </v:shape>
          <o:OLEObject Type="Embed" ProgID="" ShapeID="ole_rId68" DrawAspect="Content" ObjectID="_1686936226" r:id="rId68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СОМОЛЬ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Р І Ш Е Н Н 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</w:rPr>
        <w:t xml:space="preserve">Від </w:t>
      </w:r>
      <w:r>
        <w:rPr>
          <w:b/>
          <w:u w:val="single"/>
        </w:rPr>
        <w:t>26.02.2013 р.</w:t>
      </w:r>
      <w:r>
        <w:rPr>
          <w:b/>
        </w:rPr>
        <w:t xml:space="preserve">                                                              № </w:t>
      </w:r>
      <w:r>
        <w:rPr>
          <w:b/>
          <w:u w:val="single"/>
        </w:rPr>
        <w:t>2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о коригування </w:t>
      </w:r>
      <w:r>
        <w:rPr>
          <w:b/>
          <w:i/>
          <w:szCs w:val="28"/>
        </w:rPr>
        <w:t>тарифу на послуг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 та прибудинков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території за адресою  вул. Миру, буд.17/33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i/>
          <w:szCs w:val="28"/>
        </w:rPr>
        <w:t xml:space="preserve">                </w:t>
      </w:r>
      <w:r>
        <w:rPr>
          <w:szCs w:val="28"/>
        </w:rPr>
        <w:t xml:space="preserve">З метою забезпечення відшкодування у повному обсязі економічно обґрунтованих витрат, пов’язаних з наданням послуг, з урахуванням  цінових змін  у бік збільшення, 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керуючись статтею 7 Закону України «Про житлово-комунальні послуги», статтею 28 Закону України «Про місцеве самоврядування в Україні», Постановою Кабінету Міністрів України «Про забезпечення єдиного підходу до формування тарифів на житлово-комунальні послуги» від 1 червня 2011 року №869  та на виконання власних повноважень, виконавчий комітет Комсом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szCs w:val="28"/>
        </w:rPr>
      </w:pPr>
      <w:r>
        <w:rPr>
          <w:szCs w:val="28"/>
        </w:rPr>
        <w:t xml:space="preserve">Затвердити скоригований тариф на послуги з утримання будинку та прибудинкової території за адресою  вул. Миру, буд. 17/33 з урахуванням зміни рівня заробітної плати, відповідно до законодавства (додається)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правлінню ЖКГ виконкому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Дане рішення набуває чинності з дня його офіційного оприлюднення в ЗМІ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  <w:lang w:val="ru-RU"/>
        </w:rPr>
        <w:t>М</w:t>
      </w:r>
      <w:r>
        <w:rPr>
          <w:b/>
          <w:szCs w:val="28"/>
        </w:rPr>
        <w:t>і</w:t>
      </w:r>
      <w:r>
        <w:rPr>
          <w:b/>
          <w:szCs w:val="28"/>
          <w:lang w:val="ru-RU"/>
        </w:rPr>
        <w:t>ський  голова</w:t>
      </w:r>
      <w:r>
        <w:rPr>
          <w:b/>
          <w:szCs w:val="28"/>
        </w:rPr>
        <w:t xml:space="preserve">                 </w:t>
        <w:tab/>
        <w:t xml:space="preserve">(підписано) </w:t>
        <w:tab/>
        <w:t xml:space="preserve">      </w:t>
        <w:tab/>
        <w:t xml:space="preserve">С.А.Супрун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 26.02.2013р. №207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КОРИГОВАНИЙ ТАРИФ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на послуги по утриманню будинку та прибудинкової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території за адресою вул. Миру, 17/33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440"/>
        <w:gridCol w:w="1800"/>
        <w:gridCol w:w="16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в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тариф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тац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сплати населення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рн.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льговий тари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р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</w:t>
            </w:r>
            <w:r>
              <w:rPr>
                <w:szCs w:val="28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5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</w:t>
            </w:r>
            <w:r>
              <w:rPr>
                <w:szCs w:val="28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5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ефіцієнт зміни витр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зв = 1,</w:t>
            </w:r>
            <w:r>
              <w:rPr>
                <w:szCs w:val="28"/>
                <w:lang w:val="ru-RU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7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7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еруючий справами виконкому  </w:t>
        <w:tab/>
        <w:t>(підписано)</w:t>
        <w:tab/>
        <w:tab/>
        <w:tab/>
        <w:t>Л.Б. Кошар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твинова  26619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rPr>
          <w:sz w:val="16"/>
        </w:rPr>
      </w:pPr>
      <w:r>
        <w:rPr>
          <w:sz w:val="16"/>
        </w:rPr>
        <w:object w:dxaOrig="741" w:dyaOrig="106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.75pt;height:53.25pt" filled="f" o:ole="">
            <v:imagedata r:id="rId71" o:title=""/>
          </v:shape>
          <o:OLEObject Type="Embed" ProgID="" ShapeID="ole_rId70" DrawAspect="Content" ObjectID="_2124940811" r:id="rId70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СОМОЛЬ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Р І Ш Е Н Н 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Від </w:t>
      </w:r>
      <w:r>
        <w:rPr>
          <w:b/>
          <w:u w:val="single"/>
        </w:rPr>
        <w:t>26.02.2013 р.</w:t>
      </w:r>
      <w:r>
        <w:rPr>
          <w:b/>
        </w:rPr>
        <w:t xml:space="preserve">                                                              № </w:t>
      </w:r>
      <w:r>
        <w:rPr>
          <w:b/>
          <w:u w:val="single"/>
        </w:rPr>
        <w:t>2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о коригування </w:t>
      </w:r>
      <w:r>
        <w:rPr>
          <w:b/>
          <w:i/>
          <w:szCs w:val="28"/>
        </w:rPr>
        <w:t>тарифу на послуг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 та прибудинков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території за адресою  вул. Миру, буд.19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i/>
          <w:szCs w:val="28"/>
        </w:rPr>
        <w:t xml:space="preserve">               </w:t>
      </w:r>
      <w:r>
        <w:rPr>
          <w:szCs w:val="28"/>
        </w:rPr>
        <w:t xml:space="preserve">З метою забезпечення відшкодування у повному обсязі економічно обґрунтованих витрат, пов’язаних з наданням послуг, з урахуванням  цінових змін  у бік збільшення, 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керуючись статтею 7 Закону України «Про житлово-комунальні послуги», статтею 28 Закону України «Про місцеве самоврядування в Україні», Постановою Кабінету Міністрів України «Про забезпечення єдиного підходу до формування тарифів на житлово-комунальні послуги» від 1 червня 2011 року №869  та на виконання власних повноважень, виконавчий комітет Комсом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3"/>
        </w:numPr>
        <w:jc w:val="both"/>
        <w:rPr>
          <w:szCs w:val="28"/>
        </w:rPr>
      </w:pPr>
      <w:r>
        <w:rPr>
          <w:szCs w:val="28"/>
        </w:rPr>
        <w:t xml:space="preserve">Затвердити скоригований тариф на послуги з утримання будинку та прибудинкової території за адресою  вул. Миру, буд. 19 з урахуванням зміни рівня заробітної плати, відповідно до законодавства (додається)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Управлінню ЖКГ виконкому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Дане рішення набуває чинності з дня його офіційного оприлюднення в ЗМІ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  <w:lang w:val="ru-RU"/>
        </w:rPr>
        <w:t>М</w:t>
      </w:r>
      <w:r>
        <w:rPr>
          <w:b/>
          <w:szCs w:val="28"/>
        </w:rPr>
        <w:t>і</w:t>
      </w:r>
      <w:r>
        <w:rPr>
          <w:b/>
          <w:szCs w:val="28"/>
          <w:lang w:val="ru-RU"/>
        </w:rPr>
        <w:t>ський  голова</w:t>
      </w:r>
      <w:r>
        <w:rPr>
          <w:b/>
          <w:szCs w:val="28"/>
        </w:rPr>
        <w:t xml:space="preserve">                 </w:t>
        <w:tab/>
        <w:t xml:space="preserve">(підписано) </w:t>
        <w:tab/>
        <w:t xml:space="preserve">      </w:t>
        <w:tab/>
        <w:t xml:space="preserve">С.А.Супрун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 26.02.2013р. №208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КОРИГОВАНИЙ ТАРИФ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на послуги по утриманню будинку та прибудинкової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території за адресою вул. Миру, 19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440"/>
        <w:gridCol w:w="1800"/>
        <w:gridCol w:w="16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в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тариф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тац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сплати населення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рн.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льговий тари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р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4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4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ефіцієнт зміни витр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зв = 1,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7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7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еруючий справами виконкому  </w:t>
        <w:tab/>
        <w:t>(підписано)</w:t>
        <w:tab/>
        <w:tab/>
        <w:tab/>
        <w:t>Л.Б. Кошар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твинова  26619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rPr>
          <w:sz w:val="16"/>
        </w:rPr>
      </w:pPr>
      <w:r>
        <w:rPr>
          <w:sz w:val="16"/>
        </w:rPr>
        <w:object w:dxaOrig="741" w:dyaOrig="106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75pt;height:53.25pt" filled="f" o:ole="">
            <v:imagedata r:id="rId73" o:title=""/>
          </v:shape>
          <o:OLEObject Type="Embed" ProgID="" ShapeID="ole_rId72" DrawAspect="Content" ObjectID="_1066956246" r:id="rId7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СОМОЛЬ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Р І Ш Е Н Н 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Від </w:t>
      </w:r>
      <w:r>
        <w:rPr>
          <w:b/>
          <w:u w:val="single"/>
        </w:rPr>
        <w:t>26.02.2013 р.</w:t>
      </w:r>
      <w:r>
        <w:rPr>
          <w:b/>
        </w:rPr>
        <w:t xml:space="preserve">                                                              № </w:t>
      </w:r>
      <w:r>
        <w:rPr>
          <w:b/>
          <w:u w:val="single"/>
        </w:rPr>
        <w:t>2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о коригування </w:t>
      </w:r>
      <w:r>
        <w:rPr>
          <w:b/>
          <w:i/>
          <w:szCs w:val="28"/>
        </w:rPr>
        <w:t>тарифу на послуг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 та прибудинков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території за адресою  вул. Миру, буд.21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i/>
          <w:szCs w:val="28"/>
        </w:rPr>
        <w:t xml:space="preserve">                </w:t>
      </w:r>
      <w:r>
        <w:rPr>
          <w:szCs w:val="28"/>
        </w:rPr>
        <w:t xml:space="preserve">З метою забезпечення відшкодування у повному обсязі економічно обґрунтованих витрат, пов’язаних з наданням послуг, з урахуванням  цінових змін  у бік збільшення, 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керуючись статтею 7 Закону України «Про житлово-комунальні послуги», статтею 28 Закону України «Про місцеве самоврядування в Україні», Постановою Кабінету Міністрів України «Про забезпечення єдиного підходу до формування тарифів на житлово-комунальні послуги» від 1 червня 2011 року №869  та на виконання власних повноважень, виконавчий комітет Комсом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1"/>
        </w:numPr>
        <w:jc w:val="both"/>
        <w:rPr>
          <w:szCs w:val="28"/>
        </w:rPr>
      </w:pPr>
      <w:r>
        <w:rPr>
          <w:szCs w:val="28"/>
        </w:rPr>
        <w:t xml:space="preserve">Затвердити скоригований тариф на послуги з утримання будинку та прибудинкової території за адресою  вул. Миру, буд. 21 з урахуванням зміни рівня заробітної плати, відповідно до законодавства (додається)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Управлінню ЖКГ виконкому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Дане рішення набуває чинності з дня його офіційного оприлюднення в ЗМІ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  <w:lang w:val="ru-RU"/>
        </w:rPr>
        <w:t>М</w:t>
      </w:r>
      <w:r>
        <w:rPr>
          <w:b/>
          <w:szCs w:val="28"/>
        </w:rPr>
        <w:t>і</w:t>
      </w:r>
      <w:r>
        <w:rPr>
          <w:b/>
          <w:szCs w:val="28"/>
          <w:lang w:val="ru-RU"/>
        </w:rPr>
        <w:t>ський  голова</w:t>
      </w:r>
      <w:r>
        <w:rPr>
          <w:b/>
          <w:szCs w:val="28"/>
        </w:rPr>
        <w:t xml:space="preserve">                 </w:t>
        <w:tab/>
        <w:t xml:space="preserve">(підписано) </w:t>
        <w:tab/>
        <w:t xml:space="preserve">      </w:t>
        <w:tab/>
        <w:t xml:space="preserve">С.А.Супрун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 26.02.2013р. №209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КОРИГОВАНИЙ ТАРИФ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на послуги по утриманню будинку та прибудинкової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території за адресою вул. Миру, 21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440"/>
        <w:gridCol w:w="1800"/>
        <w:gridCol w:w="16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в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тариф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тац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сплати населення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рн.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льговий тари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р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5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5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ефіцієнт зміни витр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зв = 1,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8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8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еруючий справами виконкому  </w:t>
        <w:tab/>
        <w:t>(підписано)</w:t>
        <w:tab/>
        <w:tab/>
        <w:tab/>
        <w:t>Л.Б. Кошар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твинова  26619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rPr>
          <w:sz w:val="16"/>
        </w:rPr>
      </w:pPr>
      <w:r>
        <w:rPr>
          <w:sz w:val="16"/>
        </w:rPr>
        <w:object w:dxaOrig="741" w:dyaOrig="106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.75pt;height:53.25pt" filled="f" o:ole="">
            <v:imagedata r:id="rId75" o:title=""/>
          </v:shape>
          <o:OLEObject Type="Embed" ProgID="" ShapeID="ole_rId74" DrawAspect="Content" ObjectID="_2030115203" r:id="rId74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СОМОЛЬ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Р І Ш Е Н Н 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Від </w:t>
      </w:r>
      <w:r>
        <w:rPr>
          <w:b/>
          <w:u w:val="single"/>
        </w:rPr>
        <w:t>26.02.2013 р.</w:t>
      </w:r>
      <w:r>
        <w:rPr>
          <w:b/>
        </w:rPr>
        <w:t xml:space="preserve">                                                              № </w:t>
      </w:r>
      <w:r>
        <w:rPr>
          <w:b/>
          <w:u w:val="single"/>
        </w:rPr>
        <w:t>2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о коригування </w:t>
      </w:r>
      <w:r>
        <w:rPr>
          <w:b/>
          <w:i/>
          <w:szCs w:val="28"/>
        </w:rPr>
        <w:t>тарифу на послуг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 та прибудинков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території за адресою  вул. Миру, буд.23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i/>
          <w:szCs w:val="28"/>
        </w:rPr>
        <w:t xml:space="preserve">                </w:t>
      </w:r>
      <w:r>
        <w:rPr>
          <w:szCs w:val="28"/>
        </w:rPr>
        <w:t xml:space="preserve">З метою забезпечення відшкодування у повному обсязі економічно обґрунтованих витрат, пов’язаних з наданням послуг, з урахуванням  цінових змін  у бік збільшення, 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керуючись статтею 7 Закону України «Про житлово-комунальні послуги», статтею 28 Закону України «Про місцеве самоврядування в Україні», Постановою Кабінету Міністрів України «Про забезпечення єдиного підходу до формування тарифів на житлово-комунальні послуги» від 1 червня 2011 року №869  та на виконання власних повноважень, виконавчий комітет Комсом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szCs w:val="28"/>
        </w:rPr>
      </w:pPr>
      <w:r>
        <w:rPr>
          <w:szCs w:val="28"/>
        </w:rPr>
        <w:t xml:space="preserve">Затвердити скоригований тариф на послуги з утримання будинку та прибудинкової території за адресою  вул. Миру, буд. 23 з урахуванням зміни рівня заробітної плати, відповідно до законодавства (додається)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Управлінню ЖКГ виконкому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Дане рішення набуває чинності з дня його офіційного оприлюднення в ЗМІ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  <w:lang w:val="ru-RU"/>
        </w:rPr>
        <w:t>М</w:t>
      </w:r>
      <w:r>
        <w:rPr>
          <w:b/>
          <w:szCs w:val="28"/>
        </w:rPr>
        <w:t>і</w:t>
      </w:r>
      <w:r>
        <w:rPr>
          <w:b/>
          <w:szCs w:val="28"/>
          <w:lang w:val="ru-RU"/>
        </w:rPr>
        <w:t>ський  голова</w:t>
      </w:r>
      <w:r>
        <w:rPr>
          <w:b/>
          <w:szCs w:val="28"/>
        </w:rPr>
        <w:t xml:space="preserve">                 </w:t>
        <w:tab/>
        <w:t xml:space="preserve">(підписано) </w:t>
        <w:tab/>
        <w:t xml:space="preserve">      </w:t>
        <w:tab/>
        <w:t xml:space="preserve">С.А.Супрун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 26.02.2013р. №210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КОРИГОВАНИЙ ТАРИФ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на послуги по утриманню будинку та прибудинкової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території за адресою вул. Миру, 23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440"/>
        <w:gridCol w:w="1800"/>
        <w:gridCol w:w="16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в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тариф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тац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сплати населення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рн.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льговий тари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р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4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4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ефіцієнт зміни витр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зв = 1,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7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7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еруючий справами виконкому  </w:t>
        <w:tab/>
        <w:t>(підписано)</w:t>
        <w:tab/>
        <w:tab/>
        <w:tab/>
        <w:t>Л.Б. Кошар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твинова  26619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16"/>
        </w:rPr>
      </w:pPr>
      <w:r>
        <w:rPr>
          <w:sz w:val="16"/>
        </w:rPr>
        <w:object w:dxaOrig="741" w:dyaOrig="106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.75pt;height:53.25pt" filled="f" o:ole="">
            <v:imagedata r:id="rId77" o:title=""/>
          </v:shape>
          <o:OLEObject Type="Embed" ProgID="" ShapeID="ole_rId76" DrawAspect="Content" ObjectID="_801438113" r:id="rId76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СОМОЛЬ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Р І Ш Е Н Н 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Від </w:t>
      </w:r>
      <w:r>
        <w:rPr>
          <w:b/>
          <w:u w:val="single"/>
        </w:rPr>
        <w:t>26.02.2013 р.</w:t>
      </w:r>
      <w:r>
        <w:rPr>
          <w:b/>
        </w:rPr>
        <w:t xml:space="preserve">                                                              № </w:t>
      </w:r>
      <w:r>
        <w:rPr>
          <w:b/>
          <w:u w:val="single"/>
        </w:rPr>
        <w:t>211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о коригування </w:t>
      </w:r>
      <w:r>
        <w:rPr>
          <w:b/>
          <w:i/>
          <w:szCs w:val="28"/>
        </w:rPr>
        <w:t>тарифу на послуг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 та прибудинков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території за адресою  вул. Миру, буд.27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i/>
          <w:szCs w:val="28"/>
        </w:rPr>
        <w:t xml:space="preserve">                </w:t>
      </w:r>
      <w:r>
        <w:rPr>
          <w:szCs w:val="28"/>
        </w:rPr>
        <w:t xml:space="preserve">З метою забезпечення відшкодування у повному обсязі економічно обґрунтованих витрат, пов’язаних з наданням послуг, з урахуванням  цінових змін  у бік збільшення, 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керуючись статтею 7 Закону України «Про житлово-комунальні послуги», статтею 28 Закону України «Про місцеве самоврядування в Україні», Постановою Кабінету Міністрів України «Про забезпечення єдиного підходу до формування тарифів на житлово-комунальні послуги» від 1 червня 2011 року №869  та на виконання власних повноважень, виконавчий комітет Комсом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 xml:space="preserve">Затвердити скоригований тариф на послуги з утримання будинку та прибудинкової території за адресою  вул. Миру, буд. 27 з урахуванням зміни рівня заробітної плати, відповідно до законодавства (додається)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правлінню ЖКГ виконкому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ане рішення набуває чинності з дня його офіційного оприлюднення в ЗМІ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  <w:lang w:val="ru-RU"/>
        </w:rPr>
        <w:t>М</w:t>
      </w:r>
      <w:r>
        <w:rPr>
          <w:b/>
          <w:szCs w:val="28"/>
        </w:rPr>
        <w:t>і</w:t>
      </w:r>
      <w:r>
        <w:rPr>
          <w:b/>
          <w:szCs w:val="28"/>
          <w:lang w:val="ru-RU"/>
        </w:rPr>
        <w:t>ський  голова</w:t>
      </w:r>
      <w:r>
        <w:rPr>
          <w:b/>
          <w:szCs w:val="28"/>
        </w:rPr>
        <w:t xml:space="preserve">                 </w:t>
        <w:tab/>
        <w:t xml:space="preserve">(підписано) </w:t>
        <w:tab/>
        <w:t xml:space="preserve">      </w:t>
        <w:tab/>
        <w:t xml:space="preserve">С.А.Супрун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 26.02.2013р. №211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КОРИГОВАНИЙ ТАРИФ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на послуги по утриманню будинку та прибудинкової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території за адресою вул. Миру, 27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440"/>
        <w:gridCol w:w="1800"/>
        <w:gridCol w:w="16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в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тариф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тац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сплати населення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рн.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льговий тари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р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ефіцієнт зміни витр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зв = 1,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7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7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еруючий справами виконкому  </w:t>
        <w:tab/>
        <w:t>(підписано)</w:t>
        <w:tab/>
        <w:tab/>
        <w:tab/>
        <w:t>Л.Б. Кошар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твинова  26619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</w:rPr>
      </w:pPr>
      <w:r>
        <w:rPr>
          <w:sz w:val="16"/>
        </w:rPr>
        <w:object w:dxaOrig="741" w:dyaOrig="10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.75pt;height:53.25pt" filled="f" o:ole="">
            <v:imagedata r:id="rId79" o:title=""/>
          </v:shape>
          <o:OLEObject Type="Embed" ProgID="" ShapeID="ole_rId78" DrawAspect="Content" ObjectID="_543648748" r:id="rId78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СОМОЛЬ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Р І Ш Е Н Н 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Від </w:t>
      </w:r>
      <w:r>
        <w:rPr>
          <w:b/>
          <w:u w:val="single"/>
        </w:rPr>
        <w:t>26.02.2013 р.</w:t>
      </w:r>
      <w:r>
        <w:rPr>
          <w:b/>
        </w:rPr>
        <w:t xml:space="preserve">                                                              № </w:t>
      </w:r>
      <w:r>
        <w:rPr>
          <w:b/>
          <w:u w:val="single"/>
        </w:rPr>
        <w:t>2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о коригування </w:t>
      </w:r>
      <w:r>
        <w:rPr>
          <w:b/>
          <w:i/>
          <w:szCs w:val="28"/>
        </w:rPr>
        <w:t>тарифу на послуг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 та прибудинков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території за адресою  вул. Молодіжна, буд.20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i/>
          <w:szCs w:val="28"/>
        </w:rPr>
        <w:t xml:space="preserve">                </w:t>
      </w:r>
      <w:r>
        <w:rPr>
          <w:szCs w:val="28"/>
        </w:rPr>
        <w:t xml:space="preserve">З метою забезпечення відшкодування у повному обсязі економічно обґрунтованих витрат, пов’язаних з наданням послуг, з урахуванням  цінових змін  у бік збільшення, 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керуючись статтею 7 Закону України «Про житлово-комунальні послуги», статтею 28 Закону України «Про місцеве самоврядування в Україні», Постановою Кабінету Міністрів України «Про забезпечення єдиного підходу до формування тарифів на житлово-комунальні послуги» від 1 червня 2011 року №869  та на виконання власних повноважень, виконавчий комітет Комсом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Cs w:val="28"/>
        </w:rPr>
        <w:t xml:space="preserve">Затвердити скоригований тариф на послуги з утримання будинку та прибудинкової території за адресою  вул.Молодіжна, буд. 20 з урахуванням зміни рівня заробітної плати, відповідно до законодавства (додається).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Управлінню ЖКГ виконкому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Дане рішення набуває чинності з дня його офіційного оприлюднення в ЗМІ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  <w:lang w:val="ru-RU"/>
        </w:rPr>
        <w:t>М</w:t>
      </w:r>
      <w:r>
        <w:rPr>
          <w:b/>
          <w:szCs w:val="28"/>
        </w:rPr>
        <w:t>і</w:t>
      </w:r>
      <w:r>
        <w:rPr>
          <w:b/>
          <w:szCs w:val="28"/>
          <w:lang w:val="ru-RU"/>
        </w:rPr>
        <w:t>ський  голова</w:t>
      </w:r>
      <w:r>
        <w:rPr>
          <w:b/>
          <w:szCs w:val="28"/>
        </w:rPr>
        <w:t xml:space="preserve">                 </w:t>
        <w:tab/>
        <w:t xml:space="preserve">(підписано) </w:t>
        <w:tab/>
        <w:t xml:space="preserve">      </w:t>
        <w:tab/>
        <w:t xml:space="preserve">С.А.Супрун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 26.02.2013р. №212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КОРИГОВАНИЙ ТАРИФ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на послуги по утриманню будинку та прибудинкової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території за адресою вул. Молодіжна,20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440"/>
        <w:gridCol w:w="1800"/>
        <w:gridCol w:w="16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в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тариф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тац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сплати населення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рн.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льговий тари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р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5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5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ефіцієнт зміни витр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зв = 1,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8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8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еруючий справами виконкому  </w:t>
        <w:tab/>
        <w:t>(підписано)</w:t>
        <w:tab/>
        <w:tab/>
        <w:tab/>
        <w:t>Л.Б. Кошар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твинова  26619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</w:rPr>
      </w:pPr>
      <w:r>
        <w:rPr>
          <w:sz w:val="16"/>
        </w:rPr>
        <w:object w:dxaOrig="741" w:dyaOrig="106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.75pt;height:53.25pt" filled="f" o:ole="">
            <v:imagedata r:id="rId81" o:title=""/>
          </v:shape>
          <o:OLEObject Type="Embed" ProgID="" ShapeID="ole_rId80" DrawAspect="Content" ObjectID="_605495024" r:id="rId80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СОМОЛЬ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Р І Ш Е Н Н 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Від </w:t>
      </w:r>
      <w:r>
        <w:rPr>
          <w:b/>
          <w:u w:val="single"/>
        </w:rPr>
        <w:t>26.02.2013 р.</w:t>
      </w:r>
      <w:r>
        <w:rPr>
          <w:b/>
        </w:rPr>
        <w:t xml:space="preserve">                                                              № </w:t>
      </w:r>
      <w:r>
        <w:rPr>
          <w:b/>
          <w:u w:val="single"/>
        </w:rPr>
        <w:t>2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о коригування </w:t>
      </w:r>
      <w:r>
        <w:rPr>
          <w:b/>
          <w:i/>
          <w:szCs w:val="28"/>
        </w:rPr>
        <w:t>тарифу на послуг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 та прибудинков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території за адресою  вул. Молодіжна, буд.22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i/>
          <w:szCs w:val="28"/>
        </w:rPr>
        <w:t xml:space="preserve">                </w:t>
      </w:r>
      <w:r>
        <w:rPr>
          <w:szCs w:val="28"/>
        </w:rPr>
        <w:t xml:space="preserve">З метою забезпечення відшкодування у повному обсязі економічно обґрунтованих витрат, пов’язаних з наданням послуг, з урахуванням  цінових змін  у бік збільшення, 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керуючись статтею 7 Закону України «Про житлово-комунальні послуги», статтею 28 Закону України «Про місцеве самоврядування в Україні», Постановою Кабінету Міністрів України «Про забезпечення єдиного підходу до формування тарифів на житлово-комунальні послуги» від 1 червня 2011 року №869  та на виконання власних повноважень, виконавчий комітет Комсом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 xml:space="preserve">Затвердити скоригований тариф на послуги з утримання будинку та прибудинкової території за адресою  вул.Молодіжна, буд. 22 з урахуванням зміни рівня заробітної плати, відповідно до законодавства (додається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правлінню ЖКГ виконкому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не рішення набуває чинності з дня його офіційного оприлюднення в ЗМІ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  <w:lang w:val="ru-RU"/>
        </w:rPr>
        <w:t>М</w:t>
      </w:r>
      <w:r>
        <w:rPr>
          <w:b/>
          <w:szCs w:val="28"/>
        </w:rPr>
        <w:t>і</w:t>
      </w:r>
      <w:r>
        <w:rPr>
          <w:b/>
          <w:szCs w:val="28"/>
          <w:lang w:val="ru-RU"/>
        </w:rPr>
        <w:t>ський  голова</w:t>
      </w:r>
      <w:r>
        <w:rPr>
          <w:b/>
          <w:szCs w:val="28"/>
        </w:rPr>
        <w:t xml:space="preserve">                 </w:t>
        <w:tab/>
        <w:t xml:space="preserve">(підписано) </w:t>
        <w:tab/>
        <w:t xml:space="preserve">      </w:t>
        <w:tab/>
        <w:t xml:space="preserve">С.А.Супрун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 26.02.2013р. №213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КОРИГОВАНИЙ ТАРИФ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на послуги по утриманню будинку та прибудинкової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території за адресою вул. Молодіжна,22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440"/>
        <w:gridCol w:w="1800"/>
        <w:gridCol w:w="16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в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тариф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тац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сплати населення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рн.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льговий тари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р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5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ий тариф 1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</w:t>
            </w:r>
            <w:r>
              <w:rPr>
                <w:szCs w:val="28"/>
                <w:lang w:val="ru-RU"/>
              </w:rPr>
              <w:t>5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ефіцієнт зміни витр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зв = 1,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8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гований тариф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гальної площі для 1-го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,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8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еруючий справами виконкому  </w:t>
        <w:tab/>
        <w:t>(підписано)</w:t>
        <w:tab/>
        <w:tab/>
        <w:tab/>
        <w:t>Л.Б. Кошар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твинова  26619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1.png"/><Relationship Id="rId66" Type="http://schemas.openxmlformats.org/officeDocument/2006/relationships/oleObject" Target="embeddings/oleObject33.bin"/><Relationship Id="rId67" Type="http://schemas.openxmlformats.org/officeDocument/2006/relationships/image" Target="media/image1.png"/><Relationship Id="rId68" Type="http://schemas.openxmlformats.org/officeDocument/2006/relationships/oleObject" Target="embeddings/oleObject34.bin"/><Relationship Id="rId69" Type="http://schemas.openxmlformats.org/officeDocument/2006/relationships/image" Target="media/image1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.png"/><Relationship Id="rId74" Type="http://schemas.openxmlformats.org/officeDocument/2006/relationships/oleObject" Target="embeddings/oleObject37.bin"/><Relationship Id="rId75" Type="http://schemas.openxmlformats.org/officeDocument/2006/relationships/image" Target="media/image1.png"/><Relationship Id="rId76" Type="http://schemas.openxmlformats.org/officeDocument/2006/relationships/oleObject" Target="embeddings/oleObject38.bin"/><Relationship Id="rId77" Type="http://schemas.openxmlformats.org/officeDocument/2006/relationships/image" Target="media/image1.png"/><Relationship Id="rId78" Type="http://schemas.openxmlformats.org/officeDocument/2006/relationships/oleObject" Target="embeddings/oleObject39.bin"/><Relationship Id="rId79" Type="http://schemas.openxmlformats.org/officeDocument/2006/relationships/image" Target="media/image1.png"/><Relationship Id="rId80" Type="http://schemas.openxmlformats.org/officeDocument/2006/relationships/oleObject" Target="embeddings/oleObject40.bin"/><Relationship Id="rId81" Type="http://schemas.openxmlformats.org/officeDocument/2006/relationships/image" Target="media/image1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4:48:00Z</dcterms:created>
  <dc:creator>Customer</dc:creator>
  <dc:description/>
  <cp:keywords/>
  <dc:language>en-US</dc:language>
  <cp:lastModifiedBy>usr045</cp:lastModifiedBy>
  <cp:lastPrinted>2011-03-01T16:39:00Z</cp:lastPrinted>
  <dcterms:modified xsi:type="dcterms:W3CDTF">2013-03-05T08:15:00Z</dcterms:modified>
  <cp:revision>202</cp:revision>
  <dc:subject/>
  <dc:title> </dc:title>
</cp:coreProperties>
</file>