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6845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6.02.2013 р.</w:t>
      </w:r>
      <w:r>
        <w:rPr>
          <w:b/>
          <w:sz w:val="28"/>
          <w:szCs w:val="28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громадських робіт та інших робі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ого характеру у 2013 ро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керуючись п.п.7 п. б ч.1 ст. 34 Закону України «Про місцеве самоврядування в Україні», ст.31 Закону України "Про зайнятість населення", ст.ст. 35, 36 Закону України “Про засади державної регуляторної політики у сфері господарської діяльності“, з метою додаткового стимулювання до праці, матеріальної підтримки  безробітних та інших категорій осіб , виконавчий комітет Комсомольської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такими, що відповідають потребам територіальної громади міста та сприяють її соціальному розвитку, види громадських робіт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організації громадських робіт здійснюється за рахунок коштів місцевого бюджету , роботодавців та інших не заборонених законодавством джерел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ого бюджету та Фонду загальнообов'язкового державного соціального страхування України на випадок безробітт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екомендувати підприємствам, установам, організаціям усіх форм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власності, та іншим роботодавцям, що здійснюють господарську діяльність на території міста та потребують залучення додаткової робочої сили на виконання громадських та інших робіт тимчасового характеру ,  взяти участь в організації та проведенні громадських та інших робіт тимчасового характеру  за визначеними видами шляхом укладення відповідних договорів з виконавчим комітетом Комсомольської міської ради та Комсомольським міським  центром  зайнятос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міському центру зайнятості протягом року заключати договори з іншими підприємствами, установами та організаціями, д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будуть створені відповідні умови для організації та проведення громадських робіт за рахунок коштів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фіційно оприлюднити в газеті «Громадська дум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покласти на заступника міського голов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ху Ю.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firstLine="531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360" w:firstLine="5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ind w:left="360" w:firstLine="5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360" w:firstLine="5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2.2013р. № 38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громадських робіт на підприємствах, в установах та організаціях комунальної та інших форм власності, на базі яких передбачено створення спеціальних тимчасових робочих місць для організації громадських робі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ї міста , територій парків міста ,  установ охорони здоров’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собні роботи  під час проведення  ремонтних робіт на об’єктах соціальної сфери (закладах охорони здоров’я, інших об’єктах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боти з документацією,  в архів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 технічної підготовки документації, з к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ської  доставки документів та запитів в Управлінні праці та соціального захисту населе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порядкування місць меморіального поховання( які мають офіційний статус) , пам’ятників, братських могил загиблих захисників Вітчиз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порядкування територій населених пунктів з метою ліквідації наслід-ків надзвичайних ситуацій, визнаних рішенням органів виконавчої влади та місцевого самоврядува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Інші види робіт , посильні для осіб працездатного віку та не пов’язані з ризиком для жи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(підписано)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Чернушенко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firstLine="4885"/>
        <w:rPr/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uk-UA"/>
        </w:rPr>
        <w:t xml:space="preserve"> 2</w:t>
      </w:r>
    </w:p>
    <w:p>
      <w:pPr>
        <w:pStyle w:val="Normal"/>
        <w:ind w:left="360" w:firstLine="488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60" w:firstLine="488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360" w:firstLine="488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6.02.2013 р. № 3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ідприємств, установ та організацій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яких будуть створені тимчасові робочі місця для організації громадських робіт для безробітних та види робіт,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можуть застосовуватися під час організації громадських робі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925"/>
        <w:gridCol w:w="475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,організаці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зеленення»КМ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устрій та озеленення території міста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Міськсвітло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устрій території парку міст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Готель«Славутич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сомольська міська лікар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«Медичний центр ПМСД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>
          <w:trHeight w:val="8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«Калин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 «Комітет мікрорайонів приватної забудови «Тріада-21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</w:t>
            </w:r>
          </w:p>
        </w:tc>
      </w:tr>
      <w:tr>
        <w:trPr>
          <w:trHeight w:val="7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мсомольської  міської рад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кументацією, в архіві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населення стосовно отримання житлових субсидій та з технічної підготовки документації,  з кур’єрської доставки документів та запиті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ідприємства , організації, установ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робіт, посильні для осіб працездатного віку та не пов’язані з ризиком для житт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(підписано)                       Л.Б.Коша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ушенко </w:t>
      </w:r>
    </w:p>
    <w:sectPr>
      <w:type w:val="nextPage"/>
      <w:pgSz w:w="11906" w:h="16838"/>
      <w:pgMar w:left="158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zzz</dc:creator>
  <dc:description/>
  <cp:keywords/>
  <dc:language>en-US</dc:language>
  <cp:lastModifiedBy>Дикий Роман</cp:lastModifiedBy>
  <cp:lastPrinted>2013-01-24T09:12:00Z</cp:lastPrinted>
  <dcterms:modified xsi:type="dcterms:W3CDTF">2013-08-19T08:59:00Z</dcterms:modified>
  <cp:revision>2</cp:revision>
  <dc:subject/>
  <dc:title> </dc:title>
</cp:coreProperties>
</file>