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61559402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2.2013 р.</w:t>
      </w:r>
      <w:r>
        <w:rPr>
          <w:b/>
          <w:sz w:val="28"/>
          <w:lang w:val="uk-UA"/>
        </w:rPr>
        <w:t xml:space="preserve">                                                  № </w:t>
      </w:r>
      <w:r>
        <w:rPr>
          <w:b/>
          <w:sz w:val="28"/>
          <w:u w:val="single"/>
          <w:lang w:val="uk-UA"/>
        </w:rPr>
        <w:t>3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оложення 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ентр соціально-психологіч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абілітації дітей у м. Комсомольсь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новій редакції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 w:bidi="en-US"/>
        </w:rPr>
        <w:tab/>
        <w:t>На виконання власних повноважень, зазначених в ст. 40, 59 Закону України «Про місцеве самоврядування в Україні», к</w:t>
      </w:r>
      <w:r>
        <w:rPr>
          <w:sz w:val="28"/>
          <w:lang w:val="uk-UA"/>
        </w:rPr>
        <w:t xml:space="preserve">еруючись ст. 5 Закону України «Про охорону дитинства», постановою Кабінету Міністрів України від 28.01.2004 року № 87 «Про затвердження типового положення про центр соціально-психологічної реабілітації дітей» зі змінами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й комітет Комсомольської 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Cs w:val="24"/>
        </w:rPr>
      </w:pPr>
      <w:r>
        <w:rPr>
          <w:szCs w:val="24"/>
        </w:rPr>
        <w:t>Затвердити Положення про Центр соціально-психологічної реабілітації дітей у м. Комсомольську в новій редакції (додається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Cs w:val="24"/>
        </w:rPr>
      </w:pPr>
      <w:r>
        <w:rPr>
          <w:szCs w:val="24"/>
        </w:rPr>
        <w:t xml:space="preserve">Визнати таким, що втратило чинність рішення виконкому Комсомольської міської ради від 25.10.2011 року № 690 «Про затвердження Положення про Центр соціально-психологічної реабілітації дітей у м. Комсомольську в новій редакції». 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 w:eastAsia="ar-SA"/>
        </w:rPr>
        <w:t xml:space="preserve">Міський голова </w:t>
      </w:r>
      <w:r>
        <w:rPr>
          <w:sz w:val="28"/>
          <w:lang w:val="uk-UA" w:eastAsia="ar-SA"/>
        </w:rPr>
        <w:tab/>
        <w:tab/>
        <w:t xml:space="preserve">                </w:t>
        <w:tab/>
        <w:t xml:space="preserve">(підписано)                        </w:t>
      </w:r>
      <w:r>
        <w:rPr>
          <w:b/>
          <w:sz w:val="28"/>
          <w:lang w:val="uk-UA" w:eastAsia="ar-SA"/>
        </w:rPr>
        <w:t>С.А.Супрун</w:t>
      </w:r>
      <w:r>
        <w:rPr>
          <w:sz w:val="28"/>
          <w:lang w:val="uk-UA" w:eastAsia="ar-SA"/>
        </w:rPr>
        <w:t xml:space="preserve"> 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</w:r>
    </w:p>
    <w:p>
      <w:pPr>
        <w:pStyle w:val="Normal"/>
        <w:ind w:firstLine="5760"/>
        <w:rPr>
          <w:color w:val="000000"/>
          <w:spacing w:val="-1"/>
          <w:sz w:val="28"/>
          <w:lang w:val="uk-UA" w:eastAsia="ar-SA"/>
        </w:rPr>
      </w:pPr>
      <w:r>
        <w:rPr>
          <w:color w:val="000000"/>
          <w:spacing w:val="-1"/>
          <w:sz w:val="28"/>
          <w:lang w:val="uk-UA" w:eastAsia="ar-SA"/>
        </w:rPr>
      </w:r>
    </w:p>
    <w:p>
      <w:pPr>
        <w:pStyle w:val="Normal"/>
        <w:ind w:firstLine="5760"/>
        <w:rPr>
          <w:color w:val="000000"/>
          <w:spacing w:val="-1"/>
          <w:lang w:val="uk-UA" w:eastAsia="ar-SA"/>
        </w:rPr>
      </w:pPr>
      <w:r>
        <w:rPr>
          <w:color w:val="000000"/>
          <w:spacing w:val="-1"/>
          <w:lang w:val="uk-UA" w:eastAsia="ar-SA"/>
        </w:rPr>
      </w:r>
    </w:p>
    <w:p>
      <w:pPr>
        <w:pStyle w:val="Normal"/>
        <w:ind w:firstLine="576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firstLine="576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firstLine="576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firstLine="576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ЗАТВЕРДЖЕНО </w:t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  <w:lang w:val="uk-UA"/>
        </w:rPr>
        <w:t xml:space="preserve">виконкомом </w:t>
      </w:r>
      <w:r>
        <w:rPr>
          <w:b/>
          <w:bCs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Комсомольської міської ради 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  <w:lang w:val="uk-UA"/>
        </w:rPr>
        <w:t>рішення від 26.02.2013 р. № 39</w:t>
      </w:r>
      <w:r>
        <w:rPr>
          <w:b/>
          <w:bCs/>
          <w:color w:val="000000"/>
          <w:sz w:val="28"/>
          <w:szCs w:val="28"/>
          <w:lang w:val="uk-UA"/>
        </w:rPr>
        <w:tab/>
        <w:tab/>
        <w:tab/>
        <w:tab/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іський голова 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 xml:space="preserve">(підписано)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__________________С.А.Супру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z w:val="40"/>
          <w:szCs w:val="32"/>
          <w:lang w:val="uk-UA"/>
        </w:rPr>
      </w:pPr>
      <w:r>
        <w:rPr>
          <w:b/>
          <w:bCs/>
          <w:caps/>
          <w:color w:val="000000"/>
          <w:sz w:val="40"/>
          <w:szCs w:val="32"/>
          <w:lang w:val="uk-UA"/>
        </w:rPr>
        <w:t>П о л о ж е н н я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aps/>
          <w:color w:val="000000"/>
          <w:sz w:val="36"/>
          <w:szCs w:val="32"/>
          <w:lang w:val="uk-UA"/>
        </w:rPr>
        <w:t xml:space="preserve"> </w:t>
      </w:r>
      <w:r>
        <w:rPr>
          <w:b/>
          <w:bCs/>
          <w:color w:val="000000"/>
          <w:sz w:val="36"/>
          <w:szCs w:val="32"/>
          <w:lang w:val="uk-UA"/>
        </w:rPr>
        <w:t xml:space="preserve">про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z w:val="36"/>
          <w:szCs w:val="32"/>
          <w:lang w:val="uk-UA"/>
        </w:rPr>
      </w:pPr>
      <w:r>
        <w:rPr>
          <w:b/>
          <w:bCs/>
          <w:caps/>
          <w:color w:val="000000"/>
          <w:sz w:val="36"/>
          <w:szCs w:val="32"/>
          <w:lang w:val="uk-UA"/>
        </w:rPr>
        <w:t xml:space="preserve">Центр соціально-психологічної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z w:val="36"/>
          <w:szCs w:val="32"/>
          <w:lang w:val="uk-UA"/>
        </w:rPr>
      </w:pPr>
      <w:r>
        <w:rPr>
          <w:b/>
          <w:bCs/>
          <w:caps/>
          <w:color w:val="000000"/>
          <w:sz w:val="36"/>
          <w:szCs w:val="32"/>
          <w:lang w:val="uk-UA"/>
        </w:rPr>
        <w:t xml:space="preserve">реабілітації дітей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z w:val="36"/>
          <w:szCs w:val="32"/>
          <w:lang w:val="uk-UA"/>
        </w:rPr>
      </w:pPr>
      <w:r>
        <w:rPr>
          <w:b/>
          <w:bCs/>
          <w:caps/>
          <w:color w:val="000000"/>
          <w:sz w:val="36"/>
          <w:szCs w:val="32"/>
          <w:lang w:val="uk-UA"/>
        </w:rPr>
        <w:t xml:space="preserve">у м. Комсомольську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z w:val="36"/>
          <w:szCs w:val="36"/>
          <w:lang w:val="uk-UA"/>
        </w:rPr>
      </w:pPr>
      <w:r>
        <w:rPr>
          <w:b/>
          <w:bCs/>
          <w:caps/>
          <w:color w:val="000000"/>
          <w:sz w:val="36"/>
          <w:szCs w:val="36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(нова редакція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. Комсомольськ 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Загальні положення.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1. Центр соціально-психологічної реабілітації дітей у м. Комсомольську (далі - Центр) - заклад соціального захисту, створений для тривалого (стаціонарного) або денного перебування дітей віком від 3 до 18 років, які опинились у складних життєвих обставинах, надання їм комплексної соціальної, психологічної, педагогічної, медичної, правової та інших видів допомоги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корочена назва закладу — Центр для діте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Центр знаходиться за адресою: 39800, Полтавська область, м. Комсомольськ, вул. Добровольського, буд. 63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val="uk-UA"/>
        </w:rPr>
        <w:tab/>
      </w:r>
      <w:bookmarkStart w:id="0" w:name="o20"/>
      <w:bookmarkEnd w:id="0"/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Центр утворюється, реорганізується та ліквідується Комсомольською міською радою Полтавської області (далі – Засновник) </w:t>
      </w:r>
      <w:r>
        <w:rPr>
          <w:color w:val="000000"/>
          <w:sz w:val="28"/>
          <w:szCs w:val="28"/>
          <w:lang w:val="uk-UA"/>
        </w:rPr>
        <w:t xml:space="preserve">за  погодженням з Мінсоцполітики </w:t>
      </w:r>
      <w:r>
        <w:rPr>
          <w:sz w:val="28"/>
          <w:szCs w:val="28"/>
          <w:lang w:val="uk-UA"/>
        </w:rPr>
        <w:t>і підпорядковується безпосередньо службі у справах дітей виконкому Комсомольської міської ради. Центр є правонаступником усіх майнових та немайнових прав і обов’язків Комсомольського притулку для дітей «Надія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 У своїй діяльності Центр керується Конституцією та законами України, актами Президента України і Кабінету Міністрів України, </w:t>
      </w:r>
      <w:r>
        <w:rPr>
          <w:sz w:val="28"/>
          <w:szCs w:val="28"/>
          <w:lang w:val="uk-UA"/>
        </w:rPr>
        <w:t>рішеннями Комсомольської міської ради, розпорядженнями міського голови, наказами служби у справах дітей, директора Центру, даним положенням про Центр.</w:t>
      </w:r>
    </w:p>
    <w:p>
      <w:pPr>
        <w:pStyle w:val="HTML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bookmarkStart w:id="1" w:name="o23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 Контроль за умовами утримання і виховання дітей у Центрі здійснює служба у справах дітей виконкому Комсомольської міської ради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bookmarkStart w:id="2" w:name="o25"/>
      <w:bookmarkEnd w:id="2"/>
      <w:r>
        <w:rPr>
          <w:sz w:val="28"/>
          <w:szCs w:val="28"/>
          <w:lang w:val="uk-UA"/>
        </w:rPr>
        <w:tab/>
        <w:t>5. Діяльність Центру дозволяється за наявності необхідної матеріально-технічної бази, в тому числі приміщень, які відповідають санітарно-гігієнічним нормам і вимогам пожежної безпек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Центр під час здійснення покладених на нього завдань взаємодіє з місцевими органами виконавчої влади, органами місцевого самоврядування, а також з підприємствами, установами, організаціями, громадянами та їх об'єднанням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Центр відповідає за своїми зобов'язаннями в межах майна, на яке згідно з діючим законодавством може бути накладене стягнення, в тому числі, за зобов'язаннями відшкодування шкоди, заподіяної працівнику, пошкодженням здоров'я, пов'язаного з виконанням трудових обов'язкі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Центр відповідає за своїми зобов'язаннями коштами, що є в його розпорядженні. При недостатності коштів відповідальність за зобов'язаннями центру несе Засновник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 Засновник відповідає за технічний стан будівлі, споруд, інженерних мереж та електроустаткування Центр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0. Центр є юридичною особою, має реєстраційний рахунок в органах Державного казначейства, бюджетний і інші рахунки, самостійний баланс, бланки з власними реквізитами, печатку і штамп встановленого зразка.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Завдання та напрями роботи Центру</w:t>
      </w:r>
    </w:p>
    <w:p>
      <w:pPr>
        <w:pStyle w:val="HTML"/>
        <w:shd w:fill="FFFFFF" w:val="clear"/>
        <w:jc w:val="both"/>
        <w:rPr/>
      </w:pPr>
      <w:bookmarkStart w:id="3" w:name="o26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1. Основними завданнями Центру є: </w:t>
      </w:r>
    </w:p>
    <w:p>
      <w:pPr>
        <w:pStyle w:val="HTML"/>
        <w:numPr>
          <w:ilvl w:val="0"/>
          <w:numId w:val="7"/>
        </w:numPr>
        <w:shd w:fill="FFFFFF" w:val="clear"/>
        <w:jc w:val="both"/>
        <w:rPr/>
      </w:pPr>
      <w:bookmarkStart w:id="4" w:name="o27"/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дійснення соціального захисту дітей, прийнятих до Центру; </w:t>
      </w:r>
    </w:p>
    <w:p>
      <w:pPr>
        <w:pStyle w:val="HTM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" w:name="o28"/>
      <w:bookmarkEnd w:id="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дання дітям комплексу соціальних послуг; </w:t>
      </w:r>
    </w:p>
    <w:p>
      <w:pPr>
        <w:pStyle w:val="HTML"/>
        <w:numPr>
          <w:ilvl w:val="0"/>
          <w:numId w:val="7"/>
        </w:numPr>
        <w:shd w:fill="FFFFFF" w:val="clear"/>
        <w:jc w:val="both"/>
        <w:rPr/>
      </w:pPr>
      <w:bookmarkStart w:id="6" w:name="o29"/>
      <w:bookmarkEnd w:id="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ведення соціально-педагогічної корекції з урахуванням індивідуальних потреб кожної дитини; </w:t>
      </w:r>
    </w:p>
    <w:p>
      <w:pPr>
        <w:pStyle w:val="HTM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7" w:name="o30"/>
      <w:bookmarkEnd w:id="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прияння поверненню дитини до біологічної сім’ї; </w:t>
      </w:r>
    </w:p>
    <w:p>
      <w:pPr>
        <w:pStyle w:val="HTM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8" w:name="o31"/>
      <w:bookmarkEnd w:id="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ення відвідування дітьми загальноосвітніх або інших навчальних закладів чи індивідуальному навчанню з урахуванням потреб та можливостей дитини; </w:t>
      </w:r>
    </w:p>
    <w:p>
      <w:pPr>
        <w:pStyle w:val="HTM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9" w:name="o32"/>
      <w:bookmarkEnd w:id="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прияння формуванню у дітей власної життєвої позиції для подолання звичок асоціальної поведінки; </w:t>
      </w:r>
    </w:p>
    <w:p>
      <w:pPr>
        <w:pStyle w:val="HTML"/>
        <w:numPr>
          <w:ilvl w:val="0"/>
          <w:numId w:val="7"/>
        </w:numPr>
        <w:shd w:fill="FFFFFF" w:val="clear"/>
        <w:jc w:val="both"/>
        <w:rPr/>
      </w:pPr>
      <w:bookmarkStart w:id="10" w:name="o33"/>
      <w:bookmarkEnd w:id="1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дання психологічної та інших видів допомоги батькам (або особам, які їх замінюють) дітей, які перебувають в Центрі, спрямованої на повернення дитини до сім’ї; </w:t>
      </w:r>
    </w:p>
    <w:p>
      <w:pPr>
        <w:pStyle w:val="HTM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1" w:name="o34"/>
      <w:bookmarkEnd w:id="1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роблення рекомендацій з питань соціально-психологічної адаптації дитини для педагогічних та соціальних працівників і батьків.</w:t>
      </w:r>
    </w:p>
    <w:p>
      <w:pPr>
        <w:pStyle w:val="HTML"/>
        <w:shd w:fill="FFFFFF" w:val="clear"/>
        <w:ind w:left="935" w:hanging="0"/>
        <w:jc w:val="both"/>
        <w:rPr/>
      </w:pPr>
      <w:bookmarkStart w:id="12" w:name="o36"/>
      <w:bookmarkStart w:id="13" w:name="o35"/>
      <w:bookmarkEnd w:id="12"/>
      <w:bookmarkEnd w:id="1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2. Центр провадить свою діяльність за такими напрямами: </w:t>
      </w:r>
    </w:p>
    <w:p>
      <w:pPr>
        <w:pStyle w:val="HTM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4" w:name="o37"/>
      <w:bookmarkEnd w:id="1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оціально-психологічне діагностування; </w:t>
      </w:r>
    </w:p>
    <w:p>
      <w:pPr>
        <w:pStyle w:val="HTM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5" w:name="o38"/>
      <w:bookmarkEnd w:id="1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оціальна, психологічна, педагогічна реабілітація; </w:t>
      </w:r>
    </w:p>
    <w:p>
      <w:pPr>
        <w:pStyle w:val="HTM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6" w:name="o39"/>
      <w:bookmarkEnd w:id="1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даптація до сімейного оточення; </w:t>
      </w:r>
    </w:p>
    <w:p>
      <w:pPr>
        <w:pStyle w:val="HTM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7" w:name="o40"/>
      <w:bookmarkEnd w:id="1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оціально-медична реабілітація та оздоровлення; </w:t>
      </w:r>
    </w:p>
    <w:p>
      <w:pPr>
        <w:pStyle w:val="HTM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8" w:name="o41"/>
      <w:bookmarkEnd w:id="1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авове забезпечення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9" w:name="o42"/>
      <w:bookmarkEnd w:id="19"/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ab/>
        <w:t>Соціально-психологічне діагностув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ередбачає визначення соціально-психологічних особливостей дитини з метою оцінки її психоемоційного стану та прогнозування подальшого розвитку, встановлення та налагодження соціальних зв’язків дитини з найближчим оточенням. </w:t>
      </w:r>
      <w:bookmarkStart w:id="20" w:name="o43"/>
      <w:bookmarkEnd w:id="2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результатами первинного соціально-психологічного діагностування розробляється індивідуальна програма реабілітації дитини та визначення напрямів допомоги. </w:t>
      </w:r>
      <w:bookmarkStart w:id="21" w:name="o44"/>
      <w:bookmarkEnd w:id="21"/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оціальна, психологічна, педагогічна реабілітаці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ередбачає здійснення заходів виховного характеру, спрямованих на корекцію навчання, емоційного стану дитини, формування особистісних якостей, які сприятимуть інтеграції дитини у суспільство, оволодінню нею уміннями та навичками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Адаптація до сімейного оточ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ередбачає поглиблений аналіз соціальних та емоційних зв’язків дитини із сімейним та найближчим оточенням, проведення соціально-психологічної реабілітації, спрямованої на налагодження взаємовідносин з близькими людьми та адаптацію до сімейного оточення. </w:t>
      </w:r>
    </w:p>
    <w:p>
      <w:pPr>
        <w:pStyle w:val="HTML"/>
        <w:shd w:fill="FFFFFF" w:val="clear"/>
        <w:jc w:val="both"/>
        <w:rPr/>
      </w:pPr>
      <w:bookmarkStart w:id="22" w:name="o46"/>
      <w:bookmarkEnd w:id="22"/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ab/>
        <w:t>Соціально-медична реабілітація та оздоровл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ередбачає проведення комплексу заходів, спрямованих на покращення здоров’я дитини, зокрема проведення корекції психічного стану, забезпечення оздоровлення, проведення інформаційно-просвітницької роботи серед дітей, батьків, персоналу закладу з питань здорового способу життя. </w:t>
      </w:r>
    </w:p>
    <w:p>
      <w:pPr>
        <w:pStyle w:val="HTML"/>
        <w:shd w:fill="FFFFFF" w:val="clear"/>
        <w:jc w:val="both"/>
        <w:rPr/>
      </w:pPr>
      <w:bookmarkStart w:id="23" w:name="o47"/>
      <w:bookmarkEnd w:id="23"/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ab/>
        <w:t>Правове забезпеч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ередбачає встановлення (в разі потреби) особи дитини, іншої інформації про неї та її найближче оточення, інформування про влаштування дитини до закладу батьків або осіб, які їх замінюють, служби у справах дітей виконкому Комсомольської міської ради; надання дітям або їх батькам, опікунам (піклувальникам), прийомним батькам, батькам-вихователям, іншим законним представникам консультацій з правових питань, інформування їх про можливість отримання безоплатної правової допомоги відповідно до Закону України  «Про безоплатну правову допомогу»; сприяння органам опіки та піклування у подальшому влаштуванні дітей; представництво законних прав та інтересів дитини в суді (в разі потреб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  <w:bookmarkStart w:id="24" w:name="o49"/>
      <w:bookmarkStart w:id="25" w:name="o48"/>
      <w:bookmarkStart w:id="26" w:name="o49"/>
      <w:bookmarkStart w:id="27" w:name="o48"/>
      <w:bookmarkEnd w:id="26"/>
      <w:bookmarkEnd w:id="27"/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І Прийняття дітей до Центру та умови перебування в закладі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8" w:name="o50"/>
      <w:bookmarkEnd w:id="2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13. У Центрі створюються групи денної та тривалої (стаціонарної) форми перебування, які об’єднують дітей за віком, принципом родинності, характером та ступенем соціально-психологічної дезадаптації. До зазначеної групи зараховується не більш як 10 дітей.</w:t>
      </w:r>
      <w:bookmarkStart w:id="29" w:name="o51"/>
      <w:bookmarkEnd w:id="2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0" w:name="o52"/>
      <w:bookmarkEnd w:id="3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14. Групи тривалого (стаціонарного) перебування формуються з дітей, які потребують тривалої соціально-психологічної реабілітації. </w:t>
      </w:r>
      <w:bookmarkStart w:id="31" w:name="o53"/>
      <w:bookmarkEnd w:id="31"/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До влаштування в групу тривалого (стаціонарного) перебування діти перебувають у карантинній групі. </w:t>
      </w:r>
      <w:bookmarkStart w:id="32" w:name="o54"/>
      <w:bookmarkEnd w:id="3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итина може перебувати у карантинній групі протягом часу, необхідного для проведення медичного та лабораторних обстежень, але не більше ніж 14 днів. </w:t>
      </w:r>
    </w:p>
    <w:p>
      <w:pPr>
        <w:pStyle w:val="HTML"/>
        <w:shd w:fill="FFFFFF" w:val="clear"/>
        <w:jc w:val="both"/>
        <w:rPr/>
      </w:pPr>
      <w:bookmarkStart w:id="33" w:name="o55"/>
      <w:bookmarkEnd w:id="3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15. Групи денного перебування формуються з дітей, які проживають у сім'ях, інтернатних закладах тощо і потребують соціальної, психологічної, педагогічної, медичної, правової та інших видів допомоги. </w:t>
      </w:r>
    </w:p>
    <w:p>
      <w:pPr>
        <w:pStyle w:val="HTML"/>
        <w:shd w:fill="FFFFFF" w:val="clear"/>
        <w:jc w:val="both"/>
        <w:rPr/>
      </w:pPr>
      <w:bookmarkStart w:id="34" w:name="o56"/>
      <w:bookmarkEnd w:id="3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16. Діти з груп тривалого (стаціонарного) перебування навчаються у загальноосвітніх навчальних закладах різних типів, розташованих поблизу Центру, або за індивідуальними навчальними програмами. </w:t>
      </w:r>
      <w:bookmarkStart w:id="35" w:name="o57"/>
      <w:bookmarkEnd w:id="35"/>
    </w:p>
    <w:p>
      <w:pPr>
        <w:pStyle w:val="HTML"/>
        <w:shd w:fill="FFFFFF" w:val="clear"/>
        <w:jc w:val="both"/>
        <w:rPr/>
      </w:pPr>
      <w:bookmarkStart w:id="36" w:name="o58"/>
      <w:bookmarkEnd w:id="36"/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7. Центр працює за річним планом, який погоджується із </w:t>
        <w:br/>
        <w:t>службою у справах дітей</w:t>
      </w:r>
      <w:bookmarkStart w:id="37" w:name="o59"/>
      <w:bookmarkEnd w:id="37"/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кому Комсомольської міської ради. </w:t>
      </w:r>
    </w:p>
    <w:p>
      <w:pPr>
        <w:pStyle w:val="HTML"/>
        <w:shd w:fill="FFFFFF" w:val="clear"/>
        <w:jc w:val="both"/>
        <w:rPr/>
      </w:pPr>
      <w:bookmarkStart w:id="38" w:name="o60"/>
      <w:bookmarkEnd w:id="3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18. До Центру приймаються : </w:t>
      </w:r>
    </w:p>
    <w:p>
      <w:pPr>
        <w:pStyle w:val="HTML"/>
        <w:numPr>
          <w:ilvl w:val="0"/>
          <w:numId w:val="2"/>
        </w:numPr>
        <w:shd w:fill="FFFFFF" w:val="clear"/>
        <w:jc w:val="both"/>
        <w:rPr/>
      </w:pPr>
      <w:bookmarkStart w:id="39" w:name="o61"/>
      <w:bookmarkEnd w:id="3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іти з сімей, які опинилися у складних життєвих обставинах і не в змозі подолати їх за допомогою власних можливостей, якщо батьки з певних причин (через тривалу хворобу, інвалідність тощо) не можуть забезпечити належного утримання та догляду за дитиною, ухиляються від виконання батьківських обов’язків, вживають алкоголь, наркотичні засоби; </w:t>
      </w:r>
    </w:p>
    <w:p>
      <w:pPr>
        <w:pStyle w:val="HTM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0" w:name="o62"/>
      <w:bookmarkEnd w:id="4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іти, які залишилися без піклування батьків або осіб, які їх замінюють; </w:t>
      </w:r>
    </w:p>
    <w:p>
      <w:pPr>
        <w:pStyle w:val="HTM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1" w:name="o63"/>
      <w:bookmarkEnd w:id="4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іти, які зазнали насильства і потребують соціально-психологічної допомоги, постраждали від торгівлі дітьми; </w:t>
      </w:r>
    </w:p>
    <w:p>
      <w:pPr>
        <w:pStyle w:val="HTM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2" w:name="o64"/>
      <w:bookmarkEnd w:id="4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езпритульні діти.</w:t>
      </w:r>
    </w:p>
    <w:p>
      <w:pPr>
        <w:pStyle w:val="HTML"/>
        <w:shd w:fill="FFFFFF" w:val="clear"/>
        <w:jc w:val="both"/>
        <w:rPr/>
      </w:pPr>
      <w:bookmarkStart w:id="43" w:name="o65"/>
      <w:bookmarkEnd w:id="4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йняття дітей до Центру здійснюється цілодобово: </w:t>
      </w:r>
    </w:p>
    <w:p>
      <w:pPr>
        <w:pStyle w:val="HTML"/>
        <w:numPr>
          <w:ilvl w:val="0"/>
          <w:numId w:val="4"/>
        </w:numPr>
        <w:shd w:fill="FFFFFF" w:val="clear"/>
        <w:jc w:val="both"/>
        <w:rPr/>
      </w:pPr>
      <w:bookmarkStart w:id="44" w:name="o66"/>
      <w:bookmarkEnd w:id="4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направленням служби у справах дітей виконкому Комсомольської міської ради; </w:t>
      </w:r>
    </w:p>
    <w:p>
      <w:pPr>
        <w:pStyle w:val="HTM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5" w:name="o67"/>
      <w:bookmarkEnd w:id="4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гідно з актом структурних підрозділів у справах дітей органів внутрішніх справ; </w:t>
      </w:r>
    </w:p>
    <w:p>
      <w:pPr>
        <w:pStyle w:val="HTM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6" w:name="o68"/>
      <w:bookmarkEnd w:id="4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особистим зверненням дитини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7" w:name="o69"/>
      <w:bookmarkEnd w:id="4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Про прийняття дітей згідно з актом структурних підрозділів у справах дітей органів внутрішніх справ або за особистим зверненням дитини  Центр протягом  одного робочого дня повідомляє службу у справах дітей виконкому Комсомольської міської ради.</w:t>
      </w:r>
      <w:bookmarkStart w:id="48" w:name="o70"/>
      <w:bookmarkEnd w:id="4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9" w:name="o71"/>
      <w:bookmarkEnd w:id="4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19. Усі діти, що приймаються до Центру, реєструються в журналі обліку, на них заповнюються обліково-статистичні картки за формою, встановленою Мінсоцполітики.</w:t>
      </w:r>
    </w:p>
    <w:p>
      <w:pPr>
        <w:pStyle w:val="HTML"/>
        <w:shd w:fill="FFFFFF" w:val="clear"/>
        <w:jc w:val="both"/>
        <w:rPr/>
      </w:pPr>
      <w:bookmarkStart w:id="50" w:name="o72"/>
      <w:bookmarkEnd w:id="5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20. На кожну дитину, зарахован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о груп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ривалого (стаціонарного) перебув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формується особова справа, в якій зберігаються такі документи: </w:t>
      </w:r>
    </w:p>
    <w:p>
      <w:pPr>
        <w:pStyle w:val="HTML"/>
        <w:numPr>
          <w:ilvl w:val="0"/>
          <w:numId w:val="5"/>
        </w:numPr>
        <w:shd w:fill="FFFFFF" w:val="clear"/>
        <w:jc w:val="both"/>
        <w:rPr/>
      </w:pPr>
      <w:bookmarkStart w:id="51" w:name="o73"/>
      <w:bookmarkEnd w:id="5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правлення, видане службою у справах дітей виконкому Комсомольської міської ради; </w:t>
      </w:r>
    </w:p>
    <w:p>
      <w:pPr>
        <w:pStyle w:val="HTM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2" w:name="o74"/>
      <w:bookmarkEnd w:id="5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пія свідоцтва про народження дитини; </w:t>
      </w:r>
    </w:p>
    <w:p>
      <w:pPr>
        <w:pStyle w:val="HTM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3" w:name="o75"/>
      <w:bookmarkEnd w:id="5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ані про батьків або осіб, які їх замінюють; </w:t>
      </w:r>
    </w:p>
    <w:p>
      <w:pPr>
        <w:pStyle w:val="HTM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4" w:name="o76"/>
      <w:bookmarkEnd w:id="5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сновок про стан здоров’я дитини; </w:t>
      </w:r>
    </w:p>
    <w:p>
      <w:pPr>
        <w:pStyle w:val="HTM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5" w:name="o77"/>
      <w:bookmarkEnd w:id="5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кумент про освітній рівень (у разі, коли дитина навчалася у навчальному закладі); </w:t>
      </w:r>
    </w:p>
    <w:p>
      <w:pPr>
        <w:pStyle w:val="HTM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6" w:name="o78"/>
      <w:bookmarkEnd w:id="5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кт обстеження умов проживання дитини; </w:t>
      </w:r>
    </w:p>
    <w:p>
      <w:pPr>
        <w:pStyle w:val="HTM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7" w:name="o79"/>
      <w:bookmarkEnd w:id="5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пис майна, що належить дитині на праві власності (в разі наявності майна), та відомості про особу (орган), яка відповідає за його збереження; </w:t>
      </w:r>
    </w:p>
    <w:p>
      <w:pPr>
        <w:pStyle w:val="HTM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8" w:name="o80"/>
      <w:bookmarkEnd w:id="5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кумент, який підтверджує право власності дитини на нерухомість (в разі наявності нерухомості); </w:t>
      </w:r>
    </w:p>
    <w:p>
      <w:pPr>
        <w:pStyle w:val="HTM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9" w:name="o81"/>
      <w:bookmarkEnd w:id="5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нсійна книжка дитини, яка отримує пенсію;</w:t>
      </w:r>
    </w:p>
    <w:p>
      <w:pPr>
        <w:pStyle w:val="HTM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0" w:name="o82"/>
      <w:bookmarkEnd w:id="6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пія рішення суду про стягнення аліментів (у разі отримання їх на дитину одним з батьків або особою, яка їх замінює). </w:t>
      </w:r>
    </w:p>
    <w:p>
      <w:pPr>
        <w:pStyle w:val="HTML"/>
        <w:shd w:fill="FFFFFF" w:val="clear"/>
        <w:jc w:val="both"/>
        <w:rPr/>
      </w:pPr>
      <w:bookmarkStart w:id="61" w:name="o83"/>
      <w:bookmarkEnd w:id="6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кожну дитину, зарахован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о групи денного перебув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формується особова справа, в якій зберігаються такі документи: </w:t>
      </w:r>
    </w:p>
    <w:p>
      <w:pPr>
        <w:pStyle w:val="HTML"/>
        <w:numPr>
          <w:ilvl w:val="0"/>
          <w:numId w:val="3"/>
        </w:numPr>
        <w:shd w:fill="FFFFFF" w:val="clear"/>
        <w:jc w:val="both"/>
        <w:rPr/>
      </w:pPr>
      <w:bookmarkStart w:id="62" w:name="o84"/>
      <w:bookmarkEnd w:id="6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правлення до Центру, видане службою у справах дітей виконкому Комсомольської міської ради; </w:t>
      </w:r>
    </w:p>
    <w:p>
      <w:pPr>
        <w:pStyle w:val="HTM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3" w:name="o85"/>
      <w:bookmarkEnd w:id="6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пія свідоцтва про народження дитини; </w:t>
      </w:r>
    </w:p>
    <w:p>
      <w:pPr>
        <w:pStyle w:val="HTM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4" w:name="o86"/>
      <w:bookmarkEnd w:id="6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ані про батьків або осіб, які їх замінюють.</w:t>
      </w:r>
    </w:p>
    <w:p>
      <w:pPr>
        <w:pStyle w:val="HTML"/>
        <w:shd w:fill="FFFFFF" w:val="clear"/>
        <w:jc w:val="both"/>
        <w:rPr/>
      </w:pPr>
      <w:bookmarkStart w:id="65" w:name="o88"/>
      <w:bookmarkStart w:id="66" w:name="o87"/>
      <w:bookmarkEnd w:id="65"/>
      <w:bookmarkEnd w:id="6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21.До Центру не приймаються діти, які перебувають у стані алкогольного або наркотичного сп'яніння, психічно хворі, із симптомами хвороби в гострому періоді або в період загострення хронічних захворювань, а також ті, що вчинили правопорушення і стосовно них є відомості про прийняте компетентними органами чи посадовими особами рішення про затримання,  арешт або поміщення до приймальника-розподільника для неповнолітніх. </w:t>
      </w:r>
    </w:p>
    <w:p>
      <w:pPr>
        <w:pStyle w:val="HTML"/>
        <w:shd w:fill="FFFFFF" w:val="clear"/>
        <w:jc w:val="both"/>
        <w:rPr/>
      </w:pPr>
      <w:bookmarkStart w:id="67" w:name="o89"/>
      <w:bookmarkEnd w:id="6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22. Дитина може перебувати у Центрі протягом часу, необхідного для її реабілітації, але не більше ніж 9 місяців у разі стаціонарного перебування та 12 місяців - денного перебування. Строк перебування дитини у Центрі визначається комісією Центру за погодженням із службою у справах дітей виконкому Комсомольської міської ради. Склад комісії визначається директором Центру.</w:t>
      </w:r>
      <w:bookmarkStart w:id="68" w:name="o90"/>
      <w:bookmarkEnd w:id="6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shd w:fill="FFFFFF" w:val="clear"/>
        <w:jc w:val="both"/>
        <w:rPr/>
      </w:pPr>
      <w:bookmarkStart w:id="69" w:name="o91"/>
      <w:bookmarkEnd w:id="6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23. Перебування дітей у Центрі регламентується правилами внутрішнього розпорядку, що затверджуються директором Центру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70" w:name="o92"/>
      <w:bookmarkEnd w:id="7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24. Діти, прийняті до Центру, перебувають під цілодобовим наглядом медичних  або  інших працівників Центру відповідно до наказу директора Центру.</w:t>
      </w:r>
      <w:bookmarkStart w:id="71" w:name="o93"/>
      <w:bookmarkEnd w:id="71"/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25. Прийняті до Центру діти забезпечуються харчуванням, засобами особистої гігієни, одягом та взуттям відповідно до сезону (в разі потреби) відповідно до встановлених норм. </w:t>
      </w:r>
      <w:bookmarkStart w:id="72" w:name="o94"/>
      <w:bookmarkEnd w:id="7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ення дітей харчуванням, у тому числі дієтичним, здійснюється за натуральними нормами навчальних закладів для дітей-сиріт та дітей, позбавлених батьківського піклування. </w:t>
      </w:r>
      <w:bookmarkStart w:id="73" w:name="o95"/>
      <w:bookmarkEnd w:id="73"/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26. Надання стаціонарної та амбулаторної медичної допомоги дітям, які перебувають у Центрі, забезпечується державними та комунальними закладами охорони здоров'я. </w:t>
      </w:r>
      <w:bookmarkStart w:id="74" w:name="o96"/>
      <w:bookmarkEnd w:id="74"/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27. Дітей, зарахованих до груп тривалого (стаціонарного) перебування, можуть відвідувати їх батьки або особи, які їх замінюють, родичі (за погодженням з керівництвом Центру)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75" w:name="o98"/>
      <w:bookmarkStart w:id="76" w:name="o97"/>
      <w:bookmarkEnd w:id="75"/>
      <w:bookmarkEnd w:id="7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28. Рішення про вибуття дитини з Центру приймається службою у справах дітей виконкому Комсомольської міської ради.</w:t>
      </w:r>
      <w:bookmarkStart w:id="77" w:name="o99"/>
      <w:bookmarkEnd w:id="77"/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29. Підставою для вибуття дитини з Центру є завершення курсу реабілітації і повернення дитини на виховання до батьків (одного з них) або осіб, що їх замінюють; усиновлення дитини, влаштування під опіку, піклування, до прийомної сім’ї або дитячого будинку сімейного типу; повернення або влаштування дитини до закладу інтернатного типу; досягнення дитиною повноліття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78" w:name="o101"/>
      <w:bookmarkEnd w:id="7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30. Діти, які були зараховані до груп тривалого (стаціонарного) перебування, у разі їх вибуття з Центру можуть бути передані батькам або особам, які їх замінюють, родичам з письмового дозволу служби у справах дітей виконкому Комсомольської міської ради, за клопотанням служби у справах дітей за місцем проживання дитини.  </w:t>
      </w:r>
      <w:bookmarkStart w:id="79" w:name="o102"/>
      <w:bookmarkEnd w:id="79"/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31. До закладів соціального захисту діти направляються у супроводі працівника Центру або представника закладу соціального захисту. </w:t>
      </w:r>
      <w:bookmarkStart w:id="80" w:name="o103"/>
      <w:bookmarkEnd w:id="8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собам, що супроводжують дитину, видаються на вимогу оригінали її документів, які зберігалися в Центрі, та психолого-педагогічна характеристика дитини з відповідними рекомендаціями. 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81" w:name="o104"/>
      <w:bookmarkEnd w:id="8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2. Діти, які вибувають з Центру, забезпечуються продуктами харчування та коштами на проїзд до місця проживання. У разі потреби видаються предмети особистої гігієни, одяг і взуття відповідно до сезону згідно з мінімальними нормами забезпечення вихованців притулків для діт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  <w:bookmarkStart w:id="82" w:name="o105"/>
      <w:bookmarkStart w:id="83" w:name="o105"/>
      <w:bookmarkEnd w:id="83"/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Управління Центром</w:t>
      </w:r>
    </w:p>
    <w:p>
      <w:pPr>
        <w:pStyle w:val="HTML"/>
        <w:shd w:fill="FFFFFF" w:val="clear"/>
        <w:jc w:val="both"/>
        <w:rPr/>
      </w:pPr>
      <w:bookmarkStart w:id="84" w:name="o106"/>
      <w:bookmarkEnd w:id="8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3. Керівництво Центром здійснює його директор, який призначається на посаду і звільняється з посади міським головою міста Комсомольська Полтавської області.</w:t>
      </w:r>
      <w:bookmarkStart w:id="85" w:name="o107"/>
      <w:bookmarkEnd w:id="8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посаду директора призначається особа, яка має вищу педагогічну (медичну) освіту, стаж педагогічної (медичної) роботи не менше ніж 3 роки. </w:t>
      </w:r>
    </w:p>
    <w:p>
      <w:pPr>
        <w:pStyle w:val="HTML"/>
        <w:shd w:fill="FFFFFF" w:val="clear"/>
        <w:jc w:val="both"/>
        <w:rPr/>
      </w:pPr>
      <w:bookmarkStart w:id="86" w:name="o108"/>
      <w:bookmarkEnd w:id="8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иректор Центру: </w:t>
      </w:r>
    </w:p>
    <w:p>
      <w:pPr>
        <w:pStyle w:val="HTM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87" w:name="o109"/>
      <w:bookmarkEnd w:id="8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зовує роботу Центру, розпоряджається його коштами, діє від імені Центру і представляє його інтереси у відносинах з підприємствами, установами та організаціями;</w:t>
      </w:r>
      <w:bookmarkStart w:id="88" w:name="o110"/>
      <w:bookmarkEnd w:id="88"/>
    </w:p>
    <w:p>
      <w:pPr>
        <w:pStyle w:val="HTM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хищає особисті і майнові права та інтереси дітей; </w:t>
      </w:r>
    </w:p>
    <w:p>
      <w:pPr>
        <w:pStyle w:val="HTML"/>
        <w:numPr>
          <w:ilvl w:val="0"/>
          <w:numId w:val="6"/>
        </w:numPr>
        <w:shd w:fill="FFFFFF" w:val="clear"/>
        <w:jc w:val="both"/>
        <w:rPr/>
      </w:pPr>
      <w:bookmarkStart w:id="89" w:name="o111"/>
      <w:bookmarkEnd w:id="8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значає на посади та звільняє з посад працівників Центру; </w:t>
      </w:r>
    </w:p>
    <w:p>
      <w:pPr>
        <w:pStyle w:val="HTM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90" w:name="o112"/>
      <w:bookmarkEnd w:id="9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тверджує посадові інструкції працівників; </w:t>
      </w:r>
    </w:p>
    <w:p>
      <w:pPr>
        <w:pStyle w:val="HTML"/>
        <w:numPr>
          <w:ilvl w:val="0"/>
          <w:numId w:val="6"/>
        </w:numPr>
        <w:shd w:fill="FFFFFF" w:val="clear"/>
        <w:jc w:val="both"/>
        <w:rPr/>
      </w:pPr>
      <w:bookmarkStart w:id="91" w:name="o113"/>
      <w:bookmarkEnd w:id="9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стосовує заохочення та дисциплінарні стягнення до працівників Центру; </w:t>
      </w:r>
    </w:p>
    <w:p>
      <w:pPr>
        <w:pStyle w:val="HTML"/>
        <w:numPr>
          <w:ilvl w:val="0"/>
          <w:numId w:val="6"/>
        </w:numPr>
        <w:shd w:fill="FFFFFF" w:val="clear"/>
        <w:jc w:val="both"/>
        <w:rPr/>
      </w:pPr>
      <w:bookmarkStart w:id="92" w:name="o114"/>
      <w:bookmarkEnd w:id="9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ує підвищення кваліфікації працівників Центру та проходження ними атестації; </w:t>
      </w:r>
    </w:p>
    <w:p>
      <w:pPr>
        <w:pStyle w:val="HTML"/>
        <w:numPr>
          <w:ilvl w:val="0"/>
          <w:numId w:val="6"/>
        </w:numPr>
        <w:shd w:fill="FFFFFF" w:val="clear"/>
        <w:jc w:val="both"/>
        <w:rPr/>
      </w:pPr>
      <w:bookmarkStart w:id="93" w:name="o115"/>
      <w:bookmarkEnd w:id="9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се відповідальність за діяльність Центру перед його засновником;</w:t>
      </w:r>
    </w:p>
    <w:p>
      <w:pPr>
        <w:pStyle w:val="HTML"/>
        <w:numPr>
          <w:ilvl w:val="0"/>
          <w:numId w:val="6"/>
        </w:numPr>
        <w:shd w:fill="FFFFFF" w:val="clear"/>
        <w:jc w:val="both"/>
        <w:rPr/>
      </w:pPr>
      <w:bookmarkStart w:id="94" w:name="o116"/>
      <w:bookmarkEnd w:id="9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конує інші функції відповідно до положення про Центр.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34.Органом громадського самоврядування Центру є загальні збори працівників Центру, що скликаються не рідше ніж один раз на рік. Загальні збори працівників Центру затверджують правила внутрішнього трудового розпорядку та колективний договір. </w:t>
      </w:r>
    </w:p>
    <w:p>
      <w:pPr>
        <w:pStyle w:val="HTML"/>
        <w:shd w:fill="FFFFFF" w:val="clear"/>
        <w:jc w:val="both"/>
        <w:rPr/>
      </w:pPr>
      <w:bookmarkStart w:id="95" w:name="o118"/>
      <w:bookmarkEnd w:id="9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35. У період між загальними зборами діє рада Центру, повноваження якої визначаються положенням про цю раду, що затверджується загальними зборами. </w:t>
      </w:r>
      <w:bookmarkStart w:id="96" w:name="o119"/>
      <w:bookmarkEnd w:id="9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ада діє на громадських засадах. </w:t>
      </w:r>
    </w:p>
    <w:p>
      <w:pPr>
        <w:pStyle w:val="HTML"/>
        <w:shd w:fill="FFFFFF" w:val="clear"/>
        <w:jc w:val="both"/>
        <w:rPr/>
      </w:pPr>
      <w:bookmarkStart w:id="97" w:name="o120"/>
      <w:bookmarkEnd w:id="9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36. Трудові відносини працівників Центру, їх права та обов'язки регулюються законодавством про працю. </w:t>
      </w:r>
      <w:bookmarkStart w:id="98" w:name="o121"/>
      <w:bookmarkEnd w:id="98"/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7. Штатний розпис Центру затверджується Засновником на основі типових штатних нормативів, розроблених і затверджених Мінсоцполітики.</w:t>
      </w:r>
      <w:bookmarkStart w:id="99" w:name="o122"/>
      <w:bookmarkEnd w:id="99"/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bookmarkStart w:id="100" w:name="o123"/>
      <w:bookmarkEnd w:id="10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38. Педагогічні та медичні працівники Центру проходять атестацію, проведення якої забезпечують відповідні органи управління освітою, охорони здоров'я за місцезнаходженням Центру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01" w:name="o124"/>
      <w:bookmarkEnd w:id="10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39. Утримання та розвиток матеріально-технічної бази Центру фінансується за рахунок коштів його Засновника та інших джерел, не заборонених законодавством. 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40. Центр має право купувати та орендувати необхідне йому обладнання, користуватися послугами підприємств, установ та організацій, якщо інше не передбачено законодавством та положенням про Центр. </w:t>
      </w:r>
    </w:p>
    <w:p>
      <w:pPr>
        <w:pStyle w:val="HTML"/>
        <w:shd w:fill="FFFFFF" w:val="clear"/>
        <w:jc w:val="both"/>
        <w:rPr/>
      </w:pPr>
      <w:bookmarkStart w:id="102" w:name="o127"/>
      <w:bookmarkStart w:id="103" w:name="o126"/>
      <w:bookmarkEnd w:id="102"/>
      <w:bookmarkEnd w:id="10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41. Центр під час здійснення покладених на нього завдань взаємодіє з місцевими органами виконавчої влади, органами місцевого самоврядування, а також з підприємствами, установами, організаціями, громадянами та їх об'єднаннями. </w:t>
        <w:br/>
      </w:r>
    </w:p>
    <w:p>
      <w:pPr>
        <w:pStyle w:val="Normal"/>
        <w:autoSpaceDE w:val="false"/>
        <w:jc w:val="both"/>
        <w:rPr/>
      </w:pPr>
      <w:bookmarkStart w:id="104" w:name="o128"/>
      <w:bookmarkEnd w:id="104"/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Майно Центру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2. Майно Центру становлять основні фонди і обігові кошти, також інші цінності, вартість яких відображається в балансі Центру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3. Майно Центру є комунальною власністю територіальної громади міста Комсомольська та належить закладу на праві оперативного управління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4. Центр має право купувати та орендувати необхідне йому обладнання, користуватися послугами підприємств, установ та організаці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5. Відчуження основних фондів, які є комунальною власністю і закріплені за Центром, здійснюються за рішенням Засновника в порядку, передбаченому чинним законодавством; списання та передача основних фондів, які є комунальною власністю і закріплені за Центром, здійснюються відповідно до чинного положенн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6. Збитки завдані Центру внаслідок порушення його майнових прав іншими юридичними та фізичними особами, відшкодовуються відповідно до чинного законодавства.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Реорганізація або ліквідація Центру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47. Рішення про реорганізацію або ліквідацію центру приймає Засновник </w:t>
      </w:r>
      <w:r>
        <w:rPr>
          <w:color w:val="000000"/>
          <w:sz w:val="28"/>
          <w:szCs w:val="28"/>
          <w:lang w:val="uk-UA"/>
        </w:rPr>
        <w:t xml:space="preserve">за  погодженням з Мінсоцполітик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8. Ліквідація проводиться ліквідаційною комісією, призначеною Засновником, а у випадку ліквідації за рішенням господарського суду – ліквідаційною комісією, призначеною цим органом. З часу  призначення ліквідаційної комісії до неї переходять повноваження щодо управління  центру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9. Ліквідаційна комісія оцінює наявне майно центру, виявляє його дебіторів і кредиторів, розраховується з ними, складає ліквідаційний баланс і представляє його Засновнику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50. У випадку реорганізації права та зобов'язання Центру переходять до правонаступників, відповідно до чинного законодавства. При реорганізації або ліквідації Центру його працівникам та вихованцям центру гарантується додержання їх прав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935"/>
        </w:tabs>
        <w:ind w:left="9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35"/>
        </w:tabs>
        <w:ind w:left="9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35"/>
        </w:tabs>
        <w:ind w:left="9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35"/>
        </w:tabs>
        <w:ind w:left="935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935"/>
        </w:tabs>
        <w:ind w:left="935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935"/>
        </w:tabs>
        <w:ind w:left="935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935"/>
        </w:tabs>
        <w:ind w:left="93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34:00Z</dcterms:created>
  <dc:creator>1</dc:creator>
  <dc:description/>
  <cp:keywords/>
  <dc:language>en-US</dc:language>
  <cp:lastModifiedBy>usr045</cp:lastModifiedBy>
  <cp:lastPrinted>2013-02-19T09:01:00Z</cp:lastPrinted>
  <dcterms:modified xsi:type="dcterms:W3CDTF">2013-03-01T12:24:00Z</dcterms:modified>
  <cp:revision>7</cp:revision>
  <dc:subject/>
  <dc:title> </dc:title>
</cp:coreProperties>
</file>