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46638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2.2013 р.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 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батька ***** з його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становити гр. ******, ***** р.н., часи зустрічей з його малолітньою дитиною *****, ***** р.н., дотримуючись щоденного розпорядку дня дитини та розкладу танцювального гуртка при ПКіТ м.Комсомольська, який він відвідує, крім часу, коли дитина хворі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середу з 14-00 до 18-00 годи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п’ятницю з 14-00 до 09-00 години неділі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 xml:space="preserve">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8:00Z</dcterms:created>
  <dc:creator>Kotikil1606</dc:creator>
  <dc:description/>
  <cp:keywords/>
  <dc:language>en-US</dc:language>
  <cp:lastModifiedBy>usr045</cp:lastModifiedBy>
  <cp:lastPrinted>2013-02-18T09:16:00Z</cp:lastPrinted>
  <dcterms:modified xsi:type="dcterms:W3CDTF">2013-03-01T12:33:00Z</dcterms:modified>
  <cp:revision>15</cp:revision>
  <dc:subject/>
  <dc:title/>
</cp:coreProperties>
</file>