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68645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2.2013 р.</w:t>
      </w:r>
      <w:r>
        <w:rPr>
          <w:b/>
          <w:sz w:val="28"/>
        </w:rPr>
        <w:t xml:space="preserve">                                                   № </w:t>
      </w:r>
      <w:r>
        <w:rPr>
          <w:b/>
          <w:sz w:val="28"/>
          <w:u w:val="single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пинення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***** *****, *****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55,63, 72, 74 Цивільного Кодексу України, ст. ст. 11, 32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враховуючи  подання служби у справах дітей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опіку на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часткою житла за адресою: Полтавська область, м. Комсомольськ, вул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буд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кв.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яка належить на праві власності особі з числа дітей, позбавлених батьківського піклування,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>р. н., в зв’язку з досягненням нею повнолітт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в чинність п.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ішення виконкому Комсомольської міської ради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оку №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«Про надання статусу та встановлення піклування над неповнолітньою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р. 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0:00Z</dcterms:created>
  <dc:creator>user</dc:creator>
  <dc:description/>
  <cp:keywords/>
  <dc:language>en-US</dc:language>
  <cp:lastModifiedBy>usr045</cp:lastModifiedBy>
  <cp:lastPrinted>2013-02-18T09:46:00Z</cp:lastPrinted>
  <dcterms:modified xsi:type="dcterms:W3CDTF">2013-03-01T13:08:00Z</dcterms:modified>
  <cp:revision>3</cp:revision>
  <dc:subject/>
  <dc:title> </dc:title>
</cp:coreProperties>
</file>