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4481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2.2013 р.</w:t>
      </w:r>
      <w:r>
        <w:rPr>
          <w:b/>
          <w:sz w:val="28"/>
          <w:lang w:val="uk-UA"/>
        </w:rPr>
        <w:t xml:space="preserve">          </w:t>
        <w:tab/>
        <w:tab/>
        <w:tab/>
        <w:tab/>
        <w:t xml:space="preserve">           № </w:t>
      </w:r>
      <w:r>
        <w:rPr>
          <w:b/>
          <w:sz w:val="28"/>
          <w:u w:val="single"/>
          <w:lang w:val="uk-UA"/>
        </w:rPr>
        <w:t>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експлуатаційного підприємства № 4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9 місяців 2012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2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4 від 31.03.2011 з директором комунального житлово-експлуатаційного підприємства № 4 Прокопенко Тетяною Васил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4.2013 по 31.03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житлово-комунального господарства (Василюк П.Б.) при розподілі бюджетних коштів у 2013 році врахувати доцільні пропозиції, що надані у пункті 3 Звіту директора комунального житлово-експлуатаційного підприємства № 4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а комунального житлов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експлуатаційного підприємств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2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b/>
          <w:sz w:val="28"/>
          <w:szCs w:val="28"/>
          <w:lang w:val="uk-UA"/>
        </w:rPr>
        <w:t>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омунальне житлово-експлуатаційне підприємство № 4 (далі – КЖЕП </w:t>
        <w:br/>
        <w:t>№ 4) діє на підставі статуту, зареєстрованого розпорядженням виконавчого комітету Комсомольської міської ради № 265 від 05.07.2010р.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ішенням виконавчого комітету Комсомольської міської ради від 22.06.2010 № 293 КЖЕП № 4 визначено виконавцем послуг з управління багатоквартирних буди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управління та обслуговування житлового фонду, який перебуває у комунальній власності територіальної громади м. Комсомольсь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безпечення нормального функціонування жилих будівель та прибудинкових територій протягом усього періоду їх використання за призначенням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ЖЕП №4 обслуговує 41 житловий будинок (3 749 квартир), з яки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двоповерхові – 8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1080"/>
        <w:jc w:val="both"/>
        <w:rPr>
          <w:sz w:val="28"/>
          <w:lang w:val="uk-UA"/>
        </w:rPr>
      </w:pPr>
      <w:r>
        <w:rPr>
          <w:sz w:val="28"/>
          <w:lang w:val="uk-UA"/>
        </w:rPr>
        <w:t>триповерхові – 5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lang w:val="uk-UA"/>
        </w:rPr>
        <w:t>п’ятиповерхові  -  5,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і  -  23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житлових будинків  складає 200,9 тис. м2, з яких 177,7 тис. м2 – в приватній власності, 23,2 тис.м2 – у комунальній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3 житлових будинка обладнані ліфтами, в яких знаходяться 68 ліф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1 житловий будинок обладнані сміттєпроводами, в яких знаходяться 58 сміттєзбірник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надаються мешканцям житлових будинків з урахуванням встановленого рішенням виконавчого комітету Комсомольської міської ради тарифу на послуги з утримання житлових будинків та прибудинкових територій окремо за кожним будин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 переліку послуг відноситьс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сходових кліток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прибирання прибудинкової території;</w:t>
      </w:r>
    </w:p>
    <w:p>
      <w:pPr>
        <w:pStyle w:val="Normal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підв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бирання технічних поверх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 xml:space="preserve">технічне обслуговування внутрішньобудинкових систем тепло-, водопостачання, водовідведення, зливової каналізації та поточний ремонт інженерних систем і технічних </w:t>
      </w:r>
      <w:r>
        <w:rPr>
          <w:bCs/>
          <w:sz w:val="28"/>
          <w:szCs w:val="28"/>
          <w:lang w:val="uk-UA" w:eastAsia="ar-SA"/>
        </w:rPr>
        <w:t>пристрої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дератиза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зінсекція;</w:t>
      </w:r>
    </w:p>
    <w:p>
      <w:pPr>
        <w:pStyle w:val="Normal"/>
        <w:numPr>
          <w:ilvl w:val="0"/>
          <w:numId w:val="7"/>
        </w:numPr>
        <w:ind w:left="1495" w:hanging="106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луговування димовентиляційних каналі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ремонт конструктивних елементів будинків ( сходових клітин) та ремонт обладнання спортивних,  дитячих і господарських  майданчик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ивання дворів, клумб, газон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житлового будинку до експлуатації в осінньо-зимовий період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обслуговування внутрішньобудинкових мереж електропостачання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лення місць загального користування, підвал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лектропостачання для ліфтів;</w:t>
      </w:r>
    </w:p>
    <w:p>
      <w:pPr>
        <w:pStyle w:val="Style16"/>
        <w:numPr>
          <w:ilvl w:val="0"/>
          <w:numId w:val="7"/>
        </w:numPr>
        <w:snapToGrid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ші ( покрівельні роботи та утримання внутрішньоквартальних проїздів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ЕП № 4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жерелами формування майна та коштів КЖЕП № 4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і внески влас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, отримані від господарської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які не суперечать чинному законодавству Україн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jc w:val="center"/>
        <w:rPr/>
      </w:pPr>
      <w:r>
        <w:rPr/>
        <w:t>Структура доходів і витрат КЖЕП № 4</w:t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221"/>
        <w:gridCol w:w="1259"/>
        <w:gridCol w:w="1290"/>
        <w:gridCol w:w="1372"/>
      </w:tblGrid>
      <w:tr>
        <w:trPr>
          <w:trHeight w:val="6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. вимір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 місяців 2012 року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ах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чено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охід від всієї діяльності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9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878,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Дохід від операційної діяльності по наданню послуг з утримання будинків і прибудинкових територій 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9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- дохід від реалізаці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169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1660,6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             </w:t>
            </w:r>
            <w:r>
              <w:rPr>
                <w:sz w:val="28"/>
                <w:lang w:val="uk-UA"/>
              </w:rPr>
              <w:t>- 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22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217,9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трати разом, у тому числі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b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724,3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Витрати на виробництво, у т.ч.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685,6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атеріаль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564,2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витрати на оплату прац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1037,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- відрахування на соц. за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амортизаці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1677,5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одаток на прибу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ибуток (+), збиток (-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 чистий  (балансовий)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  фактич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 188,9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+15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редньооблікова чисельність працю-ючих в еквіваленті повної зайнят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л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ньомісячна зарпл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653,03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біторська заборгованість станом на 01.10.2012 всього, з неї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8"/>
                <w:szCs w:val="22"/>
                <w:lang w:val="uk-UA"/>
              </w:rPr>
            </w:pPr>
            <w:r>
              <w:rPr>
                <w:rFonts w:cs="Calibri;Century Gothic" w:ascii="Calibri;Century Gothic" w:hAnsi="Calibri;Century Gothic"/>
                <w:sz w:val="28"/>
                <w:szCs w:val="22"/>
                <w:lang w:val="uk-U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селення безпосереднь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340,2</w:t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і зобов’язання станом 01.10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обівартість 1 кв. м в цілому по підприємству за 9 місяців 2012 року складає – 1,53 грн., у т.ч. по  будинках: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5-ти поверхові - 1,50 грн.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uk-UA"/>
        </w:rPr>
        <w:t>9-ти поверхові - 1,55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, з метою утримання житлового фонду до опалювального сезону 2011-2012 рр.</w:t>
      </w:r>
      <w:r>
        <w:rPr/>
        <w:t xml:space="preserve"> підприємством було виконано наступні роботи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260"/>
        <w:gridCol w:w="108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rFonts w:cs="Times New Roman CYR" w:ascii="Times New Roman CYR" w:hAnsi="Times New Roman CYR"/>
                <w:lang w:val="uk-UA"/>
              </w:rPr>
              <w:t>/п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айменування робі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дин.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мір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яг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і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ртість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ис.грн.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конано робіт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бся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ар.тис.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н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мплексна підготовка будинків до опалювального пері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59" w:right="-108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мивка систем опалюв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покрівлі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/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/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/36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8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/3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міна тру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поточний ремонт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п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/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5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/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капітальний ремон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п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/7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8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шв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5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золяція трубопровод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поточ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капітальний ремон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.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візія запірної арматур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холодне водопо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гаряче водопос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опале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1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/1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заміна засув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/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/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теплообмі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гально будів.роботи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вимощен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цокол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риття елеватор. вуз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теплення житлових 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ремонт двер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д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0/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0/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скління вік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/м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0/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0/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 козирк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везення посип.матеріал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ші роботи, в т.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порядкування водостоків та систем зливної каналізації ж.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криття виходів на кровлю та тех. підпілл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ведення дезинфекції, дератизації приміщень теплових пункті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lang w:val="en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емонт, придбання інвентарю для працівників комплексного прибира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ланові профілактичні роботи на внутр. будинкових системах енергоживленн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у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71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/>
              <w:t>504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намічених заходів КЖЕП № 4 вчасно підготувало до початку опалювального періоду 2011-2012 рр. всі житлові будинки, із затвердженням державним інспектором по Полтавській області паспортів готовності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1 наведено 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 4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Додатку 2 приведена таблиця фактичної оплати послуг з утримання будинків та прибудинкової території споживачами по кожному житловому будинку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ЖЕП № 4 повсякчасно веде роботу з боржниками. Із рознесених попереджень, у кількості – 1350 шт., на суму – 495 тис. грн., погасили борги на суму 138,0 тис. грн., не доводячи справ до судового провадження. До суду подано 240 заяв про видачу судового наказу на суму 157,2 тис. грн., з них борг погашено на суму 73,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с. грн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рахунок міського бюджету підприємством у 2012 році було придбано: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аціонарні урни на загальну суму 32,9 тис. грн.;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тановлено аншлаги на всі житлові будинки. 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ім того, в зв’язку з буревієм, який стався в місті в червні місяці, за рахунок міського бюджету було виконано ряд заходів щодо ліквідації наслідків на загальну суму 116,1 тис. грн. та екологічного фонду на загальну суму </w:t>
        <w:br/>
        <w:t>94,3 тис. грн.</w:t>
      </w:r>
    </w:p>
    <w:p>
      <w:pPr>
        <w:pStyle w:val="Normal"/>
        <w:autoSpaceDE w:val="false"/>
        <w:ind w:right="-82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autoSpaceDE w:val="false"/>
        <w:ind w:left="720" w:right="-82" w:hanging="36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блеми та пропозиції щодо утримання житлового фонду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думовою забезпечення відповідної експлуатаційної якості утримання житлового фонду являється своєчасне проведення капітального ремонту всіх його конструктивних елементів та інженерного обладнання, яке забезпечує функціонування його протягом всього періоду використання за призначенням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річно, за рахунок коштів міського бюджету, передбачених програмо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пітальний ремонт житлового фонду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ується значний обсяг робіт по капітальному ремонту житлових будинків міста.</w:t>
      </w:r>
    </w:p>
    <w:p>
      <w:pPr>
        <w:pStyle w:val="Normal"/>
        <w:autoSpaceDE w:val="false"/>
        <w:ind w:right="-82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те, наряду із позитивними тенденціями збільшення обсягів капітальних ремонтів та реконструкції, бюджетних вкладень в обслуговування житлових будинків та благоустрій прибудинкових територій, існують певні проблеми з утримання житлового фонду, які потребують вирішення на рівні міської вл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з-за низької заробітної плати, відсутністю службового житла, непривабливістю професії, не вирішено питання забезпечення кадрами робітників з комплексного прибирання та утримання будинків з прилеглими територі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край зношена система інженерних мереж водопостачання та теплопостачання на технічних поверхах житлових будинків типу ДБК, що викликає справедливі нарікання споживачів верхніх поверх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нутрішньбудинкові мережі електропостачання потребують значних капіталовкладень для реконструкції в зв’язку з збільшенням наванта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результаті довгострокової експлуатації в 9-ти поверхових житлових будинках сміттєкамери у незадовільному ст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більшення протягом останніх років кількості індивідуальних транспортних засобів у громадян міста привело до необхідності збільшення кількості стоянок (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рманів) біля житлових будин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лі архітектурні форми потребують у більшості своїй заміни та встановлення нов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належному  рівні не вирішено питання збору та вивезення будівельних відходів, що в свою чергу приводе до захаращування контейнерних майданч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right="-82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анспортні засоби (крім трактора, який придбано за рахунок міського бюджету у 2011р.). повність зношені та не підлягають до подальшої експлуатації.</w:t>
      </w:r>
    </w:p>
    <w:p>
      <w:pPr>
        <w:pStyle w:val="Normal"/>
        <w:autoSpaceDE w:val="false"/>
        <w:ind w:right="-82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КЖЕП № 4</w:t>
        <w:tab/>
        <w:tab/>
        <w:tab/>
        <w:t xml:space="preserve">(підписано) </w:t>
        <w:tab/>
        <w:tab/>
        <w:t>Т.В. Прокоп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90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2" w:hanging="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1452"/>
        <w:gridCol w:w="1783"/>
        <w:gridCol w:w="1308"/>
        <w:gridCol w:w="1800"/>
        <w:gridCol w:w="1594"/>
        <w:gridCol w:w="1718"/>
        <w:gridCol w:w="1704"/>
      </w:tblGrid>
      <w:tr>
        <w:trPr>
          <w:trHeight w:val="247" w:hRule="atLeast"/>
        </w:trPr>
        <w:tc>
          <w:tcPr>
            <w:tcW w:w="30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Додаток 1 до звіту директора</w:t>
            </w:r>
          </w:p>
        </w:tc>
      </w:tr>
      <w:tr>
        <w:trPr>
          <w:trHeight w:val="430" w:hRule="atLeast"/>
        </w:trPr>
        <w:tc>
          <w:tcPr>
            <w:tcW w:w="14450" w:type="dxa"/>
            <w:gridSpan w:val="8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артість фактично наданих послуг для забезпечення належного санітарно-гігієнічного та технічного стану кожного житлового будинку, які обслуговує КЖЕП №4 за період з 01.01.2012р.-30.09.2012р.</w:t>
            </w:r>
          </w:p>
        </w:tc>
      </w:tr>
      <w:tr>
        <w:trPr>
          <w:trHeight w:val="568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будинку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Загальна площа, м2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Електропостачання , грн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атеріальні витрати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Утримання будинку, грн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Собівартість</w:t>
            </w:r>
          </w:p>
        </w:tc>
      </w:tr>
      <w:tr>
        <w:trPr>
          <w:trHeight w:val="518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ліф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ісця загального користування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грн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м2</w:t>
            </w:r>
          </w:p>
        </w:tc>
      </w:tr>
      <w:tr>
        <w:trPr>
          <w:trHeight w:val="206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5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738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547,9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139,2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37305,9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14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352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36,3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641,7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7703,6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7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88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01,0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803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6696,4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1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еле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31,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566,5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22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рилов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253,3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12,9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2029,1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600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рилов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27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17,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0,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162,2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9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73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05,3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20,5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5828,0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8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93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678,0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587,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7312,8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5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07,0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8,1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4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448,9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9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Б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,4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1,5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165,0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3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50,40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25,7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591,4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6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38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54,7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23,3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384,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1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34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65,1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01,3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216,8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120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68,5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62,5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5193,5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0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зер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0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2,7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03,6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4291,8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3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Хвойная,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422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42,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05,4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9433,2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1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Шевченк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07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49,9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5749,32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Шевченк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68,7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96,9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4657,5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471</w:t>
            </w:r>
          </w:p>
        </w:tc>
      </w:tr>
      <w:tr>
        <w:trPr>
          <w:trHeight w:val="94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6665,8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1710,0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832,8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59736,8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,50</w:t>
            </w:r>
          </w:p>
        </w:tc>
      </w:tr>
      <w:tr>
        <w:trPr>
          <w:trHeight w:val="103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-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оверхові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506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662,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471,8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718,7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3751,9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3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241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806,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337,3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62,4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7833,0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77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796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00,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437,1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404,5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4846,1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60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53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03,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627,3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171,8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3304,7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751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93,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89,7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371,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1784,0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34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обровольськ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5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721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895,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3722,4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823,0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06061,8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2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3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584,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139,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538,7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644,8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06210,4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56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323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826,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753,3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509,5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3327,6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1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435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387,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039,7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371,2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5445,6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Конституції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901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151,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864,7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108,7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7027,4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0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3338,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080,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161,1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554,1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86427,7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5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5741,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185,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878,9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293,7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1380,3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63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582,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930,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861,7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406,0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4066,4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607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39,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479,7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905,7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5804,6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4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328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979,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84,6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321,1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28913,9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3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524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82,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462,7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200,8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3975,6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3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996,5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383,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681,8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316,1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9479,5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1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573,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971,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511,9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714,9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4950,3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4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8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592,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469,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057,7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4557,0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07076,43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67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Ленін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89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986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6612,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749,9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2270,6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10598,3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1,539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Мир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4022,7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354,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035,2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36,4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5385,59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3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Мир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920,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376,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192,5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065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53200,2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2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ершопрохідці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7251,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732,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3035,7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285,1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97729,57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08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74267,34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6266,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86876,5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62213,9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2418581,8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color w:val="000000"/>
              </w:rPr>
              <w:t>1,55</w:t>
            </w:r>
          </w:p>
        </w:tc>
      </w:tr>
      <w:tr>
        <w:trPr>
          <w:trHeight w:val="319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2"/>
                <w:szCs w:val="22"/>
              </w:rPr>
            </w:pPr>
            <w:r>
              <w:rPr>
                <w:rFonts w:cs="Times New Roman CYR" w:ascii="Calibri;Century Gothic" w:hAnsi="Calibri;Century Gothic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00933,1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66266,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98586,6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73046,8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778318,7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1,5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Додаток 2 </w:t>
      </w:r>
      <w:r>
        <w:rPr/>
        <w:t>до звіту директора</w:t>
      </w:r>
    </w:p>
    <w:tbl>
      <w:tblPr>
        <w:tblW w:w="914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8"/>
        <w:gridCol w:w="2235"/>
        <w:gridCol w:w="1920"/>
        <w:gridCol w:w="1425"/>
        <w:gridCol w:w="239"/>
      </w:tblGrid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Нараховано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плачен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5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8511,11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9754,42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1,4</w:t>
            </w:r>
          </w:p>
        </w:tc>
        <w:tc>
          <w:tcPr>
            <w:tcW w:w="23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3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73965,4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71739,8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6,9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9002,6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9141,7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3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1863,5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2091,7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4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4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8699,8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6988,0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7,0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89808,3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86432,4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6,2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8468,3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6981,9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6,1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45347,2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43301,3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5,4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бровольського,5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839,0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429,7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9,5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лена,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230,7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828,0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3,5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31,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433,6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6,1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4350,0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4981,7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6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6517,7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6285,1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9,7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8740,6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7140,1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5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онституції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5766,9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6388,0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5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рилова,5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581,0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379,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78390,4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74299,7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7,7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4450,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34026,13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7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4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6842,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5709,0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6,9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5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4676,4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4828,4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,0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9836,8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732,5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3992,3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2166,6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0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6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25628,9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26153,1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4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4681,8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0355,7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5,4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7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9814,2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647,9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8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7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0992,2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2090,6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1,2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3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8730,8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8863,0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,1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Леніна,89</w:t>
            </w:r>
          </w:p>
        </w:tc>
        <w:tc>
          <w:tcPr>
            <w:tcW w:w="6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Times New Roman CYR"/>
                <w:sz w:val="26"/>
                <w:szCs w:val="26"/>
                <w:lang w:val="en"/>
              </w:rPr>
            </w:pPr>
            <w:r>
              <w:rPr>
                <w:rFonts w:cs="Times New Roman CYR" w:ascii="Calibri;Century Gothic" w:hAnsi="Calibri;Century Gothic"/>
                <w:sz w:val="26"/>
                <w:szCs w:val="26"/>
                <w:lang w:val="en"/>
              </w:rPr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4975,9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8,51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2,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0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6141,8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7040,8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1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иру,22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2058,47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1061,5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08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А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313,69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4333,1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81,55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б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5413,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6121,6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13,0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24В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332,95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8788,4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4,1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1139,66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963,96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42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38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1225,4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1091,4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8,8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4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3335,51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2225,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1,6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Озерна,6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4287,82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4388,23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шопрохідців,3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7246,27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6537,9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9,3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Хвойна,16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1455,9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8632,99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1,0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11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3944,7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3480,18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Шевченко,9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10895,44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942,65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sz w:val="26"/>
                <w:szCs w:val="26"/>
              </w:rPr>
              <w:t>91,2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;Century Gothic" w:hAnsi="Calibri;Century Gothic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654215,03</w:t>
            </w:r>
          </w:p>
        </w:tc>
        <w:tc>
          <w:tcPr>
            <w:tcW w:w="19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2624755,02</w:t>
            </w:r>
          </w:p>
        </w:tc>
        <w:tc>
          <w:tcPr>
            <w:tcW w:w="1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98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  <w:lang w:val="en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45</cp:lastModifiedBy>
  <dcterms:modified xsi:type="dcterms:W3CDTF">2013-03-01T15:02:00Z</dcterms:modified>
  <cp:revision>69</cp:revision>
  <dc:subject/>
  <dc:title/>
</cp:coreProperties>
</file>