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050535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СпецЕк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2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СпецЕк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2 рік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7 від 30.03.2010 з директором </w:t>
      </w:r>
      <w:r>
        <w:rPr>
          <w:bCs/>
          <w:sz w:val="28"/>
          <w:lang w:val="uk-UA"/>
        </w:rPr>
        <w:t>комунального підприємства «СпецЕко» Комсомольської міської ради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Кобченком Юрієм Анатолійович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4.2013 по 31.03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>Звіт директора комунального підприємства «СпецЕко»</w:t>
      </w:r>
    </w:p>
    <w:p>
      <w:pPr>
        <w:pStyle w:val="Normal"/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ої міської ради»</w:t>
      </w:r>
    </w:p>
    <w:p>
      <w:pPr>
        <w:pStyle w:val="Normal"/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езультати фінансово-господарської діяльності підприємства </w:t>
      </w:r>
    </w:p>
    <w:p>
      <w:pPr>
        <w:pStyle w:val="Normal"/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2 рік</w:t>
      </w:r>
    </w:p>
    <w:p>
      <w:pPr>
        <w:pStyle w:val="Normal"/>
        <w:suppressAutoHyphens w:val="true"/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bCs/>
          <w:sz w:val="28"/>
          <w:szCs w:val="28"/>
          <w:lang w:val="uk-UA"/>
        </w:rPr>
        <w:t xml:space="preserve">Комунальне підприємство «СпецЕко» Комсомольської міської ради» (далі – </w:t>
      </w: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) створено на підставі рішення сорок третьої сесії п’ятого скликання Комсомольської міської ради від 16.12.2009 і набуло статусу юридичної особи з розрахунковим рахунком у банку та печаткою. Підприємство розпочало свою діяльність з 01.04.2010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Предметом діяльност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є збирання та знищення відходів та прибирання сміття у місті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виконує наступні види послуг: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ирання та знищення відходів;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сміття в місті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На баланс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знаходяться контейнери для сміття, об’єкти благоустрою міста, дороги, сміттєвози, прибиральна техніка, асенізаційний автомобіль, верстати і обладнання, полігон побутових відходів, виробнича майстерня, склад і бокси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2 році було закуплено: 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міні підмітально-вакуумна машина для прибирання тротуарів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машина для складування побутових відходів на полігоні ТПВ – бульдозер Т-130;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статкування навісне фрезерне; 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сарка роторна; 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тейнери 240 л – 95 шт.; 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тейнери 120л – 125 шт.; 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контейнера оцинковані 1,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98 шт.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right="-82" w:hanging="0"/>
        <w:jc w:val="both"/>
        <w:rPr/>
      </w:pPr>
      <w:r>
        <w:rPr>
          <w:b/>
          <w:sz w:val="28"/>
          <w:szCs w:val="28"/>
          <w:lang w:val="uk-UA"/>
        </w:rPr>
        <w:t>2. Аналіз фінансово-господарської діяльності підприємства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Замовником робіт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по механізованому прибиранню проїзної частини вулиць є міська рада. Фінансування механізованого прибирання проїзної частини вулиць здійснюється за рахунок коштів міського бюджету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отримує доходи від перевезення побутових відходів, захоронення побутових відходів, механізованого прибирання проїзної частини вулиць, автопослуг і викачки нечистот. В доходах від реалізації найбільшу питому вагу мають доходи від перевезення і захоронення побутових відходів – 77,0%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несе витрати: на заробітну плату з відрахуваннями, на соцзаходи, на купівлю паливо-мастильних матеріалів, запчастин, природного газу, електроенергії, на оплату послуг КП «Виробниче управління водопровідно-каналізаційного господарства» КМР» та інші операційні витрати. У повній собівартості найбільшу питому вагу мають витрати на заробітну плату з відрахуваннями на соцзаходи – 42,9% та купівля паливо-мастильних матеріалів і запчастин – 21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всієї діяльності у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ці у порівнянні з 2011 роком збільшився на 1559,2 тис. грн. (на 39,9%) за рахунок збільшення тарифів на послуги по поводженню з побутовими відходами з 01.12.2011 (рішення виконавчого комітету від 22.11.2011 № 74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гальні витрати у 2012 році у порівнянні з 2011 роком зросли на </w:t>
        <w:br/>
        <w:t>933,3 тис. грн. (на 22,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теріальні витрати збільшились у порівнянні з 2011 роком на </w:t>
        <w:br/>
        <w:t>15,5% за рахунок подорожчання паливо-мастильних матеріалів, електроенергії, запчастин. Витрати на заробітну плату у 2012 році у порівнянні з 2011 роком збільшились на 398,4 тис. грн. (на 33,1%), відповідно зросли обов’язкові соціальні відрахування на заробітну плату на 34,3%.</w:t>
      </w:r>
    </w:p>
    <w:p>
      <w:pPr>
        <w:pStyle w:val="Normal"/>
        <w:suppressAutoHyphens w:val="true"/>
        <w:ind w:right="-82" w:firstLine="600"/>
        <w:jc w:val="right"/>
        <w:rPr>
          <w:lang w:val="uk-UA"/>
        </w:rPr>
      </w:pPr>
      <w:r>
        <w:rPr>
          <w:lang w:val="uk-UA"/>
        </w:rPr>
        <w:t>Таблиця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47"/>
        <w:gridCol w:w="1080"/>
        <w:gridCol w:w="1260"/>
        <w:gridCol w:w="1080"/>
        <w:gridCol w:w="1440"/>
      </w:tblGrid>
      <w:tr>
        <w:trPr>
          <w:trHeight w:val="70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о-господарської діяльності комунального підприємства «СпецЕко» Комсомольської міської ради за 2011, 2012 роки</w:t>
            </w:r>
          </w:p>
        </w:tc>
      </w:tr>
      <w:tr>
        <w:trPr>
          <w:trHeight w:val="6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диниц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46,8</w:t>
            </w:r>
          </w:p>
        </w:tc>
      </w:tr>
      <w:tr>
        <w:trPr>
          <w:trHeight w:val="1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ходи від реаліз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46,8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до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4,0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дох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39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4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 39,9</w:t>
            </w:r>
          </w:p>
        </w:tc>
      </w:tr>
      <w:tr>
        <w:trPr>
          <w:trHeight w:val="11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ьн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5,5</w:t>
            </w:r>
          </w:p>
        </w:tc>
      </w:tr>
      <w:tr>
        <w:trPr>
          <w:trHeight w:val="1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3,1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за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4,3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4,7</w:t>
            </w:r>
          </w:p>
        </w:tc>
      </w:tr>
      <w:tr>
        <w:trPr>
          <w:trHeight w:val="12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,9</w:t>
            </w:r>
          </w:p>
        </w:tc>
      </w:tr>
      <w:tr>
        <w:trPr>
          <w:trHeight w:val="1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419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0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 21,2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8 р.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ви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42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 22,1</w:t>
            </w:r>
          </w:p>
        </w:tc>
      </w:tr>
      <w:tr>
        <w:trPr>
          <w:trHeight w:val="12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- 3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нтабельність підприєм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ячний фонд оплати праці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9,0</w:t>
            </w:r>
          </w:p>
        </w:tc>
      </w:tr>
      <w:tr>
        <w:trPr>
          <w:trHeight w:val="60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ьоспискова чисельність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2,9</w:t>
            </w:r>
          </w:p>
        </w:tc>
      </w:tr>
      <w:tr>
        <w:trPr>
          <w:trHeight w:val="5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ьомісячна зарплата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4,2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оргованість по зарплаті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товари, роботи, послуги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4,3</w:t>
            </w:r>
          </w:p>
        </w:tc>
      </w:tr>
      <w:tr>
        <w:trPr>
          <w:trHeight w:val="6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товари, роботи, послуги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4 р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Середньомісячна заробітна плата штатних працівників у грудні 2012 року складає 3931 грн. та збільшилась у порівнянні з груднем 2011 року на 489 грн. (на 14,2%)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31.12.2012 є поточною та складає 328,3 тис. грн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 xml:space="preserve">Кредиторська заборгованість за товари, роботи, послуги станом на 31.12.2012 складає 1718,0 тис. грн. та збільшилась у порівнянні з початком року у 3,6 раза. У склад кредиторської заборгованості входить вартість міні підмітально-вакуумної машини для прибирання тротуарів у сумі 1380,0 тис.грн., устаткування навісне фрезерне у сумі 97,0 тис. грн., косарка роторна у сумі </w:t>
        <w:br/>
        <w:t>26,0 тис. грн. та євроконтейнера для ТПВ оцинковані (1,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 у сумі </w:t>
        <w:br/>
        <w:t>118,8 тис. грн. у зв’язку з затримкою бюджетного фінансування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кредиторська заборгованість без урахування вартості машини складає 338,0 тис. грн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2 рік свідчить про наступне: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5107,8 тис. грн., а фактично отримано 5471,0 тис. грн., що становить 107,1% від запланованої суми;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4928,3 тис. грн., а фактична сума витрат 5155,4 тис. грн., що становить 104,6% від запланованої суми;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2 році при запланованій сумі чистого прибутку на рівні 179,5 тис. грн. фактично отримано прибутку у сумі 315,5 тис. грн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suppressAutoHyphens w:val="true"/>
        <w:autoSpaceDE w:val="false"/>
        <w:ind w:left="720" w:right="-8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У складі тарифу, встановленого рішенням виконавчого комітету з 01.12.2011, не включена вартість перевезення великогабаритних і ремонтних побутових відходів, оскільки на час затвердження тарифу була ліквідована Державна інспекція України з контролю за цінами, і підприємство не встигло отримати висновки економічно обґрунтованих планових витрат по цих видах робіт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Згідно з узагальнюючою податкової консультації щодо сплати екологічного податку № 258 від 16.12.2011, яка затверджена Наказом ДПС України, підприємство зобов’язане платити екологічний податок, який також не був врахований на час прийняття тарифів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Відповідно до Указу Президента України від 19.01.2012 Державна інспекція України з контролю за цінами знову утворена, і підприємство планує у 2013 році звернутися до її представництва у Полтавській області для отримання вищезазначених висновків і затвердження тарифу на місцевому рівні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  <w:lang w:val="uk-UA"/>
        </w:rPr>
        <w:t>Директор к</w:t>
      </w:r>
      <w:r>
        <w:rPr>
          <w:bCs/>
          <w:sz w:val="28"/>
          <w:szCs w:val="28"/>
          <w:lang w:val="uk-UA"/>
        </w:rPr>
        <w:t xml:space="preserve">омунального підприємства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/>
      </w:pPr>
      <w:r>
        <w:rPr>
          <w:bCs/>
          <w:sz w:val="28"/>
          <w:szCs w:val="28"/>
          <w:lang w:val="uk-UA"/>
        </w:rPr>
        <w:t xml:space="preserve">«СпецЕко» Комсомольської міської ради»        (підписано)      </w:t>
      </w:r>
      <w:r>
        <w:rPr>
          <w:sz w:val="28"/>
          <w:szCs w:val="28"/>
          <w:lang w:val="uk-UA"/>
        </w:rPr>
        <w:t>Ю.А. Кобченко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Лисяк В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0:00Z</dcterms:created>
  <dc:creator>1</dc:creator>
  <dc:description/>
  <cp:keywords/>
  <dc:language>en-US</dc:language>
  <cp:lastModifiedBy>usr045</cp:lastModifiedBy>
  <dcterms:modified xsi:type="dcterms:W3CDTF">2013-03-01T14:48:00Z</dcterms:modified>
  <cp:revision>93</cp:revision>
  <dc:subject/>
  <dc:title> </dc:title>
</cp:coreProperties>
</file>