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198825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13 р.</w:t>
      </w:r>
      <w:r>
        <w:rPr>
          <w:b/>
          <w:sz w:val="28"/>
          <w:lang w:val="uk-UA"/>
        </w:rPr>
        <w:t xml:space="preserve">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Дитячий спортивно-оздоровчий центр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«Горизонт» за 201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комунального підприємства «Дитячий спортивно-оздоровчий центр «Горизонт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 взяти до відома (додається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/>
      </w:pPr>
      <w:r>
        <w:rPr>
          <w:b w:val="false"/>
          <w:sz w:val="28"/>
          <w:szCs w:val="28"/>
        </w:rPr>
        <w:t>директора комунального підприємства «Дитячий спортивно-оздоровчий центр «Горизонт» про результати фінансово-господарської діяльності підприємства за 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КП ДСОЦ «Горизон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е підприємство «Дитячий спортивно-оздоровчий центр «Горизонт» (далі – КП ДСОЦ «Горизонт») розташоване в Кременчуцькому районі Полтавської області в 40 км від м. Комсомольська, 40 км від м. Кременчука, 12 км від ст. Потоки у с. Зап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лля (юридична адреса: Полтавська область, м. Комсомольськ, вул. Будівельників, 1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ДСОЦ «Горизонт» призначений для відпочинку та оздоровлення 460 дітей без батьків на 4 зміни по 18 днів кожна. Для цього є відповідна база, персонал і технолог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ДСОЦ «Горизонт» стаціонарний, функціонує з 1974 року, має 5 спальних корпусів. Оздоровчий центр має харчоблок на 700 місць. Зал забезпечений меблями з урахуванням росту дітей у відповідності з діючими Держстандарт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підприєм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проведення спортивних, освітньо-виховних, культурних заход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а прожи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бутові послу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 - профілактич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наліз фінансово-господарської діяльності комунального підприємства «Дитячий спортивно-оздоровчий центр «Горизонт» за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ік у порівнянні з 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ок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ількість проданих путівок протягом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Полтавський ГЗ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підприємства м. Комсомоль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облдержадміністрації, м. Пол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підприємства Полта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комплек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ий фонд м.Комсомольсь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СК «Дует» Полт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Тимошкевич Т. м.Київ (Математичне навч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Єристівський ГЗ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м. Комсомольська (ТОВ «Славутич-Руда-Україна», ТОВ «Ферострой», ПАТ «Комсомольський хлібо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124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0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оказники діяльності за 2011-2012 роки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5"/>
        <w:gridCol w:w="1260"/>
        <w:gridCol w:w="1080"/>
        <w:gridCol w:w="1260"/>
        <w:gridCol w:w="1368"/>
      </w:tblGrid>
      <w:tr>
        <w:trPr>
          <w:trHeight w:val="6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росту (зниж.),%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і розрахунки, всього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0,5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5,4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9,0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ироб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4,1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63,4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7,6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7,8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,7 р.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,0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3,4 р.</w:t>
            </w:r>
          </w:p>
        </w:tc>
      </w:tr>
      <w:tr>
        <w:trPr>
          <w:trHeight w:val="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0,8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ргованість по заробітній пла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місяц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біторська заборгова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01.01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всієї операційної діяльності у 2012 році у порівнянні з 2011 роком збільшився на 50,5%, це пояснюється тим, що збільшилась кількість реалізованих путівок – на 587 одиниць. Матеріальні витрати за період, що аналізується, збільшились на 63,4% у порівнянні з 2011 роком внаслідок збільшення кількості дітей, які відпочивали у 2012 році. Збільшення витрат на оплату праці склало 17,6%. Сума амортизаційних відрахувань у 2012 році у порівнянні з 2011 роком зросла у 2,7 раза внаслідок індексації та придбання основних фон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2 році КП ДСОЦ «Горизонт» був отриманий прибуток у розмірі </w:t>
        <w:br/>
        <w:t>3,7 тис. грн. (у 2011 році прибуток складав 66,9 тис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за 2012 рік склала 2018 грн., зросла у порівнянні з 2011 роком на 20,8%. Середньоспискова чисельність працюючих штатних працівників збільшилась на 3 особи та склала 16 працівникі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2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2820,0 тис. грн., а фактично отримано 4135,0 тис. грн., що становить 146,6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2750,0 тис. грн., а фактична сума витрат 4131,3 тис. грн., що становить 150,2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2012 році фактично отримано прибуток у розмірі 3,7 тис. грн., у фінансовому плані на 2012 рік прибуток планувався у сумі 7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. Аналіз виконання Стратегічних напрямків діяльності на 2009-2013 роки </w:t>
      </w:r>
      <w:r>
        <w:rPr>
          <w:b/>
          <w:sz w:val="28"/>
          <w:szCs w:val="28"/>
          <w:lang w:val="uk-UA"/>
        </w:rPr>
        <w:t>та Програми розвитку матеріально-технічної бази інфраструктури КП ДСОЦ «Горизонт» на 2011-2015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тратегічних напрямках діяльності </w:t>
      </w:r>
      <w:r>
        <w:rPr>
          <w:sz w:val="28"/>
          <w:szCs w:val="28"/>
          <w:lang w:val="uk-UA"/>
        </w:rPr>
        <w:t>КП ДСОЦ «Горизонт»</w:t>
      </w:r>
      <w:r>
        <w:rPr>
          <w:color w:val="000000"/>
          <w:sz w:val="28"/>
          <w:szCs w:val="28"/>
          <w:lang w:val="uk-UA"/>
        </w:rPr>
        <w:t xml:space="preserve"> на 2012 рік та Програмі розвитку матеріально-технічної бази підприємства на 2012 рік було заплановано ряд заход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конати ремонтні роботи по модернізації та реконструкції спального корпусу №1 з придбанням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Виконати ремонтні роботи клубу-їдальні з придбанням технологічного обладн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конати ремонтні роботи по модернізації та реконструкції спального корпусу №3 з придбанням меблів з сучасним дизай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Благоустроїти пляж сучасним пляжним інвентарем (придбати пляжні грибочки, надувні матраци, басейни, іграшки, батути, шезлонги і т. і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 ремонт свердловин № 1, № 2 та відновити свердловину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ожежну сигналізацію в спальному корпусі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устаткування для декоративного озеленення сквериків, обладнання для улаштування дитячих містечок біля кожного спального корпу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власних коштів </w:t>
      </w:r>
      <w:r>
        <w:rPr>
          <w:sz w:val="28"/>
          <w:szCs w:val="28"/>
          <w:lang w:val="uk-UA"/>
        </w:rPr>
        <w:t xml:space="preserve">були виконані ремонтні роботи, придбані основні засоби на загальну суму 243165,20 грн., а саме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ні поточні ремонти наступних об’єктів на загальну суму 192283,00 грн., у тому числ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малих архітектурних форм (благоустрій території) на суму 33 942,00 грн.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огорожі оздоровчого центру на суму 47 645,00 грн.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технічні роботи внутрішніх системи водопостачання 10570,00 грн.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спальних корпусів №4, №7 на загальну суму </w:t>
        <w:br/>
        <w:t>88491,00 грн.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КПП трибуни на загальну суму 11 635,0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дбані основні засоби на загальну суму 46531,00 грн., у тому числі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іосистема в кількості 2 од. на загальну суму 7840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токоса - 5740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зонокосилка бензинова - 3225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хова шафа «Фреска» - 3000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ита керамічна «Фреска» - 2760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тер «Кенон» кольоровий - 4200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тер «Кенон» лазерний - 5850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варіум на 340 л - 4256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ресор - 1070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оторіз – 6790,00 грн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осна станція - 1800,0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ім цього за власні кошти був придбаний рятувальний інвентар, інвентар для обладнання пляжу згідно з приписами на загальну суму </w:t>
        <w:br/>
        <w:t>4351,2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За кошти міського бюджету</w:t>
      </w:r>
      <w:r>
        <w:rPr>
          <w:color w:val="000000"/>
          <w:sz w:val="28"/>
          <w:szCs w:val="28"/>
          <w:lang w:val="uk-UA"/>
        </w:rPr>
        <w:t xml:space="preserve"> були безоплатно передані на баланс КП ДСОЦ «Горизонт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ейнери для сміття в кількості 9 один. на загальну суму 23733,0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коштів ВАТ «Полтавський ГЗК» (</w:t>
      </w:r>
      <w:r>
        <w:rPr>
          <w:sz w:val="28"/>
          <w:szCs w:val="28"/>
          <w:lang w:val="uk-UA"/>
        </w:rPr>
        <w:t>у 2012 році були виділені кошти на виконання ремонтних робіт та придбання основних засобів на загальну суму 10 778859,22 грн.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дбана та встановлена система гарячого водопостачання з використанням сонячної енергії будівлі корпусу №6 Клуб-столова на загальну суму 748 002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а проектна документація ПП «Фірма Квант – Плюс» на реконструкцію корпусу №6 Клуб-столова 166 155,2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і ремонтні роботи корпусу №6 Клуб-столової на загальну суму 557 383,74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конана проектна документація підсилення фундаментів спального адміністративного-медичного корпусу №5 ТОВ «Єкфа» на загальну суму 10078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а проектна документація реконструкції адміністративно-медичного корпусу №5 ПП «Фірма Квант-Плюс» на суму 70 918,44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а реконструкція та модернізація адміністративно-медичного корпусу №5 з облаштуванням власного приміщення для прання постільної білизни, дитячого одягу, спецодягу на загальну суму 3 235 367,24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а проектна документація на реконструкцію та модернізацію 3 спального корпусу ПП «Сервіс-проект плюс» на суму 15 756,7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а реконструкція та модернізація спального корпусу №3 на загальну суму 3 437627,04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а реконструкція та модернізація спального корпусу №1 на загальну суму 1 085 442,3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і основні засоби, інвентар на загальну суму 1 324 392,3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е медичне обладнання на загальну суму 44831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дбані промислові кондиціонери на загальну суму 22 005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ий для дитячої їдальні для організації дієтичного харчування пароконвектомат на загальну суму 60900,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комунальне підприємство «Дитячий спортивно-оздоровчий центр «Горизонт» планує здійснити такі заходи (Стратегічні напрямки діяльності Підприємства на 2013рі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вести ремонт покрівлі спальних корпусів №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ворення зручностей та затишку обладнати дитячі спальні кімнати  та холи сучасними меблями в спальних корпусах №4 №7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господарчих робіт придбати міні-трактор з причеп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асенізаторську маш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ожежну сигналізацію в спальному корпусі №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устаткування для декоративного озеленення сквериків, обладнання для улаштування дитячих містечок біля кожного спального корпу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систему трубопроводів подачі холодної води від свердловини до водонапірної башні на не металічну тру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дачу холодної води від головної магістралі до корпусів №1,2,3,4,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проектну - кошторисну документацію на модернізацію насосів пожарної системи подачі води від водонапірної башні на корпу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роекту виконати роботи з заміною зовнішніх каналізаційних магістралей з укладкою їх під зем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ити систему фільтрації нечистот біля корпусів №1,2,3,4,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- кошторисну документацію та виконати згідно проекту на реконструкцію освітлення території КП ДСОЦ «Горизон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проект на автоматизацію наповнення водонапірної башні з наступним виконанням згідно проект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«Дитяч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-оздоровчий центр «Горизонт»</w:t>
        <w:tab/>
        <w:tab/>
        <w:t>(підписано)</w:t>
        <w:tab/>
        <w:tab/>
        <w:t>Р.М.Ларініна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6:00Z</dcterms:created>
  <dc:creator>1</dc:creator>
  <dc:description/>
  <cp:keywords/>
  <dc:language>en-US</dc:language>
  <cp:lastModifiedBy>usr045</cp:lastModifiedBy>
  <cp:lastPrinted>2013-01-25T10:54:00Z</cp:lastPrinted>
  <dcterms:modified xsi:type="dcterms:W3CDTF">2013-03-04T09:05:00Z</dcterms:modified>
  <cp:revision>93</cp:revision>
  <dc:subject/>
  <dc:title> </dc:title>
</cp:coreProperties>
</file>