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961906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2.2013</w:t>
      </w:r>
      <w:r>
        <w:rPr>
          <w:b/>
          <w:sz w:val="28"/>
          <w:u w:val="single"/>
        </w:rPr>
        <w:t xml:space="preserve"> р.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6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 балансу  КВП «Комсомольськтеплоенерго»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листа КВП </w:t>
      </w:r>
      <w:r>
        <w:rPr>
          <w:sz w:val="28"/>
          <w:szCs w:val="28"/>
          <w:lang w:val="uk-UA"/>
        </w:rPr>
        <w:t xml:space="preserve">«Комсомольськтеплоенерго» </w:t>
      </w:r>
      <w:r>
        <w:rPr>
          <w:sz w:val="28"/>
          <w:lang w:val="uk-UA"/>
        </w:rPr>
        <w:t>від 16.01.2013 № 174, виконавчий комітет Комсомольської міської рад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ВП «Комсомольськтеплоенерго» списати непридатні до подальшої експлуатації основні засоби первісною балансовою вартістю  56626,86грн., зносом станом на 01.02.2013 – 56135,24грн., балансовою залишковою вартістю станом на 01.02.2013 –  492,02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ВП «Комсомольськтеплоенерго» (Лихожон М.М.):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  <w:lang w:val="uk-UA"/>
        </w:rPr>
        <w:t xml:space="preserve">- надати відділу  </w:t>
      </w:r>
      <w:r>
        <w:rPr>
          <w:lang w:val="uk-UA"/>
        </w:rPr>
        <w:t>приватизації та обліку комунального майна</w:t>
      </w:r>
      <w:r>
        <w:rPr>
          <w:szCs w:val="28"/>
          <w:lang w:val="uk-UA"/>
        </w:rPr>
        <w:t xml:space="preserve"> виконкому Комсомольської міської ради по одному примірнику актів про списання основних засобів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 голова                                                                                 </w:t>
      </w:r>
      <w:r>
        <w:rPr>
          <w:b/>
          <w:sz w:val="28"/>
        </w:rPr>
        <w:t>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26.02.2013 р. № 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непридатного до подальшої експлуа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080"/>
        <w:gridCol w:w="1440"/>
        <w:gridCol w:w="1444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ий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балансова вартість, гр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ос станом на 01.02.201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залишкова вартість станом на 01.02.201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рес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1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єстраційний номер о168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машини 2023, № вигуна 21658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сі-б/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АК № 44710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3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марки ЗИЛ-ММЗ, модель 555,  колір зелений, шасі (рама) № 3221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ТЗ самоскид-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оцтво ІХС № 3494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18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опалення мережі типу НКУ -140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9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1,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опалення мережі типу НКУ-140 ЦТП 12-го мікро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9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0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кислотної промивки котлів котельної  15-го мікро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16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3,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27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3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,0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(підписано)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О.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usr045</cp:lastModifiedBy>
  <dcterms:modified xsi:type="dcterms:W3CDTF">2013-03-04T07:28:00Z</dcterms:modified>
  <cp:revision>10</cp:revision>
  <dc:subject/>
  <dc:title/>
</cp:coreProperties>
</file>