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414627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6.02.2013 р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7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пільног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а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>Розглянувши постанову спільного засідання адміністрації і профспілкового комітету ВАТ «Полтавський ГЗК», витяг з протоколу № 93 від 25.12.2012 про взяття на квартирний облік працівника підприємства, протокол засідання житлової комісії при профспілковому комітеті ВАТ «Полтавський ГЗК» № 32 від 25.12.2012,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спільне рішення адміністрації і профспілкового комітету ВАТ «Полтавський ГЗК» у частині взяття на квартирний облік за місцем роботи на загальних підставах та включення до списку черговості такого працівника підприємства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1. Гр. *** зі складом сім’ї 1 особ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(Витяг з протоколу спільного засідання адміністрації і профспілкового комітету ВАТ «Полтавський ГЗК» № 93 від 25.12.2012, протокол засідання житлової комісії при профкомі ВАТ «Полтавський ГЗК» № 32 від 25.12.2012, список працівників ВАТ «Полтавський ГЗК», яких взято на квартирний облік за місцем роботи для отримання житлової площі, 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</w:t>
        <w:tab/>
        <w:t xml:space="preserve">          </w:t>
        <w:tab/>
        <w:t xml:space="preserve">          С.А. 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8:00Z</dcterms:created>
  <dc:creator>usr084</dc:creator>
  <dc:description/>
  <cp:keywords/>
  <dc:language>en-US</dc:language>
  <cp:lastModifiedBy>usr045</cp:lastModifiedBy>
  <dcterms:modified xsi:type="dcterms:W3CDTF">2013-03-04T12:04:00Z</dcterms:modified>
  <cp:revision>6</cp:revision>
  <dc:subject/>
  <dc:title/>
</cp:coreProperties>
</file>