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25304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6.02.2013 р. 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садівничому товариству Нафтомагістраль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садівничого товариства «Нафтомагістраль»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своїти садівничому товариству «Нафтомагістраль» (ідентифікаційний код юридичної особи 23559276)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Радянська,119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 xml:space="preserve">(підписано) </w:t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1:00Z</dcterms:created>
  <dc:creator>1</dc:creator>
  <dc:description/>
  <cp:keywords/>
  <dc:language>en-US</dc:language>
  <cp:lastModifiedBy>usr045</cp:lastModifiedBy>
  <cp:lastPrinted>2013-01-21T15:25:00Z</cp:lastPrinted>
  <dcterms:modified xsi:type="dcterms:W3CDTF">2013-03-04T11:42:00Z</dcterms:modified>
  <cp:revision>4</cp:revision>
  <dc:subject/>
  <dc:title> </dc:title>
</cp:coreProperties>
</file>