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79096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                                         № </w:t>
      </w:r>
      <w:r>
        <w:rPr>
          <w:b/>
          <w:sz w:val="28"/>
          <w:u w:val="single"/>
          <w:lang w:val="uk-UA"/>
        </w:rPr>
        <w:t>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 садибному (індивідуальному) житловому будинку по вулиці Я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ХХХХ  щодо присвоєння поштової адреси садибному (індивідуальному) житловому будинку по вулиці Ясна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своїти поштову адресу садибному (індивідуальному) житловому будинку, що знаходиться по вул. Ясна на  земельній ділянці (кадастровий номер 5310200000:50:025:0786), яка належить гр. ХХХХХ: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ул. Ясна,33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 xml:space="preserve">(підписано) </w:t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9:00Z</dcterms:created>
  <dc:creator>1</dc:creator>
  <dc:description/>
  <cp:keywords/>
  <dc:language>en-US</dc:language>
  <cp:lastModifiedBy>usr045</cp:lastModifiedBy>
  <cp:lastPrinted>2013-01-16T13:09:00Z</cp:lastPrinted>
  <dcterms:modified xsi:type="dcterms:W3CDTF">2013-03-04T11:47:00Z</dcterms:modified>
  <cp:revision>4</cp:revision>
  <dc:subject/>
  <dc:title> </dc:title>
</cp:coreProperties>
</file>