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6582626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 xml:space="preserve">26.02.2013 р. </w:t>
      </w:r>
      <w:r>
        <w:rPr>
          <w:b/>
          <w:bCs/>
          <w:sz w:val="28"/>
          <w:szCs w:val="28"/>
          <w:lang w:val="uk-UA"/>
        </w:rPr>
        <w:t xml:space="preserve">                    </w:t>
        <w:tab/>
        <w:tab/>
        <w:tab/>
        <w:t xml:space="preserve"> № </w:t>
      </w:r>
      <w:r>
        <w:rPr>
          <w:b/>
          <w:bCs/>
          <w:sz w:val="28"/>
          <w:szCs w:val="28"/>
          <w:u w:val="single"/>
          <w:lang w:val="uk-UA"/>
        </w:rPr>
        <w:t>7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итловому будинку № 29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відповідно до </w:t>
      </w:r>
      <w:bookmarkStart w:id="0" w:name="Про_затвердження_Інструкції_про_порядок_"/>
      <w:bookmarkEnd w:id="0"/>
      <w:r>
        <w:rPr>
          <w:bCs/>
          <w:spacing w:val="0"/>
          <w:kern w:val="0"/>
          <w:sz w:val="28"/>
          <w:szCs w:val="28"/>
          <w:lang w:val="uk-UA"/>
        </w:rPr>
        <w:t xml:space="preserve">Інструкції про порядок проведення технічної інвентаризації об'єктів нерухомого майна, затвердженої Наказом Державного комітету будівництва, архітектури та житлової політики від 24.05.2001р. № 127, </w:t>
      </w:r>
      <w:bookmarkStart w:id="1" w:name="Про_затвердження_Порядку_прийняття_і_роз"/>
      <w:bookmarkEnd w:id="1"/>
      <w:r>
        <w:rPr>
          <w:bCs/>
          <w:spacing w:val="0"/>
          <w:kern w:val="0"/>
          <w:sz w:val="28"/>
          <w:szCs w:val="28"/>
          <w:lang w:val="uk-UA"/>
        </w:rPr>
        <w:t xml:space="preserve">Порядку прийняття і розгляду заяв про внесення змін до запису та заяв про скасування запису Державного реєстру речових прав на нерухоме майно, затвердженого Наказом Міністерства юстиції України від 12.12.2011р. № 3502/5, </w:t>
      </w:r>
      <w:r>
        <w:rPr>
          <w:rStyle w:val="FontStyle12"/>
          <w:sz w:val="28"/>
          <w:szCs w:val="28"/>
          <w:lang w:val="uk-UA" w:eastAsia="uk-UA"/>
        </w:rPr>
        <w:t>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7 грудня 2012 року про прийняття в експлуатацію перепланованої двокімнатної квартири № ххх у житловому будинку № 29 по вулиці Добровольського, з прибудовою веранди, гр.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Зобов'язати гр. ххх внести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вентаризаційних документів на вищеназвану квартиру.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bookmarkStart w:id="2" w:name="BM2_5__Для_внесення_змін_до_запису_Держа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0"/>
          <w:kern w:val="0"/>
          <w:sz w:val="28"/>
          <w:szCs w:val="28"/>
          <w:lang w:val="uk-UA"/>
        </w:rPr>
        <w:t>До запису Державного реєстру прав у зв'язку із зміною відомостей про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С.А. 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45</cp:lastModifiedBy>
  <cp:lastPrinted>2012-12-25T15:32:00Z</cp:lastPrinted>
  <dcterms:modified xsi:type="dcterms:W3CDTF">2013-03-04T12:18:00Z</dcterms:modified>
  <cp:revision>248</cp:revision>
  <dc:subject/>
  <dc:title>                                                             </dc:title>
</cp:coreProperties>
</file>