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855585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2.2013 р.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 xml:space="preserve">                     № </w:t>
      </w:r>
      <w:r>
        <w:rPr>
          <w:b/>
          <w:bCs/>
          <w:sz w:val="28"/>
          <w:szCs w:val="28"/>
          <w:u w:val="single"/>
          <w:lang w:val="uk-UA"/>
        </w:rPr>
        <w:t>83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*** у товаристві садоводів «Коноплянка»  по вулиці Салівська, 16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Шошиної І.В. про взяття на облік садового будинку     № 0605 по вул. Салівська, 16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                   від 15.02.2013р. № 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*** у товаристві садоводів «Коноплянка», по вул. Салівська,16, м. Комсомольська за ***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***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usr045</cp:lastModifiedBy>
  <cp:lastPrinted>2013-02-12T16:10:00Z</cp:lastPrinted>
  <dcterms:modified xsi:type="dcterms:W3CDTF">2013-03-04T12:46:00Z</dcterms:modified>
  <cp:revision>28</cp:revision>
  <dc:subject/>
  <dc:title> </dc:title>
</cp:coreProperties>
</file>