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417922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 xml:space="preserve">26.02.2013 р. </w:t>
      </w:r>
      <w:r>
        <w:rPr>
          <w:b/>
          <w:sz w:val="28"/>
          <w:lang w:val="uk-UA"/>
        </w:rPr>
        <w:t xml:space="preserve">                    </w:t>
        <w:tab/>
        <w:tab/>
        <w:tab/>
        <w:tab/>
        <w:t xml:space="preserve">№ </w:t>
      </w:r>
      <w:r>
        <w:rPr>
          <w:b/>
          <w:sz w:val="28"/>
          <w:u w:val="single"/>
          <w:lang w:val="uk-UA"/>
        </w:rPr>
        <w:t>8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15-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57 у секції № 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58 у секції № 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19 у секції № 3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– гараж з підвалом № 26 у секції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75 у секції №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22 у секції №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9 у секції № 1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– гараж з підвалом № 1-а у секції № 2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– гараж з підвалом № 14 у секції № 2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– гараж з підвалом № 41 у секції № 3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– гараж з підвалом № 14 у секції № 3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– гараж з підвалом № 12 у секції № 3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– гараж з підвалом № 13 у секції № 3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8 у секції № 3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33-а у секції № 36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,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6 у секції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13 у секції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56 у секції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53 у секції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1 у секції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30 у секції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24 у секції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20 у секції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15 у секції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12 у секції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26 у секції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– гараж з підвалом № 27 у секції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18 у секції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41 у секції № 1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товариства по експлуатації індивідуальних гаражів «Залізничник» по вул. Строни, 9 -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30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”язати  замовників оформити у відповідності до чинного законодавства інвентарні справи на гаражі та довідки про  технічний ст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(підписано)              </w:t>
      </w:r>
      <w:r>
        <w:rPr>
          <w:b/>
          <w:sz w:val="28"/>
          <w:szCs w:val="28"/>
          <w:lang w:val="uk-UA"/>
        </w:rPr>
        <w:t>С.А. Суп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6:00Z</dcterms:created>
  <dc:creator>usr045</dc:creator>
  <dc:description/>
  <cp:keywords/>
  <dc:language>en-US</dc:language>
  <cp:lastModifiedBy>usr045</cp:lastModifiedBy>
  <dcterms:modified xsi:type="dcterms:W3CDTF">2013-03-01T14:08:00Z</dcterms:modified>
  <cp:revision>3</cp:revision>
  <dc:subject/>
  <dc:title/>
</cp:coreProperties>
</file>