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48690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</w:t>
      </w:r>
    </w:p>
    <w:p>
      <w:pPr>
        <w:pStyle w:val="Heading2"/>
        <w:rPr>
          <w:b/>
          <w:b/>
        </w:rPr>
      </w:pPr>
      <w:r>
        <w:rPr>
          <w:b/>
        </w:rPr>
        <w:t>нерухомого майна (гаражів)</w:t>
      </w:r>
    </w:p>
    <w:p>
      <w:pPr>
        <w:pStyle w:val="Heading2"/>
        <w:rPr>
          <w:b/>
          <w:b/>
        </w:rPr>
      </w:pPr>
      <w:r>
        <w:rPr>
          <w:b/>
        </w:rPr>
        <w:t>в м. Комсомольсь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комітет Комсомоль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наступним громадяна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Хххх хххх  хххх - гараж з підвалом № 9 у секції № 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-  гараж  № 14 у секції № 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 хххх – гараж з підвалом № 26 у секції № 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56 у секції №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4 у секції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81 у секції № 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73 у секції № 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0 у секції №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79 у секції №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 у секції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5 у секції № 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38 у секції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09 у секції №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42 у секції № 7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міського гаражного товариства «Чайка» по вул. Будівельників, 48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Хххх хххх  хххх </w:t>
      </w:r>
      <w:r>
        <w:rPr>
          <w:sz w:val="28"/>
          <w:szCs w:val="28"/>
          <w:lang w:val="uk-UA"/>
        </w:rPr>
        <w:t>– гараж з підвалом № 34 у секції «Г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х хххх  хххх – гараж з підвалом № 13 у секції «Б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727 у секції №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040 у секції № 10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товариства № 3 по спільній експлуатації гаражів по вул. Будівельників, 7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Хххх хххх  хххх </w:t>
      </w:r>
      <w:r>
        <w:rPr>
          <w:sz w:val="28"/>
          <w:szCs w:val="28"/>
          <w:lang w:val="uk-UA"/>
        </w:rPr>
        <w:t>– гараж з підвалом № 62 - с у секції №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Хххх хххх  хххх </w:t>
      </w:r>
      <w:r>
        <w:rPr>
          <w:sz w:val="28"/>
          <w:szCs w:val="28"/>
          <w:lang w:val="uk-UA"/>
        </w:rPr>
        <w:t>– гараж з підвалом № 39- с у секції № 10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51 у секції № 1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товариства по експлуатації індивідуальних гаражів «Залізничник» по вул. Строни, 9 -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 хххх – гараж з підвалом № 10 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»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окласти виконавчі функції щодо обліку об’єктів нерухомого майна (гаражів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на комунальне підприємство „Архітектура і кадаст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 рішення виконкому Комсомольської міської ради № 535 від 27.11.2012 року «Про оформлення права власності на збудовані гаражі в м. Комсомольсь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(підписано)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4:00Z</dcterms:created>
  <dc:creator>usr045</dc:creator>
  <dc:description/>
  <cp:keywords/>
  <dc:language>en-US</dc:language>
  <cp:lastModifiedBy>usr045</cp:lastModifiedBy>
  <dcterms:modified xsi:type="dcterms:W3CDTF">2013-03-01T14:06:00Z</dcterms:modified>
  <cp:revision>3</cp:revision>
  <dc:subject/>
  <dc:title/>
</cp:coreProperties>
</file>