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6445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управління по інвестиціях та будівництву виконкому Комсомольської міської ради (Кравченко О.М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41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134" w:hanging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54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134" w:hanging="720"/>
        <w:jc w:val="both"/>
        <w:rPr/>
      </w:pP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54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134" w:hanging="720"/>
        <w:jc w:val="both"/>
        <w:rPr/>
      </w:pPr>
      <w:r>
        <w:rPr>
          <w:sz w:val="28"/>
          <w:szCs w:val="28"/>
          <w:lang w:val="uk-UA"/>
        </w:rPr>
        <w:t>«Пандус для пересування інвалідів за адресою: вул. Леніна, 23»;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5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53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64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69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72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69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андус для пересування інвалідів за адресою: вул. Леніна, 73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)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ладовище між вул. Дніпровська та вул. Перспективна вздовж дороги на с. Дмитрівка м. Комсомольськ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Зовнішні каналізаційні мережі в районі вул. Набережної м. Комсомольська»;</w:t>
      </w:r>
    </w:p>
    <w:p>
      <w:pPr>
        <w:pStyle w:val="Normal"/>
        <w:numPr>
          <w:ilvl w:val="1"/>
          <w:numId w:val="1"/>
        </w:numPr>
        <w:ind w:left="1004" w:hanging="57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Реконструкція каналізаційної насосної станції № 16 та мереж напірної каналізації від КНС № 16 до КНС № 9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ісля виконання будівельно-монтажних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1</dc:creator>
  <dc:description/>
  <cp:keywords/>
  <dc:language>en-US</dc:language>
  <cp:lastModifiedBy>usr045</cp:lastModifiedBy>
  <cp:lastPrinted>2012-10-15T10:52:00Z</cp:lastPrinted>
  <dcterms:modified xsi:type="dcterms:W3CDTF">2013-03-01T14:25:00Z</dcterms:modified>
  <cp:revision>3</cp:revision>
  <dc:subject/>
  <dc:title/>
</cp:coreProperties>
</file>