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793527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2.2013 р.</w:t>
      </w:r>
      <w:r>
        <w:rPr>
          <w:b/>
          <w:sz w:val="28"/>
          <w:lang w:val="uk-UA"/>
        </w:rPr>
        <w:t xml:space="preserve">                     </w:t>
        <w:tab/>
        <w:tab/>
        <w:tab/>
        <w:tab/>
        <w:t xml:space="preserve">№ </w:t>
      </w:r>
      <w:r>
        <w:rPr>
          <w:b/>
          <w:sz w:val="28"/>
          <w:u w:val="single"/>
          <w:lang w:val="uk-UA"/>
        </w:rPr>
        <w:t>8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замовник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31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дошкільний навчальний заклад «Чебурашка» (Сапачова В.В.) замовником по об’єкту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приточновитяжної вентиляції кухні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загальноосвітню школу І-ІІІ ступенів №1 (Тягай Н.А.) замовником по об’єкту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«Капітальний ремонт будівлі спортзали загальноосвітньої школи І-ІІІ ступенів №1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3. Призначити  гімназію ім. В.О.Нижниченка (Полобок Л.В.) замовником по об’єкту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«Заміна дощатої підлоги спортивної зали гімназії ім. В.О.Нижниченка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значити  загальноосвітню школу І-ІІІ ступенів № 6 (Усатенко В.М.) замовником по об’єкту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«Капітальний ремонт покрівлі актової зали та переходу до актової зали»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туалетів для учнів початкової школи»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підсобних приміщень кухні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обов’язати замовник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-  забезпечити розробку, погодження та затвердження проектно-кошторисної документації згідно з державними будівельними нормам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ісля виконання будівельно-монтажних робіт здійснити, в установленому порядку, введення об’єкту в експлуатацію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</w:t>
        <w:tab/>
        <w:t>С.А.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11:00Z</dcterms:created>
  <dc:creator>1</dc:creator>
  <dc:description/>
  <cp:keywords/>
  <dc:language>en-US</dc:language>
  <cp:lastModifiedBy>usr045</cp:lastModifiedBy>
  <cp:lastPrinted>2013-02-19T08:46:00Z</cp:lastPrinted>
  <dcterms:modified xsi:type="dcterms:W3CDTF">2013-03-04T09:27:00Z</dcterms:modified>
  <cp:revision>9</cp:revision>
  <dc:subject/>
  <dc:title/>
</cp:coreProperties>
</file>