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760613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 xml:space="preserve">26.02.2013 р. </w:t>
      </w:r>
      <w:r>
        <w:rPr>
          <w:b/>
          <w:sz w:val="28"/>
          <w:lang w:val="uk-UA"/>
        </w:rPr>
        <w:t xml:space="preserve">                                               № </w:t>
      </w:r>
      <w:r>
        <w:rPr>
          <w:b/>
          <w:sz w:val="28"/>
          <w:u w:val="single"/>
          <w:lang w:val="uk-UA"/>
        </w:rPr>
        <w:t>9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значення замовник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власних повноважень, зазначених ст. 31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ИРІШИВ: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 Призначити управління житлово-комунального господарства виконкому Комсомольської міської ради (Василюк П.Б.) замовником по об'єкту «Реконструкція з'їздів з вулиці Радянської (вул. Озерна, вул. Зелена, вул. Радянська)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Управлінню по інвестиціях та будівництву виконкому Комсомольської міської ради (Кравченко О.М.) передати проектно-кошторисну документацію по об'єкту «Реконструкція з'їздів з вулиці Радянської (вул. Озерна, вул. Зелена, вул. Радянська)» міському управлінню житлово-комунального господарства виконкому Комсомольської міської ради (Василюк П.Б.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важати таким, що втратив чинність п. 1.3. рішення виконавчого комітету Комсомольської міської ради від 24.07.2012р. № 284 «Про призначення замовником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</w:r>
      <w:r>
        <w:rPr>
          <w:color w:val="000000"/>
          <w:sz w:val="28"/>
          <w:szCs w:val="28"/>
          <w:lang w:val="uk-UA"/>
        </w:rPr>
        <w:t xml:space="preserve">                                      (підписано)               </w:t>
      </w:r>
      <w:r>
        <w:rPr>
          <w:b/>
          <w:color w:val="000000"/>
          <w:sz w:val="28"/>
          <w:szCs w:val="28"/>
          <w:lang w:val="uk-UA"/>
        </w:rPr>
        <w:t>С.А. 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3:00Z</dcterms:created>
  <dc:creator>usr045</dc:creator>
  <dc:description/>
  <cp:keywords/>
  <dc:language>en-US</dc:language>
  <cp:lastModifiedBy>usr045</cp:lastModifiedBy>
  <dcterms:modified xsi:type="dcterms:W3CDTF">2013-03-04T11:45:00Z</dcterms:modified>
  <cp:revision>3</cp:revision>
  <dc:subject/>
  <dc:title/>
</cp:coreProperties>
</file>