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587019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26.02.2013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№ </w:t>
      </w:r>
      <w:r>
        <w:rPr>
          <w:b/>
          <w:sz w:val="28"/>
          <w:szCs w:val="28"/>
          <w:u w:val="single"/>
          <w:lang w:val="uk-UA"/>
        </w:rPr>
        <w:t>9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Про встановлення тарифу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на послуги з перевезення пасажирів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на міських автобусних маршрутах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агального користування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виконання власних повноважень, зазначених у п. п. 2 п. «а» ст.28 Закону України «Про місцеве самоврядування в Україні», керуючись Законами України «Про автомобільний транспорт», «Про засади державної регуляторної політики у сфері господарської діяльності», відповідно до «Методики розрахунку тарифів на послуги пасажирського автомобільного транспорту», затвердженої Наказом Міністерства транспорту та зв'язку України від 17.11.2009 №1175 зі змінами та враховуючи звернення №56 від 12.02.2013р. ВАТ „Комсомольське АТП-15347", виконавчий комітет Комсомольської міської рад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становити тариф на послуги з перевезення пасажирів на міських автобусних маршрутах загального користування в розмірі 2,00 грн. за одну поїзд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Управлінню ЖКГ виконкому довести дане рішення через засоби масової інформації до відома мешканців мі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рішення набуває чинності з дня його офіційного оприлюднення в ЗМ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szCs w:val="28"/>
          <w:lang w:val="uk-UA"/>
        </w:rPr>
        <w:t xml:space="preserve">                         (підписано)                                </w:t>
      </w:r>
      <w:r>
        <w:rPr>
          <w:b/>
          <w:color w:val="000000"/>
          <w:sz w:val="28"/>
          <w:szCs w:val="28"/>
          <w:lang w:val="uk-UA"/>
        </w:rPr>
        <w:t>С.А. Супрун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0:00Z</dcterms:created>
  <dc:creator>usr045</dc:creator>
  <dc:description/>
  <cp:keywords/>
  <dc:language>en-US</dc:language>
  <cp:lastModifiedBy>usr045</cp:lastModifiedBy>
  <dcterms:modified xsi:type="dcterms:W3CDTF">2013-03-04T12:03:00Z</dcterms:modified>
  <cp:revision>3</cp:revision>
  <dc:subject/>
  <dc:title/>
</cp:coreProperties>
</file>