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515283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 xml:space="preserve">26.02.2013 р.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№ </w:t>
      </w:r>
      <w:r>
        <w:rPr>
          <w:b/>
          <w:bCs/>
          <w:sz w:val="28"/>
          <w:szCs w:val="28"/>
          <w:u w:val="single"/>
          <w:lang w:val="uk-UA"/>
        </w:rPr>
        <w:t>7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78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На підставі заяви гр. ххх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відповідно до </w:t>
      </w:r>
      <w:bookmarkStart w:id="0" w:name="Про_затвердження_Інструкції_про_порядок_"/>
      <w:bookmarkEnd w:id="0"/>
      <w:r>
        <w:rPr>
          <w:bCs/>
          <w:spacing w:val="0"/>
          <w:kern w:val="0"/>
          <w:sz w:val="28"/>
          <w:szCs w:val="28"/>
          <w:lang w:val="uk-UA"/>
        </w:rPr>
        <w:t xml:space="preserve">Інструкції про порядок проведення технічної інвентаризації об'єктів нерухомого майна, затвердженої Наказом Державного комітету будівництва, архітектури та житлової політики від 24.05.2001р. № 127, </w:t>
      </w:r>
      <w:bookmarkStart w:id="1" w:name="Про_затвердження_Порядку_прийняття_і_роз"/>
      <w:bookmarkEnd w:id="1"/>
      <w:r>
        <w:rPr>
          <w:bCs/>
          <w:spacing w:val="0"/>
          <w:kern w:val="0"/>
          <w:sz w:val="28"/>
          <w:szCs w:val="28"/>
          <w:lang w:val="uk-UA"/>
        </w:rPr>
        <w:t>Порядку прийняття і розгляду заяв про внесення змін до запису та заяв про скасування запису Державного реєстру речових прав на нерухоме майно, затвердженого Наказом Міністерства юстиції України від 12.12.2011р. № 3502/5,</w:t>
      </w:r>
      <w:r>
        <w:rPr>
          <w:rStyle w:val="FontStyle12"/>
          <w:sz w:val="28"/>
          <w:szCs w:val="28"/>
          <w:lang w:val="uk-UA" w:eastAsia="uk-UA"/>
        </w:rPr>
        <w:t xml:space="preserve">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5 листопада 2012 року про прийняття в експлуатацію перепланованої двокімнатної квартири № ххх у житловому будинку № 78 по вулиці Леніна гр. хх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обов'язати гр. ххх внести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 інвентаризаційних документів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BM2_5__Для_внесення_змін_до_запису_Держа"/>
      <w:bookmarkEnd w:id="2"/>
      <w:r>
        <w:rPr>
          <w:color w:val="000000"/>
          <w:spacing w:val="0"/>
          <w:kern w:val="0"/>
          <w:sz w:val="28"/>
          <w:szCs w:val="28"/>
          <w:lang w:val="uk-UA"/>
        </w:rPr>
        <w:t>2.2. До запису Державного реєстру прав у зв'язку із зміною відомостей про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45</cp:lastModifiedBy>
  <cp:lastPrinted>2013-01-17T10:26:00Z</cp:lastPrinted>
  <dcterms:modified xsi:type="dcterms:W3CDTF">2013-03-05T11:41:00Z</dcterms:modified>
  <cp:revision>233</cp:revision>
  <dc:subject/>
  <dc:title>                                                             </dc:title>
</cp:coreProperties>
</file>