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object w:dxaOrig="74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49.25pt" filled="f" o:ole="">
                  <v:imagedata r:id="rId3" o:title=""/>
                </v:shape>
                <o:OLEObject Type="Embed" ProgID="" ShapeID="ole_rId2" DrawAspect="Content" ObjectID="_1306748538" r:id="rId2"/>
              </w:objec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980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м.</w:t>
            </w: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</w:rPr>
              <w:t xml:space="preserve">Комсомольськ </w:t>
            </w:r>
            <w:r>
              <w:rPr>
                <w:b/>
                <w:sz w:val="20"/>
                <w:szCs w:val="20"/>
                <w:lang w:val="uk-UA"/>
              </w:rPr>
              <w:t xml:space="preserve">Полтавської обл., </w:t>
            </w:r>
            <w:r>
              <w:rPr>
                <w:b/>
                <w:sz w:val="20"/>
                <w:szCs w:val="20"/>
              </w:rPr>
              <w:t>вул.</w:t>
            </w:r>
            <w:r>
              <w:rPr>
                <w:b/>
                <w:sz w:val="20"/>
                <w:szCs w:val="20"/>
                <w:lang w:val="uk-UA"/>
              </w:rPr>
              <w:t> Миру, 29, тел. (05348) 318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E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>mail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upszn_33@bigmir.net</w:t>
            </w:r>
            <w:r>
              <w:rPr>
                <w:b/>
                <w:sz w:val="20"/>
                <w:szCs w:val="20"/>
                <w:lang w:val="uk-UA"/>
              </w:rPr>
              <w:t xml:space="preserve">, Код ЄДРПОУ </w:t>
            </w:r>
            <w:r>
              <w:rPr>
                <w:b/>
                <w:sz w:val="20"/>
                <w:szCs w:val="20"/>
                <w:lang w:val="en-US"/>
              </w:rPr>
              <w:t>0542537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1-346 від 24.01.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№ ______ від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безпечення в місті реалізації державної політики у сфері соціального захисту  громадян, які потребують підтримки з боку держав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й захист – фундамент благополуччя кожного міста та в цілому суспільства, за міцністю якого люди оцінюють турботу про їх сьогодення та майбутнє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праці та соціального захисту населення спрямовує свою діяльність за всіма напрямками соціального розвитк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Відповідно до Закону України „Про державний бюджет України на 2012 рік” підвищився прожитковий мінімум основних соціальних та демографічних груп населення, у зв’язку з чим збільшився рівень майже усіх видів державних соціальних допом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1440"/>
        <w:gridCol w:w="126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пом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о вагітності та пол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,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о догляду за дитиною до досягнення нею трирічного віку з урахуванням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,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о догляду за дитиною до           досягнення нею триріч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одиноким матерям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а)     на дітей  віком до 6  рокі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іні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акси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   на дітей  віком від  6  до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рокі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інімальний розмі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,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акси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)      на дітей  віком від  18  до 23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рокі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іні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   максимальний 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дітям, які знаходяться під опікою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  для дітей до 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7,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для  дітей  віком від  6  до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,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інвалідам з дитинства та дітям-інвалі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дітям-сир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мога на догляд за інвалідом І або ІІ гру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,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державна допомога дітям, батьки яких ухиляються від сплати аліменті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  для дітей до 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для  дітей  віком від  6  до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7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тєво підвищено розмір допомоги при народженні дити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741"/>
        <w:gridCol w:w="1859"/>
        <w:gridCol w:w="174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родженні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на 01.12.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грн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-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вач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01.12.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на 01.12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грн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-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вач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01.12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шу ди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100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830   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 другу ди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52200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 третю ди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4400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5320 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кількість призначень різних видів допомог станом на 01.01.2013р. становить  3735, тоді як за відповідний період минулого року – 342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Сума</w:t>
      </w:r>
      <w:r>
        <w:rPr>
          <w:sz w:val="28"/>
          <w:szCs w:val="28"/>
        </w:rPr>
        <w:t xml:space="preserve"> призначених соціальних допомог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2 році</w:t>
      </w:r>
      <w:r>
        <w:rPr>
          <w:sz w:val="28"/>
          <w:szCs w:val="28"/>
        </w:rPr>
        <w:t xml:space="preserve"> збільш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порівнянні з 20</w:t>
      </w:r>
      <w:r>
        <w:rPr>
          <w:sz w:val="28"/>
          <w:szCs w:val="28"/>
          <w:lang w:val="uk-UA"/>
        </w:rPr>
        <w:t>11 роком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3 119,4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5" w:after="150"/>
        <w:ind w:firstLine="720"/>
        <w:jc w:val="both"/>
        <w:rPr/>
      </w:pPr>
      <w:r>
        <w:rPr>
          <w:sz w:val="28"/>
          <w:szCs w:val="28"/>
          <w:lang w:val="uk-UA"/>
        </w:rPr>
        <w:t xml:space="preserve">За 2012 рік мешканці  міста   отримали державних соціальних    допомог    за    рахунок    субвенцій  з  державного  бюджету на суму 27 876,4 тис. грн., в т.ч.: сім’ї з дітьми – 23 120,4 тис. грн.;  малозабезпечені сім’ї – 470,2 тис. грн.; інваліди з дитинства та діти-інваліди – 3 546,8 тис. грн.; допомога   на    дітей, батьки   яких   ухиляються    від   сплати аліментів – 739,0 тис. гр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5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оціальна допомога на дітей-сиріт за принципом „гроші ходять за дитиною” за 2012 рік - 349,6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тєво економити кошти при розрахунках за житлово-комунальні послуги мешканцям міста допомагають житлові субсидії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5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і субсид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+ 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призначень на ЖК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а призначень на ЖКП (тис. 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8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91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 призначень на </w:t>
            </w:r>
            <w:r>
              <w:rPr>
                <w:sz w:val="28"/>
                <w:szCs w:val="28"/>
              </w:rPr>
              <w:t>тверд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аливо готів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ма призначень на </w:t>
            </w:r>
            <w:r>
              <w:rPr>
                <w:sz w:val="28"/>
                <w:szCs w:val="28"/>
              </w:rPr>
              <w:t>тверде паливо готівкою</w:t>
            </w:r>
            <w:r>
              <w:rPr>
                <w:sz w:val="28"/>
                <w:szCs w:val="28"/>
                <w:lang w:val="uk-UA"/>
              </w:rPr>
              <w:t xml:space="preserve"> (тис. 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розмір субсидій на ЖКП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ній розмір субсидій на тверде паливо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4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значень як вин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4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пільг також  забезпечує  підвищений рівень соціальних гарантій особам, які мають на них пра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   нарахувань збільшився у 2012 році порівняно з 2011 роком на 920,3 тис. грн. </w:t>
      </w:r>
    </w:p>
    <w:p>
      <w:pPr>
        <w:pStyle w:val="Normal"/>
        <w:ind w:firstLine="34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Піль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+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9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е паливо та скраплений газ + шахта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    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в’яз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  2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льговий проїзд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транспо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лізнич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27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0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63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3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торно-курортне лікування (за рахунок субвенці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3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5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20,3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Аналіз нарахувань по видах житлово-комунальних послуг показує, що вони збільшились на 593,0 тис. грн.  у порівнянні з тим же періодом 2011</w:t>
      </w:r>
      <w:r>
        <w:rPr/>
        <w:t xml:space="preserve"> року, а саме: 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340"/>
        <w:gridCol w:w="1888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+  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плата, в т.ч. вивіз сміття та диспетчеризація ліф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3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61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3,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69,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та водовід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,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  97,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 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,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21,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  54,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32,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3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804,2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більшення виплат пов’язано з підвищенням тарифів на житлово – комунальні  послуги, зменшення - з  причини  смерті пільгови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із ст. 43 Гірничого Закону України з 2010 року обслуговуються особи, які мають право на компенсацію замість отримання вугілля на побутові потреби, але проживають у будинках з централізованимним опаленням. На сьогодні таке право мають 29 мешканців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2 році профінансовано коштів на виплату компенсацій та надання пільг  громадянам, що постраждали внаслідок Чорнобильської катастрофи,  на суму 433,8 тис. грн., у 2011 році – 320,5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2 році 2 інвалідам загального захворювання І та ІІ груп за рахунок обласного бюджету безкоштовно встановлено телефони на суму 204,00 грн., а також  9 ветеранам війни - на суму 806,40 грн. та 1 постраждалому внаслідок Чорнобильської катастрофи - на суму 42,00 грн. за рахунок державного бюджету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цева влада також суттєво допомагає у вирішенні проблемних питань громадян у різних напрямках соціально-побутової сфери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504"/>
        <w:gridCol w:w="1603"/>
        <w:gridCol w:w="1617"/>
        <w:gridCol w:w="1603"/>
      </w:tblGrid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ть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ть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забезпеченим громадян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 осі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3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,7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а підтримка громадським організація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рганіз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рганіз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похо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страхованих осі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осі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особ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аном на 01.01.2013 р. </w:t>
      </w:r>
      <w:r>
        <w:rPr>
          <w:sz w:val="28"/>
          <w:szCs w:val="28"/>
        </w:rPr>
        <w:t xml:space="preserve">у місті налічується </w:t>
      </w:r>
      <w:r>
        <w:rPr>
          <w:sz w:val="28"/>
          <w:szCs w:val="28"/>
          <w:lang w:val="uk-UA"/>
        </w:rPr>
        <w:t xml:space="preserve">2173 </w:t>
      </w:r>
      <w:r>
        <w:rPr>
          <w:sz w:val="28"/>
          <w:szCs w:val="28"/>
        </w:rPr>
        <w:t>інвалі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25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 більше, ніж у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ц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</w:rPr>
        <w:t xml:space="preserve">Проблема соціального захисту  непрацездатних громадян особливого значення набуває у зв’язку зі зростанням їх частки в загальній структурі населення.   Про них у першу чергу турбуються  працівники  територіального центру соціального обслуговування «Калина», у якому працюють   спеціалісти у  4  відділеннях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іальної – медичних послу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іально-побутової адапт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іальної допомоги вдом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рганізації надання адресної натуральної та грошової   допомог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Протягом </w:t>
      </w:r>
      <w:r>
        <w:rPr>
          <w:rFonts w:eastAsia="MS Mincho;ＭＳ 明朝"/>
          <w:sz w:val="28"/>
          <w:szCs w:val="28"/>
        </w:rPr>
        <w:t>2012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</w:rPr>
        <w:t>року всього надано відділеннями ТЦСО «Калина» 250355 різних видів соціальних послуг  для 4690 осіб, з них по відділення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rFonts w:eastAsia="MS Mincho;ＭＳ 明朝"/>
          <w:sz w:val="28"/>
          <w:szCs w:val="28"/>
        </w:rPr>
        <w:t xml:space="preserve">відділення соціальної допомоги вдома </w:t>
      </w: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28106 </w:t>
      </w:r>
      <w:r>
        <w:rPr>
          <w:rFonts w:eastAsia="MS Mincho;ＭＳ 明朝"/>
          <w:sz w:val="28"/>
          <w:szCs w:val="28"/>
        </w:rPr>
        <w:t xml:space="preserve"> послуги для 525 осіб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rFonts w:eastAsia="MS Mincho;ＭＳ 明朝"/>
          <w:sz w:val="28"/>
          <w:szCs w:val="28"/>
        </w:rPr>
        <w:t xml:space="preserve">відділення соціально-побутової адаптації </w:t>
      </w:r>
      <w:r>
        <w:rPr>
          <w:rFonts w:eastAsia="MS Mincho;ＭＳ 明朝"/>
          <w:sz w:val="28"/>
          <w:szCs w:val="28"/>
          <w:lang w:val="uk-UA"/>
        </w:rPr>
        <w:t>-</w:t>
      </w:r>
      <w:r>
        <w:rPr>
          <w:rFonts w:eastAsia="MS Mincho;ＭＳ 明朝"/>
          <w:sz w:val="28"/>
          <w:szCs w:val="28"/>
        </w:rPr>
        <w:t xml:space="preserve"> 14867 послуги для  1658осіб; </w:t>
      </w:r>
      <w:r>
        <w:rPr>
          <w:rFonts w:eastAsia="MS Mincho;ＭＳ 明朝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rFonts w:eastAsia="MS Mincho;ＭＳ 明朝"/>
          <w:sz w:val="28"/>
          <w:szCs w:val="28"/>
        </w:rPr>
        <w:t xml:space="preserve">відділення соціально-медичних послуг </w:t>
      </w:r>
      <w:r>
        <w:rPr>
          <w:rFonts w:eastAsia="MS Mincho;ＭＳ 明朝"/>
          <w:sz w:val="28"/>
          <w:szCs w:val="28"/>
          <w:lang w:val="uk-UA"/>
        </w:rPr>
        <w:t>-</w:t>
      </w:r>
      <w:r>
        <w:rPr>
          <w:rFonts w:eastAsia="MS Mincho;ＭＳ 明朝"/>
          <w:sz w:val="28"/>
          <w:szCs w:val="28"/>
        </w:rPr>
        <w:t xml:space="preserve"> 91810 послуги для 1728 осіб;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- відділення організації надання адресної та грошової допомоги 15094 послуг для 3629 осіб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дано адресної грошової та натуральної допомоги 2115 особі на суму 70,42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ільшого охоплення обслуговуванням та наближення послуг до найбільш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езахищ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ерст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 з 01.10.2012 року відкрито філію в с. Дмитрів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, у якій п</w:t>
      </w:r>
      <w:r>
        <w:rPr>
          <w:sz w:val="28"/>
          <w:szCs w:val="28"/>
        </w:rPr>
        <w:t>ослуги надаються  всіма відділеннями ТЦСО «Калина». З початку року виявлено 978 непрацездатних осіб, які потребують різних видів соціальних послуг. За жовтень – грудень 2012р.  обслуговано 276 осіб, яким надано 7709 різних видів соціальних послу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ямовуючи свою роботу на допомогу найбільш нужденним та соціально незахищеним громадянам, управління праці та соціального захисту населення й територіальний центр соціального обслуговування „Калина” забезпечують рівний доступ кожному громадянину  до задоволення основних потреб та сприяють в реалізації гарантованих державою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СЗН                                                                                  В.А.Єр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рев’ягіна 318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огоджено.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                                                              Н.Д.Угніче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     Р.Б.Ди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2:00Z</dcterms:created>
  <dc:creator>a1</dc:creator>
  <dc:description/>
  <dc:language>en-US</dc:language>
  <cp:lastModifiedBy>m2</cp:lastModifiedBy>
  <cp:lastPrinted>2013-01-24T19:01:00Z</cp:lastPrinted>
  <dcterms:modified xsi:type="dcterms:W3CDTF">2013-01-24T17:04:00Z</dcterms:modified>
  <cp:revision>19</cp:revision>
  <dc:subject/>
  <dc:title> </dc:title>
</cp:coreProperties>
</file>