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76407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</w:rPr>
        <w:t xml:space="preserve"> р.          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  <w:lang w:val="uk-UA"/>
        </w:rPr>
        <w:t>35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ідпочинку дітей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літків влітку 2013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Законом України «Про оздоровлення та відпочинок дітей», Законом України «Про охорону дитинства», з метою забезпечення повноцінного відпочинку та оздоровлення дітей влітку 2012 року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і харчування, на виконання міської програми оздоровлення  та відпочинку дітей на 2012-2015 роки (рішення дев’ятнадцятої сесії шостого скликання від 20.03.2012 року), виконавчий комітет Комсомоль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мережу закладів оздоровлення та відпочинку міста на 2013 рі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портивно-оздоровчи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(ДСОЦ) «Горизонт»</w:t>
        <w:tab/>
        <w:tab/>
        <w:tab/>
        <w:tab/>
        <w:tab/>
        <w:t>1540 ді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ільні табори</w:t>
        <w:tab/>
        <w:tab/>
        <w:tab/>
        <w:tab/>
        <w:tab/>
        <w:tab/>
        <w:t>360 ді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спортивний табір ДЮСШ № 2</w:t>
        <w:tab/>
        <w:tab/>
        <w:tab/>
        <w:tab/>
        <w:t xml:space="preserve">60 ді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ір праці та відпочинку Дмитрівської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</w:t>
        <w:tab/>
        <w:tab/>
        <w:tab/>
        <w:tab/>
        <w:tab/>
        <w:tab/>
        <w:tab/>
        <w:t xml:space="preserve">15 ді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ір відпочинку ЦД та ЮТ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25 дітей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ір відпочинку ТЦСО «Калина»</w:t>
        <w:tab/>
        <w:tab/>
        <w:tab/>
        <w:tab/>
        <w:t>10 дітей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:</w:t>
        <w:tab/>
        <w:tab/>
        <w:tab/>
        <w:tab/>
        <w:tab/>
        <w:tab/>
        <w:tab/>
        <w:tab/>
        <w:t>2010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Міському відділу освіти (Шошина І.В.)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крити при всіх загальноосвітніх школах, гімназії ім. В.О.Нижниченка, НВК ім. Л.І.Бугаєвської, ДЮСШ № 2 оздоровчі пришкільні табори з триразовим харчуванням з 28 травня 2013 року та при  ЦД та ЮТ з 25 червня 2013 р. на 18 робочих дні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2. До 20 травня 2013 року укомплектувати пришкільні та профільні табори педагогічними,  музичними та фізкультурними працівника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3. Забезпечити одержання санітарних паспортів в міській санітарно-епідеміологічній станції не пізніше ніж за три дні до відкриття оздоровчих таборі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4. До 25 травня 2013 року провести навчальні збори для працівників оздоровчих таборів за участю спеціалістів міської санітарно-епідеміологічної станції, Комсомольського МВ ГУ МНС України в Полтавській області, КПХШ «Орхідея», ЦД та ЮТ та ММ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5. Встановити вартість путівки (харчування) в пришкільних та профільних таборах із розрахунку 21 гривня на одну дитину на 1 день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.6. При кожній школі створити загони по озелененню територі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ерівникам загальноосвітніх та позашкільних навчальних закладів звернути особливу увагу на охоплення літнім відпочинком дітей-сиріт, дітей, які залишились без батьківського піклування, дітей-інвалідів, дітей які постраждали внаслідок аварії на ЧАЕС, дітей працівників органів внутрішніх справ і військовослужбовців, які загинули при виконанні службових обов’язків, дітей із малозабезпечених та багатодітних сімей, звільнивши від оплати за перебування в пришкільних таборах дітей, які протягом навчального року отримували безкоштовне харч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раховуючи низьку платіжну спроможність батьків по повній оплаті путівки, загальноосвітнім школам, гімназії ім. В.О. Нижниченка, НВК ім. Л.І. Бугаєвської, ДЮСШ № 2 , ЦД та ЮТ та ДЮСШ міського відділу з фізичної культури та спорту передбачені в кошторисах кошти на оздоровлення учнів направити на здешевлення путівок в пришкільних  та спортивних таборах на 5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иректору ДЮСШ № 1 (Бородіна Т.С.) та директору ЗОШ І-ІІІ ступенів № 1 (Тягай Н.А.) у договорі щодо організації харчування дітей спортивного табору під час літнього оздоровлення передбачити перерахування коштів за користування електроенергією та водопостачанням на рахунок ЗОШ І-ІІІ ступенів № 1 у відповідності з наданими розраху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мунальному підприємству шкільного харчування «Орхідея» (Ліц Т.М.)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рганізувати якісне дворазов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спортивних таборів відділу з фізичної культури та спорту) та триразове харчування дітей в пришкільних та профільних таборах (міський відділ освіти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6.2. Забезпечити належний санітарний стан харчоблоків, на базі яких буде здійснюватись харчуванн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комендувати Дмитрівському сільському голові (Прядко А.І.), директору Дмитрівської ЗОШ І-ІІІ ступенів (Брижань В.Г.) вирішити питання організації та функціонування на базі Дмитрівської ЗОШ І-ІІІ ступенів табору праці та відпочинку з денним перебуванням та дворазовим харч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Міському відділу з фізичної культури та спорту (Подрезан В.В.)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овести оздоровчі зміни для вихованців ДЮСШ № 1 та ДЮСШ № 3 на базі ДСОЦ «горизонт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.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човнову прокатну станцію до роботи в літній період до 20.05. 2013 рок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Надавати допомогу в проведенні спортивних змагань між таборами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Міському фінансовому управлінню (Баландіна В.І.) в міському бюджеті на 2013 рік передбачит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9.1. Асигнування на здешевлення путівок в КП ДСОЦ «Горизонт» для вихованців ДЮСШ № 1 та ДЮСШ № 3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Асигнування на здешевлення путівок в КП ДСОЦ «Горизонт» для дітей, батьки яких працюють у бюджетній сфері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9.3. Кошти територіальному центру обслуговування (надання соціальних послуг) „Калина” для організації літнього відпочинку дітей-інвалідів та дітей, які займаються інва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комендувати міській санітарно-епідеміологічній станції (Куліш М.М.) проводити постійний контроль за санітарно-гігієнічним та протиепідемічним режимом оздоровчих закладів та ї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іській лікарні (Дубина М.І.) забезпечити безкоштовне проведення медичних оглядів працівників оздоровчих закладів до 20 травня 2013 року, згідно  зі списками, завіреними керівниками оздоровч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правлінню охорони здоров’я (Ковпак Ю.В.) направити лікарів-педіатрів, сімейних лікарів та медичних сестер в оздоровчі заклади для надання медичної допомоги та організації медичного обслуговування дітей, які перебувають в КП ДСОЦ «Горизонт», на кожну зміну окремо та забезпечити медичне обслуговування пришкільних та профільних табор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екомендувати Комсомольському МВ УМВС України в Полтавській області (Туль І.Г.) забезпечити громадський порядок у місцях відпочинку дітей та мол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жбі у справах дітей (Василенко Л.П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Проводити в місцях масового відпочинку і розваг молоді та неповнолітніх рейди з метою вивчення питань організації дозвілля, стану право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 Скласти план роботи служби у справах дітей на період оздоровчої кампанії в пришкільних та спортивних таборах на період з 25.05.2013 до 25.06. 2013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іському відділу культури і туризму (Зеленська І.І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Скласти план роботи відділу культури і туризму на період оздоровчої кампанії в пришкільних та спортивних таборах на період з 25.05.2013 до 25.06. 2013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Міському центру соціальних служб для сім’ї, дітей та молоді (Запсельська О.О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Скласти план роботи ЦСССДМ на період оздоровчої кампанії в пришкільних та спортивних таборах на період з 25.05.2013 до 25.06. 2013 р. В плані роботи служби передбачити по одному заходу в кожній зміні ДСОЦ «Горизон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екомендувати начальнику МВ ГУ МНС Україні в Полтавській області (Корнієнко В.В.) до 20.05.2013 року провести обстеження приміщень шкіл, де будуть розташовані табо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Міському штабу з організації оздоровлення та відпочинку дітей в літній період 2013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1. Здійснювати координацію дій управлінь та відділів виконкому, інших структурних підрозділів, підприємств та організацій, спрямованих на посилення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’я дітей, змістом виховного процесу, дозвілля та зайня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2. За підсумками літнього періоду поінформувати виконавчий комітет про організацію і відпочинок дітей м.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троль за виконанням даного рішення  покласти на міського голову Супрун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С.А.Супру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12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Наталья</dc:creator>
  <dc:description/>
  <cp:keywords/>
  <dc:language>en-US</dc:language>
  <cp:lastModifiedBy>usr031</cp:lastModifiedBy>
  <cp:lastPrinted>2012-04-09T09:23:00Z</cp:lastPrinted>
  <dcterms:modified xsi:type="dcterms:W3CDTF">2013-04-17T10:35:00Z</dcterms:modified>
  <cp:revision>98</cp:revision>
  <dc:subject/>
  <dc:title/>
</cp:coreProperties>
</file>