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en-US"/>
        </w:rPr>
      </w:pPr>
      <w:bookmarkStart w:id="0" w:name="_1068374172"/>
      <w:bookmarkEnd w:id="0"/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05pt;height:53.05pt" filled="f" o:ole="">
            <v:imagedata r:id="rId3" o:title=""/>
          </v:shape>
          <o:OLEObject Type="Embed" ProgID="" ShapeID="ole_rId2" DrawAspect="Content" ObjectID="_180213963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6.04.2013</w:t>
      </w:r>
      <w:r>
        <w:rPr>
          <w:b/>
          <w:sz w:val="28"/>
          <w:szCs w:val="28"/>
          <w:lang w:val="uk-UA"/>
        </w:rPr>
        <w:t xml:space="preserve"> р.                                                   № </w:t>
      </w:r>
      <w:r>
        <w:rPr>
          <w:b/>
          <w:sz w:val="28"/>
          <w:szCs w:val="28"/>
          <w:u w:val="single"/>
          <w:lang w:val="uk-UA"/>
        </w:rPr>
        <w:t>3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еревез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ажирів на автобусних маршрута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го користування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дових товарист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 зазначених в підпункті «а» п.10 ст. 30, підпункті «а» п.1 ст. 34 Закону України «Про місцеве самоврядування в Україні», керуючись ст. 7, 37 Закону України «Про автомобільний транспорт», та відповідно до </w:t>
      </w:r>
      <w:r>
        <w:rPr>
          <w:bCs/>
          <w:sz w:val="28"/>
          <w:szCs w:val="28"/>
          <w:lang w:val="uk-UA"/>
        </w:rPr>
        <w:t>рішення двадцять восьмої сесії міської ради шостого скликання від 26.12.2012 р. «Про міський бюджет на 2013рік»</w:t>
      </w:r>
      <w:r>
        <w:rPr>
          <w:sz w:val="28"/>
          <w:szCs w:val="28"/>
          <w:lang w:val="uk-UA"/>
        </w:rPr>
        <w:t xml:space="preserve"> виконавчий комітет Комсом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З</w:t>
      </w:r>
      <w:r>
        <w:rPr>
          <w:sz w:val="28"/>
          <w:szCs w:val="28"/>
        </w:rPr>
        <w:t>атвердити</w:t>
      </w:r>
      <w:r>
        <w:rPr>
          <w:sz w:val="28"/>
          <w:szCs w:val="28"/>
          <w:lang w:val="uk-UA"/>
        </w:rPr>
        <w:t xml:space="preserve"> графіки руху та автобусні маршрути загального користування до садових товариств терміном дії з 15 квітня по 15 жовтня 2013р. (додаток 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Затвердити перелік категорій громадян, які мають право на безкоштовний проїзд на автобусних маршрутах загального користування до садових товариств (додаток 2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Затвердити дні, в які здійснюються  пільгові перевезення пасажирів, а  саме: понеділок, вівторок, четвер, п’ятни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(підписано)       </w:t>
      </w:r>
      <w:r>
        <w:rPr>
          <w:b/>
          <w:sz w:val="28"/>
          <w:szCs w:val="28"/>
          <w:lang w:val="uk-UA"/>
        </w:rPr>
        <w:t xml:space="preserve">                 С.А. 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Комсомольської міської ради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№ </w:t>
      </w:r>
      <w:r>
        <w:rPr>
          <w:sz w:val="28"/>
          <w:szCs w:val="28"/>
          <w:lang w:val="uk-UA"/>
        </w:rPr>
        <w:t xml:space="preserve">366 від 16.04.2013 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Графіки руху та автобусні маршрути загального користування до садових товариств: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ршрут №2 «Південний-Маяк»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денний – Маяк:                       8-30   13-10   17-30   19-00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як – Південний                        8-55   13-35   18-00   19-20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Маршрут «Технікум-Мічурінець»</w:t>
      </w:r>
      <w:r>
        <w:rPr>
          <w:sz w:val="28"/>
          <w:szCs w:val="28"/>
          <w:lang w:val="uk-UA"/>
        </w:rPr>
        <w:t xml:space="preserve"> через Молодіжну моду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ум – Мічурінець                9-20   13-50   18-20   19-30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чурінець – Технікум                9-45   14-15   18-45   19-55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Маршрут №153 «Технікум-Коноплянка»</w:t>
      </w:r>
      <w:r>
        <w:rPr>
          <w:sz w:val="28"/>
          <w:szCs w:val="28"/>
          <w:lang w:val="uk-UA"/>
        </w:rPr>
        <w:t xml:space="preserve"> по вул. Миру-Леніна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Технікум – Коноплянка               8-20   13-05   17-40   19-20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плянка – Технікум               8-50   13-35   18-10   19-40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Маршрут №153-А «Молодіжна мода-Коноплянка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жна мода – Коноплянка   8-20   13-05   17-40   19-20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Коноплянка – Молодіжна мода   8-50   13-40   18-10   /19-40/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шрут №154 «Південний-Юність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івденний – Юність                      8-40   13-15   17-30   19-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Юність – Південний                      9-00   13-35   17-45   19-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шрут №154-А «Південний-Юність-2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Південний – Юність-2                  8-30   13-00   17-30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ість-2 – Південний                  9-20   13-50   18-10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Маршрут №155 «Південний-Урожай»</w:t>
      </w:r>
      <w:r>
        <w:rPr>
          <w:sz w:val="28"/>
          <w:szCs w:val="28"/>
          <w:lang w:val="uk-UA"/>
        </w:rPr>
        <w:t xml:space="preserve"> по вул. Доброволь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івденний – Урожай                    8-30   13-10   16-50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рожай – Південний                    8-45   13-25   17-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шрут №156 «Гуртожиток-Ручеек»</w:t>
      </w:r>
      <w:r>
        <w:rPr>
          <w:sz w:val="28"/>
          <w:szCs w:val="28"/>
          <w:lang w:val="uk-UA"/>
        </w:rPr>
        <w:t xml:space="preserve"> по вул. Гірників-Миру-Ленін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ожиток – Ручеек                   6-10   13-30   15-10   17-30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чеек – Гуртожиток                   7-10   14-50   18-10   18-40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шрут «Технікум-Шведівка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ум – Шведівка                   8-30   18-00 – вівторок, четвер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дівка – Технікум                   9-05   18-20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Л. Б. Кошара</w:t>
      </w:r>
    </w:p>
    <w:p>
      <w:pPr>
        <w:pStyle w:val="Normal"/>
        <w:ind w:left="3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</w:t>
      </w:r>
      <w:r>
        <w:rPr/>
        <w:t>Дольнов2-59-81</w:t>
      </w:r>
    </w:p>
    <w:tbl>
      <w:tblPr>
        <w:tblW w:w="102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724"/>
        <w:gridCol w:w="6084"/>
      </w:tblGrid>
      <w:tr>
        <w:trPr>
          <w:trHeight w:val="37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RANGE!A1%3AC32"/>
            <w:bookmarkStart w:id="2" w:name="RANGE!A1%3AC32"/>
            <w:bookmarkEnd w:id="2"/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 xml:space="preserve">Додаток 2                       </w:t>
            </w:r>
          </w:p>
        </w:tc>
      </w:tr>
      <w:tr>
        <w:trPr>
          <w:trHeight w:val="37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рішення виконавчого комітету</w:t>
            </w:r>
          </w:p>
        </w:tc>
      </w:tr>
      <w:tr>
        <w:trPr>
          <w:trHeight w:val="37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Комсомольської міської ради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      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366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6.04.2013</w:t>
            </w:r>
            <w:r>
              <w:rPr>
                <w:sz w:val="28"/>
                <w:szCs w:val="28"/>
                <w:lang w:val="uk-UA"/>
              </w:rPr>
              <w:t xml:space="preserve"> р.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</w:t>
            </w:r>
          </w:p>
        </w:tc>
      </w:tr>
      <w:tr>
        <w:trPr>
          <w:trHeight w:val="390" w:hRule="atLeast"/>
        </w:trPr>
        <w:tc>
          <w:tcPr>
            <w:tcW w:w="1022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ій громадян, які мають право на безкоштовний проїзд на автобусних маршрутах загального користування до садових товариств</w:t>
            </w:r>
          </w:p>
        </w:tc>
      </w:tr>
      <w:tr>
        <w:trPr>
          <w:trHeight w:val="705" w:hRule="atLeast"/>
        </w:trPr>
        <w:tc>
          <w:tcPr>
            <w:tcW w:w="1022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№ </w:t>
            </w:r>
            <w:r>
              <w:rPr>
                <w:b/>
                <w:bCs/>
                <w:sz w:val="10"/>
                <w:szCs w:val="10"/>
              </w:rPr>
              <w:t>п/п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категорії пільговика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 України, який дає право на пільговий проїзд</w:t>
            </w:r>
          </w:p>
        </w:tc>
      </w:tr>
      <w:tr>
        <w:trPr>
          <w:trHeight w:val="106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и війни (інваліди війни, учасники війни, учасники бойових дій, члени сім'ї загиблих (померлих) ветеранів війни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України  “Про статус ветеранів війни, гарантії їх соціального захисту” від 22 жовтня 1993р.№ 3551-ХІІ</w:t>
            </w:r>
          </w:p>
        </w:tc>
      </w:tr>
      <w:tr>
        <w:trPr>
          <w:trHeight w:val="76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и, які мають особливі та особливі трудові заслуги перед Батьківщиною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України  “Про статус ветеранів війни, гарантії їх соціального захисту” від 22 жовтня 1993р.№ 3551-ХІІ; Закон України  “Про статус ветеранів війни, гарантії їх соціального захисту” від 22 жовтня 1993р.№ 3551-ХІІ</w:t>
            </w:r>
          </w:p>
        </w:tc>
      </w:tr>
      <w:tr>
        <w:trPr>
          <w:trHeight w:val="60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и праці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України “Про основні засади соціального захисту ветеранів праці та інших громадян похилого віку в України” від 16 грудня 1993 р. № 3721-ХІІ</w:t>
            </w:r>
          </w:p>
        </w:tc>
      </w:tr>
      <w:tr>
        <w:trPr>
          <w:trHeight w:val="473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и нацистських переслідувань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України „Про жертви нацистських переслідувань” від 23 березня 2000р. № 1584-ІІІ</w:t>
            </w:r>
          </w:p>
        </w:tc>
      </w:tr>
      <w:tr>
        <w:trPr>
          <w:trHeight w:val="214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ерани військової служби, ветерани органів внутрішніх справ, </w:t>
            </w:r>
            <w:r>
              <w:rPr>
                <w:bCs/>
                <w:sz w:val="20"/>
                <w:szCs w:val="20"/>
              </w:rPr>
              <w:t xml:space="preserve">ветерани податкової міліції, ветерани </w:t>
            </w:r>
            <w:r>
              <w:rPr>
                <w:sz w:val="20"/>
                <w:szCs w:val="20"/>
              </w:rPr>
              <w:t xml:space="preserve">державної пожежної охорони, </w:t>
            </w:r>
            <w:r>
              <w:rPr>
                <w:bCs/>
                <w:sz w:val="20"/>
                <w:szCs w:val="20"/>
              </w:rPr>
              <w:t>ветерани Державної кримінально-виконавчої служби України, ветерани служби цивільного захисту, ветерани Державної служби спеціального зв'язку та захисту інформації України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України “Про статус ветеранів військової служби, ветеранів органів внутрішніх справ і деяких інших осіб та їх соціальний захист” від 24 березня 1998 р. № 203/98-ВР</w:t>
            </w:r>
          </w:p>
        </w:tc>
      </w:tr>
      <w:tr>
        <w:trPr>
          <w:trHeight w:val="73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ілітовані громадяни, які постраждали внаслідок репресій або є пенсіонерами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України “Про реабілітацію жертв політичних репресій на Україні” 17 квітня 1991 р. № 962-ХІІ</w:t>
            </w:r>
          </w:p>
        </w:tc>
      </w:tr>
      <w:tr>
        <w:trPr>
          <w:trHeight w:val="69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яни, які постраждали внаслідок Чорнобильської катастрофи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України “Про статус і соціальних захист громадян, які постраждали внаслідок Чорнобильської катастрофи”  28 лютого 1991р.</w:t>
            </w:r>
          </w:p>
        </w:tc>
      </w:tr>
      <w:tr>
        <w:trPr>
          <w:trHeight w:val="48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 війни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України ”Про соціальний захист дітей війни” від 18 листопада 2004р. № 2195-ІV</w:t>
            </w:r>
          </w:p>
        </w:tc>
      </w:tr>
      <w:tr>
        <w:trPr>
          <w:trHeight w:val="6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іонери за віком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 Кабінету Міністрів України "Про безплатний проїзд пенсіонерів на транспорті загального користування" від 17.05.93р. № 354</w:t>
            </w:r>
          </w:p>
        </w:tc>
      </w:tr>
      <w:tr>
        <w:trPr>
          <w:trHeight w:val="100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аліди,  </w:t>
            </w:r>
            <w:r>
              <w:rPr>
                <w:b/>
                <w:bCs/>
                <w:sz w:val="20"/>
                <w:szCs w:val="20"/>
              </w:rPr>
              <w:t>діти-інваліди  та особи,  які  супроводжують  інвалідів І групи або дітей-інвалідів (не  більше  одного  супроводжуючого)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України "Про основи соціальної захищеності інвалідів в Україні" від 21 березня 1991 року № 875-ХІІ, Постанова Кабінету Міністрів України "Про поширення чинності постанови Кабінету Міністрів України від 17.05.93р. № 354" від 16.08.1994р. № 555</w:t>
            </w:r>
          </w:p>
        </w:tc>
      </w:tr>
      <w:tr>
        <w:trPr>
          <w:trHeight w:val="66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 з багатодітних сімей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України "Про охорону дитинства" від 26 квітня 2011 року № 2402-ІІІ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руючий справ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кому</w:t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Л. Б. Кошара</w:t>
            </w:r>
          </w:p>
        </w:tc>
      </w:tr>
      <w:tr>
        <w:trPr>
          <w:trHeight w:val="255" w:hRule="atLeast"/>
        </w:trPr>
        <w:tc>
          <w:tcPr>
            <w:tcW w:w="102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ьнов25981</w:t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20:00Z</dcterms:created>
  <dc:creator>Жанна</dc:creator>
  <dc:description/>
  <cp:keywords/>
  <dc:language>en-US</dc:language>
  <cp:lastModifiedBy>usr031</cp:lastModifiedBy>
  <cp:lastPrinted>2013-04-17T16:19:00Z</cp:lastPrinted>
  <dcterms:modified xsi:type="dcterms:W3CDTF">2013-04-19T06:01:00Z</dcterms:modified>
  <cp:revision>7</cp:revision>
  <dc:subject/>
  <dc:title> </dc:title>
</cp:coreProperties>
</file>