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547269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16.04.2013</w:t>
      </w:r>
      <w:r>
        <w:rPr>
          <w:b/>
          <w:sz w:val="28"/>
        </w:rPr>
        <w:t xml:space="preserve"> р.                </w:t>
      </w:r>
      <w:r>
        <w:rPr>
          <w:b/>
          <w:sz w:val="28"/>
          <w:lang w:val="uk-UA"/>
        </w:rPr>
        <w:t xml:space="preserve">                       </w:t>
      </w:r>
      <w:r>
        <w:rPr>
          <w:b/>
          <w:sz w:val="28"/>
        </w:rPr>
        <w:t xml:space="preserve">     № </w:t>
      </w:r>
      <w:r>
        <w:rPr>
          <w:b/>
          <w:sz w:val="28"/>
          <w:u w:val="single"/>
          <w:lang w:val="uk-UA"/>
        </w:rPr>
        <w:t>369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 балансу  </w:t>
      </w:r>
      <w:r>
        <w:rPr>
          <w:b/>
          <w:bCs/>
          <w:sz w:val="28"/>
          <w:lang w:val="uk-UA"/>
        </w:rPr>
        <w:t xml:space="preserve">Комсомольськ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гальноосвітньої школ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-ІІІ ступенів № 1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 Комсомольської загальноосвітньої школи І-ІІІ ступенів №1 від 26.02.2013 №  72, виконавчий комітет Комсомольської міської ради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Комсомольській загальноосвітньої школі І-ІІІ ступенів №1 списати непридатні до подальшої експлуатації основні засоби  балансовою вартістю 68392,00грн., повним зносом на 01.04.20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8392,00грн., згідно з додатко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2. Комсомольській   загальноосвітній школі І-ІІІ ступенів № 1  (Тягай Н.А.):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>- оприбут</w:t>
      </w:r>
      <w:r>
        <w:rPr>
          <w:szCs w:val="28"/>
        </w:rPr>
        <w:t xml:space="preserve">кувати в установленому порядку  всі  матеріали, деталі та вузли, отримані від демонтажу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кому Комсомольської міської ради по одному примірнику актів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их засобів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</w:rPr>
        <w:t xml:space="preserve">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        С.А. Супрун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16.04.2013р. № 3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кі підлягають списанню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2"/>
        <w:gridCol w:w="1208"/>
        <w:gridCol w:w="1281"/>
        <w:gridCol w:w="1421"/>
        <w:gridCol w:w="1564"/>
        <w:gridCol w:w="14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ведення в експлу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1.04.20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01.04.20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8392,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39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О.О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3:00Z</dcterms:created>
  <dc:creator>Спорник</dc:creator>
  <dc:description/>
  <cp:keywords/>
  <dc:language>en-US</dc:language>
  <cp:lastModifiedBy>usr031</cp:lastModifiedBy>
  <cp:lastPrinted>2013-03-05T11:44:00Z</cp:lastPrinted>
  <dcterms:modified xsi:type="dcterms:W3CDTF">2013-04-19T08:07:00Z</dcterms:modified>
  <cp:revision>21</cp:revision>
  <dc:subject/>
  <dc:title/>
</cp:coreProperties>
</file>