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269135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6.04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74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5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садибному (інди-відуальному) житловому будинку по вулиці Заріч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ХХХ щодо присвоєння поштової адреси садибному (індивідуальному) житловому будинку по вулиці Зарічна, враховуючи державний акт на право власності на земельну ділянку по                 вул.Зарічна,ХХХ (серія ЯИ № 512152), декларацію про готовність об’єкта до експлуатації від 11.12.2012 р. за № ПТ 14112503941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своїти поштову адресу садибному (індивідуальному) житловому будинку, що знаходиться по вул. Зарічна на земельній ділянці (кадастровий номер 5310200000:50:026:0658), яка належить гр. ХХХ: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ул. Зарічна, ХХХ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4:00Z</dcterms:created>
  <dc:creator>1</dc:creator>
  <dc:description/>
  <cp:keywords/>
  <dc:language>en-US</dc:language>
  <cp:lastModifiedBy>usr031</cp:lastModifiedBy>
  <cp:lastPrinted>2013-03-18T15:00:00Z</cp:lastPrinted>
  <dcterms:modified xsi:type="dcterms:W3CDTF">2013-04-19T08:04:00Z</dcterms:modified>
  <cp:revision>6</cp:revision>
  <dc:subject/>
  <dc:title> </dc:title>
</cp:coreProperties>
</file>