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09217724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16.04.2013</w:t>
      </w:r>
      <w:r>
        <w:rPr>
          <w:b/>
        </w:rPr>
        <w:t xml:space="preserve"> р.                                               № </w:t>
      </w:r>
      <w:r>
        <w:rPr>
          <w:b/>
          <w:u w:val="single"/>
        </w:rPr>
        <w:t>375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 xml:space="preserve">Про надання дозволу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 xml:space="preserve">ФО-П Овчаренко О. Г. на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розміщення зовнішньої реклами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ab/>
        <w:t>Розглянувши заяву фізичної особи - підприємця  Овчаренко Олександра Григоровича щодо надання дозволу на розміщення зовнішньої реклами терміном на три роки, на виконання власних повноважень, зазначених у ст. 30 Закону України «Про місцеве самоврядування в Україні», керуючись Постановою Кабінету Міністрів України №2067 від 29.12.2003 року «Про затвердження типових правил розміщення зовнішньої реклами», рішенням виконкому Комсомольської міської ради № 596 від 26.12.2006 року «Про правила розміщення зовнішньої реклами у місті Комсомольську», виконавчий комітет Комсомольської міської ради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В   И   Р    І    Ш   И   В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дати дозвіл фізичній особі - підприємцю Овчаренку Олександру Григоровичу (далі - замовник) на встановлення рекламного засобу, типу «сіті-лайт» з освітленням у вечірній час, для розміщення зовнішньої реклами терміном на два роки на розподільчій смузі, в районі житлового будинку № 65 по вул. Леніна, згідно зі схемою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  <w:lang w:eastAsia="uk-UA"/>
        </w:rPr>
        <w:t>2. Зобов’язати замовника: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  <w:lang w:val="uk-UA" w:eastAsia="uk-UA"/>
        </w:rPr>
        <w:t>2.1 Оформити в управлінні архітектури і містобудування (далі - УАіМ) дозвіл на розміщення зовнішньої реклами, зазначеної в п. 1 даного рішення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  <w:lang w:val="uk-UA" w:eastAsia="uk-UA"/>
        </w:rPr>
        <w:t>2.2 Звернутися до УАіМ  для укладання договору про надання в користування місця, яке перебуває у комунальній власності, для розташування спеціальної конструкції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3. Термін розташування зовнішньої реклами може бути продовжений у разі виконання умов договору на тимчасове користування місцем розміщення рекламного засобу на підставі заяви не пізніше ніж за один місяць до закінчення строку дії дозволу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b/>
          <w:sz w:val="28"/>
          <w:szCs w:val="28"/>
          <w:lang w:val="uk-UA" w:eastAsia="uk-UA"/>
        </w:rPr>
        <w:t xml:space="preserve">Міський голова                           </w:t>
      </w:r>
      <w:r>
        <w:rPr>
          <w:sz w:val="28"/>
          <w:szCs w:val="28"/>
          <w:lang w:val="uk-UA" w:eastAsia="uk-UA"/>
        </w:rPr>
        <w:t>(підписано)</w:t>
      </w:r>
      <w:r>
        <w:rPr>
          <w:b/>
          <w:sz w:val="28"/>
          <w:szCs w:val="28"/>
          <w:lang w:val="uk-UA" w:eastAsia="uk-UA"/>
        </w:rPr>
        <w:t xml:space="preserve">                            С.А.Супрун</w:t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4:00Z</dcterms:created>
  <dc:creator>user</dc:creator>
  <dc:description/>
  <cp:keywords/>
  <dc:language>en-US</dc:language>
  <cp:lastModifiedBy>usr031</cp:lastModifiedBy>
  <cp:lastPrinted>2012-06-20T08:52:00Z</cp:lastPrinted>
  <dcterms:modified xsi:type="dcterms:W3CDTF">2013-04-18T08:23:00Z</dcterms:modified>
  <cp:revision>7</cp:revision>
  <dc:subject/>
  <dc:title> </dc:title>
</cp:coreProperties>
</file>