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552809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№ ххх, алея № 10 у садовому товаристві «РОМАШКА» по вулиці Салівська, 4 у місті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, алея   № 10 по вул. Салівська, 4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від 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, алея № 10 у </w:t>
      </w:r>
      <w:r>
        <w:rPr/>
        <w:t>садовому товаристві «РОМАШКА»</w:t>
      </w:r>
      <w:r>
        <w:rPr>
          <w:szCs w:val="28"/>
        </w:rPr>
        <w:t xml:space="preserve">, </w:t>
      </w:r>
      <w:r>
        <w:rPr/>
        <w:t>по вулиці Салівська, 4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3-14T16:45:00Z</cp:lastPrinted>
  <dcterms:modified xsi:type="dcterms:W3CDTF">2013-04-19T06:22:00Z</dcterms:modified>
  <cp:revision>41</cp:revision>
  <dc:subject/>
  <dc:title> </dc:title>
</cp:coreProperties>
</file>