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1714379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4760" w:hanging="0"/>
        <w:rPr/>
      </w:pPr>
      <w:r>
        <w:rPr/>
        <w:t>Про облік садового будинку № ххх у  садівничому товаристві «ЮНІСТЬ-2» по вулиці Горького, 198 у місті 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Горького, 198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х у садівничому товаристві «ЮНІСТЬ-2», по вул. Горького,198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5T09:12:00Z</cp:lastPrinted>
  <dcterms:modified xsi:type="dcterms:W3CDTF">2013-04-19T07:08:00Z</dcterms:modified>
  <cp:revision>37</cp:revision>
  <dc:subject/>
  <dc:title> </dc:title>
</cp:coreProperties>
</file>