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4147804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16.04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83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4760" w:hanging="0"/>
        <w:rPr/>
      </w:pPr>
      <w:r>
        <w:rPr/>
        <w:t>Про облік  садового будинку № ххх у  садівничому товаристві «ЮНІСТЬ-2» по вулиці Горького, 198 у місті 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№ ххх по вул. Горького, 198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>
          <w:lang w:val="uk-UA"/>
        </w:rPr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садівничому товаристві «ЮНІСТЬ-2», по вул. Горького,198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Зобов’язати громадянина ххх провести державну реєстрацію об’єкта нерухомого майна відповідно до чинного законодав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3-15T13:37:00Z</cp:lastPrinted>
  <dcterms:modified xsi:type="dcterms:W3CDTF">2013-04-19T07:17:00Z</dcterms:modified>
  <cp:revision>34</cp:revision>
  <dc:subject/>
  <dc:title> </dc:title>
</cp:coreProperties>
</file>